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Verdana" w:ascii="Verdana" w:hAnsi="Verdana"/>
          <w:lang w:val="ru-RU"/>
        </w:rPr>
        <w:t xml:space="preserve">и чл.72в, ал.3, т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 №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39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аводер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23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40</w:t>
      </w:r>
      <w:r>
        <w:rPr>
          <w:rFonts w:cs="Arial" w:ascii="Verdana" w:hAnsi="Verdana"/>
        </w:rPr>
        <w:t>3</w:t>
      </w:r>
      <w:r>
        <w:rPr>
          <w:rFonts w:cs="Verdana" w:ascii="Verdana" w:hAnsi="Verdana"/>
          <w:lang w:val="bg-BG"/>
        </w:rPr>
        <w:t>/3</w:t>
      </w:r>
      <w:r>
        <w:rPr>
          <w:rFonts w:cs="Verdana" w:ascii="Verdana" w:hAnsi="Verdana"/>
        </w:rPr>
        <w:t>0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ПЛАМИНВЕС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99.48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5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30, 36, 47, 56, 57, 75, 101, 102, 107, 113, 118, 124, 49, 21, 114, 80, общо площ: 2219.0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ДИГАНТ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22.2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4.3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2, 16, 25, 27, 28, 29, 31, 32, 33, 34, 35, 37, 39, 41, 42, 54, 55, 58, 59, 66, 67, 68, 69, 70, 72, 73, 76, 77, 87, 88, 89, 90, 91, 92, 93, 94, 97, 99, 9, 103, 104, 105, 106, 108, 115, 119, 120, 121, 122, 123, 26, 8, 14, 18, 24, 62, 81, 1, общо площ: 3696.6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СИЛВИЯ7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6.3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53, общо площ: 146.3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ИРИНЕЙ СТЕФАНОВ КАМ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9.0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8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4, 50, 52, общо площ: 84.8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ЛЮБОМИР ПЕТРОВ ПЕШ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2.4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7,38, 74, 109, общо площ: 122.4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МИРОСЛАВ ВЕСЕЛИ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5.017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0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10, 82, 83, 84, 85, 86, 95, 96, 20, 63, общо площ: 958.0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НИКОДИМ ПЕТРОВ РАДИ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6.8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0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5, 22, 23, 43, 61, 79, 110, 111, 112, 46, общо площ: 260.879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РУМЕН НИКОЛОВ ПЕШ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.0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60, 98, общо площ: 94.034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ТОШКО ПЕТРОВ ДОБРИ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1.5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, 71, 116, 117, 11, 48, общо площ: 191.5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ГРЕЙНСТОР БГ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ДИМИТЪР КРАСИМИРОВ ЙО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ИВАЙЛО МАРИ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/>
      </w:pPr>
      <w:r>
        <w:rPr/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737"/>
        <w:gridCol w:w="850"/>
        <w:gridCol w:w="1044"/>
        <w:gridCol w:w="743"/>
        <w:gridCol w:w="850"/>
        <w:gridCol w:w="1036"/>
      </w:tblGrid>
      <w:tr>
        <w:trPr>
          <w:trHeight w:val="23" w:hRule="atLeas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6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7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.4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.98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8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ПЛАМИНВЕСТ"Е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99.4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.54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8.2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8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5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2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2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7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6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9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0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.7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93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6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0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08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.2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8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1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22.2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4.37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33.64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7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СИЛВИЯ7" О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6.3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2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ИНЕЙ СТЕФАНОВ КАМЕ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.0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8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1.2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ПЕТР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2.4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35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.48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45.0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8.0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78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ДИМ ПЕТРОВ РАДИНСК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6.8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06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5.78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ПЕШЕ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4.0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ШКО ПЕТРОВ ДОБРИ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1.54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аводер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236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ДЕТЕЛИН АНГЕЛОВ СТА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7.6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2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13, 40, 53, 7, 36, 33, 22, 60, 32, 12, 18, 22, 11, 9, 12, 26, 17, 10, 7, 2, 12, 9, 2, 10, 3, 8, 3, 18, 20, 5, 2, 5, 10, 12, 11, 6, 1, 31, 19, 1, 13, 10, 11, 15, 8, 13, 23, 32, 30, 3, 14, 32, 31, 10, 18, 33, 54, 1, 35, 5, 12, 20, общо площ: 474.9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ПЕТЯ ПЛАМЕНОВА СТАТ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.6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4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6, 34, 7, 21, 7, 3, 5, 6, 7, 17, 11, 12, 10, 14, 67, 86, 22, 100, общо площ: 96.1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РУМЕН НИКОЛОВ САВ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.98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8, 35, 69, 14, 5, 14, 52, 7, 1, 19, общо площ: 54.983 д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064"/>
        <w:gridCol w:w="850"/>
        <w:gridCol w:w="851"/>
        <w:gridCol w:w="1181"/>
      </w:tblGrid>
      <w:tr>
        <w:trPr>
          <w:trHeight w:val="2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3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7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24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8.3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47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.2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аводер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236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26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Краводер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236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К</w:t>
      </w:r>
      <w:r>
        <w:rPr>
          <w:rFonts w:cs="Arial" w:ascii="Verdana" w:hAnsi="Verdana"/>
          <w:lang w:val="bg-BG"/>
        </w:rPr>
        <w:t>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риводо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3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8-10-08T11:27:00Z</dcterms:modified>
  <cp:revision>4</cp:revision>
  <dc:subject/>
  <dc:title>ДО</dc:title>
</cp:coreProperties>
</file>