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11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9</w:t>
      </w:r>
      <w:r>
        <w:rPr>
          <w:rFonts w:cs="Verdana" w:ascii="Verdana" w:hAnsi="Verdana"/>
          <w:b/>
          <w:lang w:val="ru-RU"/>
        </w:rPr>
        <w:t>.201</w:t>
      </w:r>
      <w:r>
        <w:rPr>
          <w:rFonts w:cs="Verdana" w:ascii="Verdana" w:hAnsi="Verdana"/>
          <w:b/>
        </w:rPr>
        <w:t>8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139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  <w:lang w:val="ru-RU"/>
        </w:rPr>
        <w:t xml:space="preserve">.Криводол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406</w:t>
      </w:r>
      <w:r>
        <w:rPr>
          <w:rFonts w:cs="Verdana" w:ascii="Verdana" w:hAnsi="Verdana"/>
          <w:lang w:val="bg-BG"/>
        </w:rPr>
        <w:t>/31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8.</w:t>
      </w:r>
      <w:r>
        <w:rPr>
          <w:rFonts w:cs="Arial" w:ascii="Verdana" w:hAnsi="Verdana"/>
          <w:lang w:val="bg-BG"/>
        </w:rPr>
        <w:t>2018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9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Verdana" w:ascii="Verdana" w:hAnsi="Verdana"/>
        </w:rPr>
        <w:t>1. "БИО ФАРМИНГ" 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03.7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78.5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4, 11, 21, 22, 30, 52, 59, 73, 74, 84, 3, 94, 95, 14, 15, 16, 2, 91, 69, 68, 67, 90, 89, 64, 70, 71, 72, 66, 62, 58, 63, 54, 92, 7, 88, общо площ: 6582.36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ГРЕЙНСТОР БГ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60.25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0.88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80, общо площ: 881.14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АТАНАС ТОДОРОВ ЦЕ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.0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общо площ: 15.0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ГЕНАДИ ЦЕЦКОВ ГАВРИЛ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48.1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3.16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0, 61, 12, 78, 77, 76, 83, 96, общо площ: 991.3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ЕТ"ПП-92-ГЕОРГИ ГЕОРГИЕ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98.22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4.92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9, 10, 17, 18, 19, 79, 81, общо площ: 1473.1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ИРЕНА ГЕОРГИЕВА КОСТАДИ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.0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общо площ: 28.02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МИРОСЛАВ ВЕСЕЛИНО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22.2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4.5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7, 6, 5, общо площ: 1966.82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ТПЗК"ИМПУЛС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652.14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7.40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0, 23, 24, 25, 26, 27, 28, 29, 31, 32, 33, 34, 35, 36, 37, 38, 40, 1, 41, 2, 42, 43, 44, 1, 45, 46, 47, 48, 49, 50, 51, 53, 56, 57, 55, общо площ: 5829.5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ЕТ"СВЕТОСЛАВ ИЛЧОВСКИ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0"/>
        <w:gridCol w:w="780"/>
        <w:gridCol w:w="850"/>
        <w:gridCol w:w="1001"/>
        <w:gridCol w:w="850"/>
        <w:gridCol w:w="1134"/>
        <w:gridCol w:w="1103"/>
      </w:tblGrid>
      <w:tr>
        <w:trPr>
          <w:trHeight w:val="227" w:hRule="atLeast"/>
          <w:cantSplit w:val="true"/>
        </w:trPr>
        <w:tc>
          <w:tcPr>
            <w:tcW w:w="3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олзвател</w:t>
            </w:r>
          </w:p>
        </w:tc>
        <w:tc>
          <w:tcPr>
            <w:tcW w:w="7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Масив №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с регистрирано правно основание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Площ дка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.0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.1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0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.0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3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9.0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7.3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4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1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8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.3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15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2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4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4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8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4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4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4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8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5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.1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3.4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0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3.3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6.8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0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70.1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8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3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9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.7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7.4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8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1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3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.7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1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4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7.8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4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8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.4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2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.6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1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8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9.2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7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5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6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9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.5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1.5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.3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3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5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.0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1.8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5.8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.8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2.8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40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4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3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0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4.4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3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1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4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1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.2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4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5.8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8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9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8.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.0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6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0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8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3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.1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4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БИО ФАРМИНГ" А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30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78.59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357.7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1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8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80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9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8.8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3.5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.0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.0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"ГРЕЙНСТОР БГ" ЕООД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6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.88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26.5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ТАНАС ТОДОРОВ Ц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ТАНАС ТОДОРОВ Ц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ТАНАС ТОДОРОВ ЦЕК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8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0.6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3.6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1.9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.2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7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.3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.2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5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.2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1.7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.9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.1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.2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7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2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ЕНАДИ ЦЕЦКОВ ГАВРИЛ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948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.16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295.0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6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.0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7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3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5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  <w:sz w:val="16"/>
                <w:szCs w:val="16"/>
              </w:rPr>
              <w:t>18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6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3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.0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6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1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4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6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3.0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2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.6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1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6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2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6.4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.7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00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0.0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.4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1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3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1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9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ЕТ"ПП-92-ГЕОРГИ ГЕОРГИЕВ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0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98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4.92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247.7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РЕНА ГЕОРГИЕВА КОСТАДИНОВА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8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8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.0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8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.0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8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5.9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8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8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4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.4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2.7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.1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0.9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.1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4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2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.7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ИРОСЛАВ ВЕСЕЛИНОВ ИВАНОВ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2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4.57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37.3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5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9.1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1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1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6.4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8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.0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1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2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2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2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2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2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.2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.8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5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4.5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9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0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.8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9.9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10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7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6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.8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8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8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.6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3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1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4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3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2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5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30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.0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.0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.2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0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9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4.1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8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6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.8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1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8.9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053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1.6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36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.7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7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87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.6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18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0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7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5.85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3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.57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4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7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.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2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61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.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.788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.6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5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8.16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1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1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9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8.39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724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1.72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0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0.03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591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.74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1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4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1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0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470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4.10</w:t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8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9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2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6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1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0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3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5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7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7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2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44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5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6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ТПЗК"ИМПУЛС"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.13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ОБЩО за ползвателя (дка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65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7.406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322.17</w:t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exact" w:line="249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sz w:val="24"/>
          <w:szCs w:val="24"/>
          <w:u w:val="single"/>
          <w:lang w:val="bg-BG"/>
        </w:rPr>
      </w:pPr>
      <w:r>
        <w:rPr>
          <w:rFonts w:cs="Arial" w:ascii="Verdana" w:hAnsi="Verdana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  <w:lang w:val="ru-RU"/>
        </w:rPr>
        <w:t xml:space="preserve">.Криводол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общ. Криводол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  <w:lang w:val="ru-RU"/>
        </w:rPr>
        <w:t xml:space="preserve">.Криводол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>, общ. Криводол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30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Община </w:t>
      </w:r>
      <w:r>
        <w:rPr>
          <w:rFonts w:cs="Verdana" w:ascii="Verdana" w:hAnsi="Verdana"/>
          <w:lang w:val="bg-BG"/>
        </w:rPr>
        <w:t>гр</w:t>
      </w:r>
      <w:r>
        <w:rPr>
          <w:rFonts w:cs="Verdana" w:ascii="Verdana" w:hAnsi="Verdana"/>
          <w:lang w:val="ru-RU"/>
        </w:rPr>
        <w:t xml:space="preserve">.Криводол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39846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Криводол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Криводол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Криводол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/>
          <w:i/>
          <w:i/>
          <w:lang w:val="ru-RU"/>
        </w:rPr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6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8:24:00Z</dcterms:created>
  <dc:creator>ADMINISTRATOR</dc:creator>
  <dc:description/>
  <dc:language>en-US</dc:language>
  <cp:lastModifiedBy>ACER</cp:lastModifiedBy>
  <cp:lastPrinted>2016-10-04T15:23:00Z</cp:lastPrinted>
  <dcterms:modified xsi:type="dcterms:W3CDTF">2018-09-27T08:24:00Z</dcterms:modified>
  <cp:revision>2</cp:revision>
  <dc:subject/>
  <dc:title>ДО</dc:title>
</cp:coreProperties>
</file>