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Arial"/>
          <w:spacing w:val="40"/>
          <w:sz w:val="22"/>
          <w:szCs w:val="22"/>
          <w:lang w:val="en-US" w:eastAsia="en-US"/>
        </w:rPr>
      </w:pPr>
      <w:r>
        <w:rPr>
          <w:rFonts w:cs="Arial" w:ascii="Verdana" w:hAnsi="Verdana"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1115</wp:posOffset>
            </wp:positionV>
            <wp:extent cx="600710" cy="828675"/>
            <wp:effectExtent l="0" t="0" r="0" b="0"/>
            <wp:wrapNone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-45085</wp:posOffset>
                </wp:positionV>
                <wp:extent cx="57537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40"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 xml:space="preserve">Министерство на земеделието и храните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  <w:lang w:val="ru-RU"/>
                              </w:rPr>
                              <w:t xml:space="preserve">Областна дирекция </w:t>
                            </w: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“Земеделие”- Врац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Общинска служба по земеделие - Козлоду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Verdana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8pt;mso-wrap-distance-left:9.05pt;mso-wrap-distance-right:9.05pt;mso-wrap-distance-top:0pt;mso-wrap-distance-bottom:0pt;margin-top:-3.5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Verdana" w:hAnsi="Verdana"/>
                          <w:b/>
                          <w:spacing w:val="40"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 xml:space="preserve">Министерство на земеделието и храните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  <w:lang w:val="ru-RU"/>
                        </w:rPr>
                        <w:t xml:space="preserve">Областна дирекция </w:t>
                      </w: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“Земеделие”- Врац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Общинска служба по земеделие - Козлодуй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Verdana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39" w:leader="none"/>
        </w:tabs>
        <w:ind w:right="360" w:hanging="0"/>
        <w:rPr/>
      </w:pPr>
      <w:r>
        <w:rPr>
          <w:rFonts w:cs="Verdana" w:ascii="Verdana" w:hAnsi="Verdana"/>
          <w:b/>
          <w:sz w:val="36"/>
          <w:szCs w:val="36"/>
        </w:rPr>
        <w:tab/>
        <w:tab/>
        <w:t>Г Р А Ф И К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360" w:hanging="0"/>
        <w:jc w:val="center"/>
        <w:rPr/>
      </w:pPr>
      <w:r>
        <w:rPr>
          <w:rFonts w:cs="Verdana" w:ascii="Verdana" w:hAnsi="Verdana"/>
          <w:b/>
          <w:u w:val="single"/>
        </w:rPr>
        <w:t>за предварителни срещи на основание чл. 37в, ал. 1 от ЗСПЗЗ за създаване на масиви за ползване на земеделски земи по споразумение между собственици и/или ползватели за стопанската 202</w:t>
      </w: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</w:rPr>
        <w:t>/2026 год.</w:t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126"/>
        <w:gridCol w:w="2127"/>
        <w:gridCol w:w="1696"/>
        <w:gridCol w:w="1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Зем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Място на срещ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ърл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Глож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у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рива б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анастир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ихай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Рого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ър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от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8.08.2025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,00-12,00 часа</w:t>
            </w:r>
          </w:p>
        </w:tc>
      </w:tr>
    </w:tbl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</w:rPr>
        <w:t>Инж. Гълъбина Христова</w:t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  <w:t>Началник ОСЗ КОЗЛОДУЙ</w:t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sz w:val="22"/>
        <w:szCs w:val="22"/>
      </w:rPr>
      <w:t>гр. Козлодуй, ул. ”Стефан Караджа” №15, п.к. №57, тел. 0973/80-149; тел. 0973/80-345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Cs w:val="20"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9:00Z</dcterms:created>
  <dc:creator>user_7</dc:creator>
  <dc:description/>
  <cp:keywords/>
  <dc:language>en-US</dc:language>
  <cp:lastModifiedBy>Verition_122</cp:lastModifiedBy>
  <cp:lastPrinted>2017-11-14T12:56:00Z</cp:lastPrinted>
  <dcterms:modified xsi:type="dcterms:W3CDTF">2025-08-05T06:49:00Z</dcterms:modified>
  <cp:revision>2</cp:revision>
  <dc:subject/>
  <dc:title/>
</cp:coreProperties>
</file>