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.03.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0-</w:t>
      </w:r>
      <w:r>
        <w:rPr>
          <w:rFonts w:cs="Arial" w:ascii="Verdana" w:hAnsi="Verdana"/>
          <w:lang w:val="bg-BG"/>
        </w:rPr>
        <w:t>437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 xml:space="preserve">г. на Община град Козлодуй, относно искане </w:t>
      </w:r>
      <w:r>
        <w:rPr>
          <w:rFonts w:cs="Arial" w:ascii="Verdana" w:hAnsi="Verdana"/>
          <w:color w:val="000000"/>
          <w:lang w:val="bg-BG"/>
        </w:rPr>
        <w:t>с регистрационен индекс № ПО-09-3249/04.11.22г. на Директора на</w:t>
      </w:r>
      <w:r>
        <w:rPr>
          <w:rFonts w:cs="Arial" w:ascii="Verdana" w:hAnsi="Verdana"/>
          <w:lang w:val="bg-BG"/>
        </w:rPr>
        <w:t xml:space="preserve">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</w:rPr>
        <w:t>85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14</w:t>
      </w:r>
      <w:r>
        <w:rPr>
          <w:rFonts w:cs="Arial" w:ascii="Verdana" w:hAnsi="Verdana"/>
          <w:lang w:val="bg-BG" w:eastAsia="bg-BG"/>
        </w:rPr>
        <w:t>.</w:t>
      </w:r>
      <w:r>
        <w:rPr>
          <w:rFonts w:cs="Arial" w:ascii="Verdana" w:hAnsi="Verdana"/>
          <w:lang w:eastAsia="bg-BG"/>
        </w:rPr>
        <w:t>03</w:t>
      </w:r>
      <w:r>
        <w:rPr>
          <w:rFonts w:cs="Arial" w:ascii="Verdana" w:hAnsi="Verdana"/>
          <w:lang w:val="bg-BG" w:eastAsia="bg-BG"/>
        </w:rPr>
        <w:t>.</w:t>
      </w:r>
      <w:r>
        <w:rPr>
          <w:rFonts w:cs="Arial" w:ascii="Verdana" w:hAnsi="Verdana"/>
          <w:lang w:eastAsia="bg-BG"/>
        </w:rPr>
        <w:t>23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642"/>
        <w:gridCol w:w="1417"/>
        <w:gridCol w:w="1418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 xml:space="preserve">Имот 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полски път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ЗКИ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Ползвана 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/ дка 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 xml:space="preserve">Дължимо рентно плащан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/ лв /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2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7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0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9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6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8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8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2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8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7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0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.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7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65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2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4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3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1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2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3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4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4,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4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7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5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5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7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7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0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6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4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,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3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3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3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2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9.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8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6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9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93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5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КРАСИ 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99,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5759,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 "МАРИЯ ДОБРЕВА-ЛЮСИ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8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 "МАРИЯ ДОБРЕВА-ЛЮСИ"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3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69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1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6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9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8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4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9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9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1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1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0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0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50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8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4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8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5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0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9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4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7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8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8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5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7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6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6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8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8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4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ДУНАРИЯ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53,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3108,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1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2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2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2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,6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6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7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9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0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4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3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9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6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5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2.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2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9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2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3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2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4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6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4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2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9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6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0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7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0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6,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9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1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0.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7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7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1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2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0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2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3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4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2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АГРО ИНВЕСТ ИНЖЕНЕРИНГА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1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57,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3309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7.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7.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5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НЕОТРОН 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СУПЕРБАЙК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2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СУПЕРБАЙК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4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СУПЕРБАЙК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СУПЕРБАЙК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,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1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.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4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7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3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1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9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8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2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9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3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3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7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3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4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1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1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7.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,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21,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8.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8.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7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4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1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4.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4.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5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,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61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9.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9.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1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2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6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6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3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6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7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8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1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6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1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7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8,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8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2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9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0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2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4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7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8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9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9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9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1,5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2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3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1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4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5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6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4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4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1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8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9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7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3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8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,6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7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8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7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0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0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8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6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6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6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5,3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5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5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6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9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8.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9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1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0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0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2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5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6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2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3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8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0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ЕТДЕСИ-СВЕТЛА СИМЕОН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1.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12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6523,3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2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7.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4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ЪСТЕВ АГРО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2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8,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464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ЮКСЕЛ РАСИМ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5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ЮКСЕЛ РАСИМ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0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0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ВИРЕЯ АГРО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2.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"ВИРЕЯ АГРО" ЕООД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2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2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8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1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0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0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ИОЛЕТА ЙОРДАНОВА БЕЛИКАЛ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62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Н ЦВЕТАНОВ ВАСИЛЕ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Н ЦВЕТАНОВ ВАСИЛЕ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7.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43,4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ЛИЛЯН ТЕОФИЛОВ АЛЕКСАНД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0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ЛИЛЯН ТЕОФИЛОВ АЛЕКСАНД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2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,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63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НКО ЕМИЛОВ ДУЦ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НКО ЕМИЛОВ ДУЦ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НКО ЕМИЛОВ ДУЦ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НКО ЕМИЛОВ ДУЦ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9.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ЙОРДАН ЛАВРЕНТИЕВ ПЕТЛЕШ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3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7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РАЙКО ИЛИЕВ МИХАЙ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РАЙКО ИЛИЕВ МИХАЙ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3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8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РАЙКО ИЛИЕВ МИХАЙ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56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5,6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3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07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ДАНИЕЛ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87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5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ОРНЕЛИЯ ЛЮДМИЛОВА БЕЛИТ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3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ОРНЕЛИЯ ЛЮДМИЛОВА БЕЛИТ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4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ОРНЕЛИЯ ЛЮДМИЛОВА БЕЛИТО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65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8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ТЕФАН ДАМЯНОВ ПРИШ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АСИМИР МИЛАНОВ ЧАНГА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3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КРАСИМИР МИЛАНОВ ЧАНГА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3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О ПЕТРОВ ЦВЕТ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2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О ПЕТРОВ ЦВЕТ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,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2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О ПЕТРОВ ЦВЕТ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01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73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4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88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38.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МАРИАН ПРОДАНОВ ТАНК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50.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44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СЕЛИН МАРИНОВ ДРАГ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2.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СЕЛИН МАРИНОВ ДРАГ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2.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ЛИСЛАВ ПЛАМЕНОВ СТЕФ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34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5,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ВЕЛИСЛАВ ПЛАМЕНОВ СТЕФА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2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8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,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ТИХОМИР ИВОВ МАРИ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2.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ТИХОМИР ИВОВ МАРИН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2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8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ВЕТЛИН СТРАХИЛОВ ЦИБ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ВЕТЛИН СТРАХИЛОВ ЦИБ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9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5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ВЕТЛИН СТРАХИЛОВ ЦИБ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9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ВЕТЛИН СТРАХИЛОВ ЦИБ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СВЕТЛИН СТРАХИЛОВ ЦИБР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611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,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96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ЙЛО ПЕТЬОВ НИКО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5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ЙЛО ПЕТЬОВ НИКО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6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ЙЛО ПЕТЬОВ НИКО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6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ЙЛО ПЕТЬОВ НИКО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6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98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ВАЙЛО ПЕТЬОВ НИКОЛ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41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3,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149,3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ИЛИЯН ИВАЙЛОВ ДОБРЕ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116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0,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g-BG" w:eastAsia="bg-BG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Общо за ползвателя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0,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bg-BG" w:eastAsia="bg-BG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bg-BG" w:eastAsia="bg-BG"/>
              </w:rPr>
              <w:t>28,1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BAN BG53 UNCR 7000 8425 0650 66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7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6:00Z</dcterms:created>
  <dc:creator>ADMINISTRATOR</dc:creator>
  <dc:description/>
  <dc:language>en-US</dc:language>
  <cp:lastModifiedBy>ACER</cp:lastModifiedBy>
  <cp:lastPrinted>2023-03-14T09:57:00Z</cp:lastPrinted>
  <dcterms:modified xsi:type="dcterms:W3CDTF">2023-03-14T08:00:00Z</dcterms:modified>
  <cp:revision>3</cp:revision>
  <dc:subject/>
  <dc:title>ДО</dc:title>
</cp:coreProperties>
</file>