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8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24.00-437/21.11.2022г. на Община град Козлодуй, относно искане с регистрационен индекс № ПО-09-3249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51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61</w:t>
      </w:r>
      <w:r>
        <w:rPr>
          <w:rFonts w:cs="Arial" w:ascii="Verdana" w:hAnsi="Verdana"/>
          <w:lang w:val="bg-BG" w:eastAsia="bg-BG"/>
        </w:rPr>
        <w:t>/24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1500"/>
        <w:gridCol w:w="1120"/>
        <w:gridCol w:w="1080"/>
      </w:tblGrid>
      <w:tr>
        <w:trPr>
          <w:trHeight w:val="8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,4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,4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0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,1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,3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,5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,0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,4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2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,4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6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2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,3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9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8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,2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,3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2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9,5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3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,3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3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,4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,3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.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,6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,2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,1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6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,2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6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9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,0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,1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,2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.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,4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,4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.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,1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,4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,1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0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8,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498,8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,6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,4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,4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8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,1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,5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УНАРИЯ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,4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1,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606,0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1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,7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,3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,0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,2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,5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,2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,5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,9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,0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,6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,6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,5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9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,3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,8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,6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,4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,4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2,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668,4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,8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,4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7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,1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,6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,8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,5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,8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,4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,7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0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.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9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.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,0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0,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028,2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3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,6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,6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,9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,3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,3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,0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,2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9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77,1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ЕКОСТРОЙ 7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АРА-13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АРА-13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АРА-13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АРА-13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,1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АРА-13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,9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АРА-13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28,9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НСТАНТИН ВЪРБАНОВ СТА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2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,2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АЛИНА СИМЕОНОВА СТАВА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8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,2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,4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3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,6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,0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,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47,2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,7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3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,8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,1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,9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,1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,1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7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,9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,8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,8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,7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,9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,6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9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,3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0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,5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,8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,6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,8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,2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,2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,7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4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1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,8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,8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,9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6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,4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,1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0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5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,6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,0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,0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,8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,4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,5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,0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,7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,7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,3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,7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,0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,7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2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,2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,7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6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,8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,9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,8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1,0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3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,8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,8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,7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4,1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,0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,9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,0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,4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,5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,1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,8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,8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8,0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0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9,7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6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.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9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,5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,5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,5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,6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,5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6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,8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,1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0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,4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ТЗК АУГУ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5.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8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29,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6620,3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ИМЕОН ВАЛЕРИЕВ ЙОРД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2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6,2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BAN BG53 UNCR 7000 8425 0650 66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лодуй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0:00Z</dcterms:created>
  <dc:creator>ADMINISTRATOR</dc:creator>
  <dc:description/>
  <cp:keywords/>
  <dc:language>en-US</dc:language>
  <cp:lastModifiedBy>ACER</cp:lastModifiedBy>
  <cp:lastPrinted>2022-11-22T11:13:00Z</cp:lastPrinted>
  <dcterms:modified xsi:type="dcterms:W3CDTF">2022-11-22T09:14:00Z</dcterms:modified>
  <cp:revision>3</cp:revision>
  <dc:subject/>
  <dc:title>ДО</dc:title>
</cp:coreProperties>
</file>