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4.00-437/21.11.2022г. на Община град Козлодуй, относно искане с регистрационен индекс № ПО-09-3249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</w:t>
      </w:r>
      <w:r>
        <w:rPr/>
        <w:t>№ 280/28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1543"/>
        <w:gridCol w:w="1276"/>
        <w:gridCol w:w="1418"/>
      </w:tblGrid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Ползвана площ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/ дка 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./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8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9,8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3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2,9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8,27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5,7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7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7,3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9,0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2,2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0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1,3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1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4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5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1,1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5.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5.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6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8.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8.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1,2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9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,2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5.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4,7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2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8,0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,7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5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1,4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5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6,0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2,5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0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3,2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2,8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86,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764,5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0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9.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6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0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6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9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7,9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8,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81,6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9.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,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58,9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,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1,1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АГРОЛА ИНВЕСТ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ВАЛЕНТИНА АТАНАСОВА ДИМИТРО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8.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7,3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8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45,2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8,2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.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2,1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.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8,8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41,3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.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6,7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6.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9,8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6.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80,0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7,7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1,7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2.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0.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0,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137,0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ИРОСЛАВ МИЛЧ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.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1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7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4.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,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11,6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3,1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4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0.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5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8,7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6,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43,0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5.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8.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5.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,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60,2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22.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63.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,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2,12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ДАНИЕЛ ЦВЕТАНОВ ДИМИТР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47.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0,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ДИН БИСЕРО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.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54,56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ДИН БИСЕРО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14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6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ДИН БИСЕРО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4.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РАДИН БИСЕРОВ ПИНЧЕ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134.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 w:eastAsia="bg-BG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2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3,57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BAN BG53 UNCR 7000 8425 0650 66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 и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3:00Z</dcterms:created>
  <dc:creator>ADMINISTRATOR</dc:creator>
  <dc:description/>
  <cp:keywords/>
  <dc:language>en-US</dc:language>
  <cp:lastModifiedBy>ACER</cp:lastModifiedBy>
  <cp:lastPrinted>2022-11-22T11:07:00Z</cp:lastPrinted>
  <dcterms:modified xsi:type="dcterms:W3CDTF">2022-11-22T09:08:00Z</dcterms:modified>
  <cp:revision>3</cp:revision>
  <dc:subject/>
  <dc:title>ДО</dc:title>
</cp:coreProperties>
</file>