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06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ru-RU"/>
        </w:rPr>
        <w:t>1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 24.00-437/21.11.2022г на Община град Козлодуй, относно искане с регистрационен индекс № ПО-09-3249/</w:t>
      </w:r>
      <w:r>
        <w:rPr>
          <w:rFonts w:cs="Arial" w:ascii="Verdana" w:hAnsi="Verdana"/>
        </w:rPr>
        <w:t>04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20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>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Глож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8505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Глож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8505</w:t>
      </w:r>
      <w:r>
        <w:rPr>
          <w:rFonts w:cs="Verdana" w:ascii="Verdana" w:hAnsi="Verdana"/>
          <w:lang w:val="ru-RU"/>
        </w:rPr>
        <w:t xml:space="preserve">, общ. Козлодуй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46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 xml:space="preserve">съгласно Заповед с </w:t>
      </w:r>
      <w:r>
        <w:rPr>
          <w:rFonts w:cs="Verdana" w:ascii="Verdana" w:hAnsi="Verdana"/>
        </w:rPr>
        <w:t>№ 244/10.10.2022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4"/>
        <w:gridCol w:w="1515"/>
        <w:gridCol w:w="1417"/>
        <w:gridCol w:w="1559"/>
      </w:tblGrid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 xml:space="preserve">на имот полски път по ЗКИ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Ползвана площ / дка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 xml:space="preserve">Дължимо рентно плащане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/ лв./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8.4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3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4,3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0.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6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3,05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9.4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9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90,80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6.4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2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9,52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4.7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6.5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2.5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17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2.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4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2,45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2.5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2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,70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3.5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,72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4.4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4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7,1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4.4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3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6,24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4.4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99,3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5.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2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4,47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2.5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3.6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6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98.6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6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98.7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99.7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99.7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,88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0.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1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0,14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2.7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6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2,9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3.7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39,01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3.8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3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6,17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4.8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3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2,49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4.8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9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91,17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5.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93,01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6.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8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3,35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1.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2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1.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8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5,79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1.8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2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,3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1.8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6,3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4.7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47,15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5.6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,8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70,48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8.5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5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5,35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9.5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5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1,35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8.7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,6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58,38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8.7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8.7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9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3,98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8.7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4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60,2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8.7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2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7,7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36.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7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0,1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37.6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37.6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3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1,4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0.3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2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0.3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8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4,27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9.2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4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0,58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9.2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4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81.3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1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45,1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88.3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8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9,38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61.6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0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93,47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31.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71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78,9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3633,90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EВРОСТИЛ-98Е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.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2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9,52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EВРОСТИЛ-98Е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.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9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EВРОСТИЛ-98Е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.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71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EВРОСТИЛ-98Е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6.4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4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EВРОСТИЛ-98Е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2.6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96,78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EВРОСТИЛ-98Е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2.6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EВРОСТИЛ-98Е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66.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EВРОСТИЛ-98Е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66.2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6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7,8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EВРОСТИЛ-98Е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6.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9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8,55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EВРОСТИЛ-98Е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10.3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7,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340,89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.6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7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2,48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4.6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6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6,7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2.4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8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9,51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3.4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9.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,4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06,54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9.5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,4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05,57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9.7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,0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70,67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41.4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41.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2.2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5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5,99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3.2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5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4,3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4.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7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2,29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4.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7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8,38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5.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6,5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5.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2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9,20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5.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6.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2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,65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6.2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0,97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7.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7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4,50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8.2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6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4,9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32.6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32.6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6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7,79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01.4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0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95,9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01.4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6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7,74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35,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1610,27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ЯСЕН-ВЕСЕЛИН ДИМИТР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.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7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6,34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ЯСЕН-ВЕСЕЛИН ДИМИТР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.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5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4,75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ЯСЕН-ВЕСЕЛИН ДИМИТР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6.4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8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6,39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ЯСЕН-ВЕСЕЛИН ДИМИТР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2.5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6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9,85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ЯСЕН-ВЕСЕЛИН ДИМИТР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8.5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9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8,32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ЯСЕН-ВЕСЕЛИН ДИМИТР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9.5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ЯСЕН-ВЕСЕЛИН ДИМИТР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9.5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4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2,10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ЯСЕН-ВЕСЕЛИН ДИМИТР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9.7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8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9,90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ЯСЕН-ВЕСЕЛИН ДИМИТР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5.5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4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60,3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ЯСЕН-ВЕСЕЛИН ДИМИТР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35.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6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5,2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ЯСЕН-ВЕСЕЛИН ДИМИТР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40.4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7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4,7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ЯСЕН-ВЕСЕЛИН ДИМИТР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40.4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,7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ЯСЕН-ВЕСЕЛИН ДИМИТР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40.4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4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1,5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ЯСЕН-ВЕСЕЛИН ДИМИТР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41.4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4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0,0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Т ЯСЕН-ВЕСЕЛИН ДИМИТР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4.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,21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18,2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840,9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.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3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,2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3.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6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8,57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.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8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4,69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.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0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94,1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.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3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0,6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1.5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2.5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,29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9.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7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9,6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9.7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44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0.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3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0.4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9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5,31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0.4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9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9,52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9.2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7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9,2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9.2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0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7,52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89.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1.2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,57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1.2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4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,09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1.8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9,0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16,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749,92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4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5,18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.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6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7,74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9.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1,85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.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8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7,0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.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6.7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5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1,81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6.8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7.8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5,78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7.8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2,70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8.8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9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90,02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9.7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6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6,9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9.8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9.8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47,29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0.7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6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5,7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0.7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,88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0.7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6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3,05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3.6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2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2,40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9.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,09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0.5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8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30,09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4.7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7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4,27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5.7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9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37,17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6.3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9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81,24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6.8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6.8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7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1,65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6.8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4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1,39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7.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,7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65,10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7.8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7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9,5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8.7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0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0,28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8.7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6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9,97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1.8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,21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1.8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4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7,07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2.8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5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0,9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2.8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,74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3.7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3.7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8.5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1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98,81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0.5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,61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1.5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3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0,95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1.5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6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0,59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1.5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0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93,9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2.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,3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8,8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2.5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4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1,57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8.5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2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9,29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9.5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6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7,42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9.5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17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67.2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4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2,1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68.2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77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3.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8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4,1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3.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9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8,78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3.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7.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7.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0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8,02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9.2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6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1,1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9.2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7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4,89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89.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7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7,51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1.2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1.2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1.2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1.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,62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7.3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9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5,8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34.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9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7,81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01.5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,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20,80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01.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,64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91,2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4196,69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ДЕЙ-ЛО Е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7.7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3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,4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ДЕЙ-ЛО Е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7.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5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6,1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ДЕЙ-ЛО Е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6.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,64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ДЕЙ-ЛО Е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88.3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,89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ДЕЙ-ЛО Е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88.3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5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1,62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2,9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134,74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АСИМ"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2.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АСИМ"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2.2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0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9,7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АСИМ"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3.2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2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,55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АСИМ"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8.2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АСИМ"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03.1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4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1,1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АСИМ"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05.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АСИМ"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05.2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3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АСИМ"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05.2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9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2,7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АСИМ"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14.2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6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0,9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АСИМ" О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21.2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,4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3,9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180,60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ЛИЯНА ДЕКОВА МАРИНОВ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.4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,78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ЛИЯНА ДЕКОВА МАРИНОВ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3.4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5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7,37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ЛИЯНА ДЕКОВА МАРИНОВ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2.4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5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9,64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ЛИЯНА ДЕКОВА МАРИНОВ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2.4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2,2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102,62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МАРИЯНА МАРИНОВА ПОПОВ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69.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2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9,4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1,2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59,4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АН ЛЮБЕНОВ ИВ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0.5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9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5,68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АН ЛЮБЕНОВ ИВ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6.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4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,9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1,4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65,64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МИРОСЛАВ ДИМИТРОВ МАРИ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0.4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6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1,51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МИРОСЛАВ ДИМИТРОВ МАРИ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01.5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7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2,29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1,3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63,80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9.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3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,62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9.7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0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9,6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2.3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2.3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3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,85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3.4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,24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3.5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3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1,50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88.3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5,15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72.3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8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0,94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73.3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6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9,2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6,0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277,65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ОРИС ИВАНОВ ПЕТК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1.6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4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2,72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ОРИС ИВАНОВ ПЕТК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1.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,1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1,04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ОРИС ИВАНОВ ПЕТК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2.2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,2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ОРИС ИВАНОВ ПЕТК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2.2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9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8,04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ОРИС ИВАНОВ ПЕТК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2.2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3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,99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7,0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324,02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.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,09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.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6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9,62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.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,2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.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5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5,58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5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2,08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.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2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48,07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.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,0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85,98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.4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1.6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9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1.6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8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9,12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2.6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7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8,02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2.6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,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41,1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2.6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4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2,49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3.6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7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1,28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3.6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2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3,82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3.6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5.6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9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80,60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6.7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7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2,71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6.8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3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4,28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0.7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2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,6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1.7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9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9,19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1.7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6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0,59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2.7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1,29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4.6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3,62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5.5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3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8,31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5.5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7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0,57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6.5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4.7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3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3,7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4.7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3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4.7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3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4,58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8.7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9.7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4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6,38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9.7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7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7,05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0.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1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45,7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0.7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9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9,15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3.7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2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5,94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4.7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,49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4.7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5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6,40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1.5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1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2,1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97.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91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64.1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4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8,59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65.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5,6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66.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17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66.2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7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6,29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67.2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0,3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68.2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,9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3.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3,29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3.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2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2,90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3.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,2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6.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5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7,14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7.3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04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1.2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3.2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8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7,8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9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2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07.1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31.6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5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7,12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31.6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3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4,0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32.6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,38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32.6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,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21,2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41.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,2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41.6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5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5,81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01.4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7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3,81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01.5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06.3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3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4,12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85,7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3944,87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ЛЕОНОРА КОСТАДИНОВА ЖИВКОВ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.4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7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4,48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ЛЕОНОРА КОСТАДИНОВА ЖИВКОВ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5.4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97,75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ЛЕОНОРА КОСТАДИНОВА ЖИВКОВ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09.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7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ЛЕОНОРА КОСТАДИНОВА ЖИВКОВ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12.1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ЛЕОНОРА КОСТАДИНОВА ЖИВКОВ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25.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3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2,9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ЛЕОНОРА КОСТАДИНОВА ЖИВКОВ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25.4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5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3,2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ЛЕОНОРА КОСТАДИНОВА ЖИВКОВ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27.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,9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73,10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ЛЕОНОРА КОСТАДИНОВА ЖИВКОВ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28.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8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32,71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16,7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769,49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МАРИЯНА ДИМИТРОВА ЦВЕТАНОВ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1.5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3,14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0,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23,14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СТОЯН ДИМИТРОВ СТОЯ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.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9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4,48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СТОЯН ДИМИТРОВ СТОЯ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.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СТОЯН ДИМИТРОВ СТОЯ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.1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,9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СТОЯН ДИМИТРОВ СТОЯ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.1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3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8,22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СТОЯН ДИМИТРОВ СТОЯ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.4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4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,69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СТОЯН ДИМИТРОВ СТОЯ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0.4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6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8,9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СТОЯН ДИМИТРОВ СТОЯ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4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7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9,0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СТОЯН ДИМИТРОВ СТОЯ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4.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1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46,79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СТОЯН ДИМИТРОВ СТОЯ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4.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9,6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42,34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СТОЯН ДИМИТРОВ СТОЯ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9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5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4,4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СТОЯН ДИМИТРОВ СТОЯ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01.5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,1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СТОЯН ДИМИТРОВ СТОЯ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14.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СТОЯН ДИМИТРОВ СТОЯ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15.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6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4,11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СТОЯН ДИМИТРОВ СТОЯ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15.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6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7,83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СТОЯН ДИМИТРОВ СТОЯ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15.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1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1,0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СТОЯН ДИМИТРОВ СТОЯН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17.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,7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17,7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28,5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1313,86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ОРЯНА ВЕСЕЛИНОВА ДИМИТРОВ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.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8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8,55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0,8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38,55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Глож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8505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Козлодуй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  <w:lang w:val="ru-RU"/>
        </w:rPr>
        <w:t xml:space="preserve">БАНКОВА СМЕТКА ОБЩИНА Козлодуй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BAN BG53 UNCR 7000 8425 0650 66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Глож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8505</w:t>
      </w:r>
      <w:r>
        <w:rPr>
          <w:rFonts w:cs="Verdana" w:ascii="Verdana" w:hAnsi="Verdana"/>
          <w:lang w:val="ru-RU"/>
        </w:rPr>
        <w:t>, общ. Козлодуй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Козлодуй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озлодуй и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озлодуй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7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7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7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7:00Z</dcterms:created>
  <dc:creator>ADMINISTRATOR</dc:creator>
  <dc:description/>
  <cp:keywords/>
  <dc:language>en-US</dc:language>
  <cp:lastModifiedBy>ACER</cp:lastModifiedBy>
  <cp:lastPrinted>2022-11-22T10:59:00Z</cp:lastPrinted>
  <dcterms:modified xsi:type="dcterms:W3CDTF">2022-11-22T09:00:00Z</dcterms:modified>
  <cp:revision>3</cp:revision>
  <dc:subject/>
  <dc:title>ДО</dc:title>
</cp:coreProperties>
</file>