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05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1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 24.00-437/21.11.2022г. на Община град Козлодуй, относно искане с регистрационен индекс № ПО-09-3249/</w:t>
      </w:r>
      <w:r>
        <w:rPr>
          <w:rFonts w:cs="Arial" w:ascii="Verdana" w:hAnsi="Verdana"/>
        </w:rPr>
        <w:t>04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г.  на Директора на ОД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Бут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116</w:t>
      </w:r>
      <w:r>
        <w:rPr>
          <w:rFonts w:cs="Verdana" w:ascii="Verdana" w:hAnsi="Verdana"/>
          <w:lang w:val="ru-RU"/>
        </w:rPr>
        <w:t>, общ.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Бут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116</w:t>
      </w:r>
      <w:r>
        <w:rPr>
          <w:rFonts w:cs="Verdana" w:ascii="Verdana" w:hAnsi="Verdana"/>
          <w:lang w:val="ru-RU"/>
        </w:rPr>
        <w:t xml:space="preserve">, общ.Козлодуй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– 49,0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91</w:t>
      </w:r>
      <w:r>
        <w:rPr>
          <w:rFonts w:cs="Arial" w:ascii="Verdana" w:hAnsi="Verdana"/>
          <w:lang w:val="bg-BG" w:eastAsia="bg-BG"/>
        </w:rPr>
        <w:t>/04.11.20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500"/>
        <w:gridCol w:w="1251"/>
        <w:gridCol w:w="1246"/>
      </w:tblGrid>
      <w:tr>
        <w:trPr>
          <w:trHeight w:val="84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,2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3,2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,7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8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2.3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,8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5.4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4,1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9.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2,6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1.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1,2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2.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,4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7.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4,5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9.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,3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1.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8,4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2.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8,3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8.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4,9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9.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5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4,4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0.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1,5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1.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5,9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8.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5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3,9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0.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2,9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1.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9,1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1.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5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2,7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1.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1.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7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1.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6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7,4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3.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5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4,7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3.1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6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9,7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0.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7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1.1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6,2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3.1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9,1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1.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2,5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2.1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9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3,1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3.3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4,7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8.1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4,7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9.3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5,9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3.1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9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4,6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4.3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6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5.3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8,1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6.1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4,4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АГРО-СВЕТЛОЗАР ДИЧЕВ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33.3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2,0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75,5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3702,9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.2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,6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.2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1,0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.2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1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1,4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.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,1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.2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5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3,0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1.4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1,1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.3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2,4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.1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9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5,0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.2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6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.3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,9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.4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7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3.4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7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3.4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0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5,4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4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7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4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,8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4.1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6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9,0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5.1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,0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5.1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,4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0.1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6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4,6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1.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7,7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1.1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,8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2.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0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2.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,4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3.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6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7,8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4.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,0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4.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,9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1.3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9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1.3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7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3,2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2.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,7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2.3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,3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3.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5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2,9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4.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9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,4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6.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5,0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3.2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,4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6.2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5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6,6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6.2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5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3,6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4.3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7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,1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0.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,5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3.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1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2,9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4.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3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7,3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5.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,4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6.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6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6.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5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6.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2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8,2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7.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4,0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7.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9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5,0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3.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6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0,6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3.1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4.1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5,8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5.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1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3,4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6.1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7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2,8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8.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6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8,5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8.3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6,3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6.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1,1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3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5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8,9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4.3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5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17,5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5.3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0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5.3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7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,6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5.3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6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2,0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6.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0,5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6.1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5,0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7.1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,2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7.1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8.1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9,0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0.3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0.3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1,2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1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4,4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КРАСИ 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9.3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,7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150,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7384,5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ВРОСТИЛ-98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.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8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0,1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6,8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.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9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.2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4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9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.2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5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.2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.1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,8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.2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5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.2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,0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8.2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2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1.1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0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8,8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1.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,0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1.2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3,2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7.3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,2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1.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4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8,6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3.3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9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3,1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4.3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4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9,0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5.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7,7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5.1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1,8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6.1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,0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7.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0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4.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5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4.3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5.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,8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5.3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2,6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6.3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5,5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8.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,4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9.3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6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6,6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9.3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,5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3.2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2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7,9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3.4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,3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4.2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,0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6.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3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7.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1,4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8.3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,9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8.3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6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0,9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9.3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6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0,3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0.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,1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1.3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7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4,9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2.3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8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7,0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3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3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4.3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1,1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5.3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4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1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1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5.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5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5,2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2.7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7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,3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3.7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,6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6.6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7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6.6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,9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.7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9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1.3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3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1,6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2.3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4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0,7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ЛАТИЯ АГР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70.3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8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0,9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100,7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4935,4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.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6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3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.4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,4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7.2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0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7.2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8,9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.2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6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0,9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.4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,5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.4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1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.4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4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9,3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.4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6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.4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,6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1.3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,8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3.2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7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14,0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689,3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АГРОКОМПЛЕКС СВП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.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3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АГРОКОМПЛЕКС СВП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.2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,0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АГРОКОМПЛЕКС СВП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.4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9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,2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АГРОКОМПЛЕКС СВП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.2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2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АГРОКОМПЛЕКС СВП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.2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,2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АГРОКОМПЛЕКС СВП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.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8,2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АГРОКОМПЛЕКС СВП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.4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2,2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АГРОКОМПЛЕКС СВП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.4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9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4,9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АГРОКОМПЛЕКС СВП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.3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3,4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АГРОКОМПЛЕКС СВП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.4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,3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АГРОКОМПЛЕКС СВП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.4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7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АГРОКОМПЛЕКС СВП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4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9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АГРОКОМПЛЕКС СВП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.5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8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5,9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АГРОКОМПЛЕКС СВП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.7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6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АГРОКОМПЛЕКС СВП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4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АГРОКОМПЛЕКС СВП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.4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АГРОКОМПЛЕКС СВП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.4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АГРОКОМПЛЕКС СВП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5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6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8,6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АГРОКОМПЛЕКС СВП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.5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7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,6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АГРОКОМПЛЕКС СВП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2.5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АГРОКОМПЛЕКС СВП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9.5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3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АГРОКОМПЛЕКС СВП 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9.6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5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22,8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1118,0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ЕКОСТРОЙ 7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.1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6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ЕКОСТРОЙ 7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.2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2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0,3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16,9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.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.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.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8,2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.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,8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.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1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.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7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.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9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,9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.2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9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.3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7,8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4.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4.4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4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4.4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4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.3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7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,3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.3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7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.3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,0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.4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4.3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,6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4.3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4.3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.3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7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,4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.2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,9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.2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0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6,1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4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6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,8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2.1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,8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2.7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,0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4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6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7,9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.3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5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8.2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8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5,9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.4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.4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9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.4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,8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7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2.4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2.4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4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3.4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6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,3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.2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6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,1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4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7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,1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5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6,7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3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,1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5.3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6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,2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7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9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.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7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.4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5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7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7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2,9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.5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5.1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1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6.1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,1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7.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,0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7.1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6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7.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,9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8.1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9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6,0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4.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,7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7.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1.3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5,3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4.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,5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6.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7,0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8.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9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,0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3.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7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1,2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4.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2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6,2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6.1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,5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7.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0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8,4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8.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8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5,3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4.3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4,4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4.3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9,9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5.3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8.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8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9.3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8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8,3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2.6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6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2.7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,0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0.6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7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.7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6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,6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3.6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,6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3.7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,2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3.7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,4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4.6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3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9.3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8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7,9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0.6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РАЗЦВЕТ ИВАНО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0.6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9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85,6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4194,7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.2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4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.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7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2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7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4,4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.2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,3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.2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5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4,4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.2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5,4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.3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,3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4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8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8.3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,1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8.3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5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.3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,6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3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2.3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2.3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5.1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,6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5.1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1,8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7.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,9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7.1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8.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2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7,3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7.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,3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8.1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6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,2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4.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6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,1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8.7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8.7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9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,4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ЕЙ-ЛО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3.6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,6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21,2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1041,1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.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,3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.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7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4,3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.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,5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.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9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.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,0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.3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6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,6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.2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,9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.2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,2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2.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1,9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.4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,2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5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2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7,4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7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5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2.4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,6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4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5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7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7.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,4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7.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6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0,9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7.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,7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4.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,1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9.3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,3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6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,0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6.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,4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1.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,6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НИКАН 49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0.6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7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22,5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1105,5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АГРОЛА ИНВЕСТ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4.3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9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АГРОЛА ИНВЕСТ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4.4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АГРОЛА ИНВЕСТ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2.3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7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,0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АГРОЛА ИНВЕСТ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2.3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АГРОЛА ИНВЕСТ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7.1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,3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АГРОЛА ИНВЕСТ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7.7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,6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"АГРОЛА ИНВЕСТ"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7.7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4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1,9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96,5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.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8,8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.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,4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.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,6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.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6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4.4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1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.2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5,2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.5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6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,8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.3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,6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.2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,1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4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,9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.4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2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4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5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3,1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4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8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9,6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4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,1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1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7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7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6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,2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2.5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6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1.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2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2.1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0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8,6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3.2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4.1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2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4.3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,3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5.1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6,1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6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0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6.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6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,1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8.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,0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6.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,3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7.1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2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9.3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,5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1.7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1.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,8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3.7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7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3.7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,1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6.6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7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,6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7.6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8.6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,0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.6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,4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ЗП ПЕТЪР ПЕШЕВ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9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9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35,9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1759,1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ВАСИЛ ДИМИТРОВ ПЕПЕЛЯР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4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,7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ВАСИЛ ДИМИТРОВ ПЕПЕЛЯР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4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5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ВАСИЛ ДИМИТРОВ ПЕПЕЛЯР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2.5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9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4,0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ВАСИЛ ДИМИТРОВ ПЕПЕЛЯР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.5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5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ВАСИЛ ДИМИТРОВ ПЕПЕЛЯРС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.5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6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3,5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173,5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ГЕОРГИ СЛАВКОВ ПЕ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4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6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ГЕОРГИ СЛАВКОВ ПЕ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.5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3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ГЕОРГИ СЛАВКОВ ПЕ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.5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8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0,3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15,8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ЯНА МАРИНОВА ПОП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.2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,0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ЯНА МАРИНОВА ПОП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.2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1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ЯНА МАРИНОВА ПОП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1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ЯНА МАРИНОВА ПОП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.4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6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ЯНА МАРИНОВА ПОП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.4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4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8,8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ЯНА МАРИНОВА ПОП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5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2,6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ЯНА МАРИНОВА ПОП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2.4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ЯНА МАРИНОВА ПОП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4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,3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ЯНА МАРИНОВА ПОП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7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ЯНА МАРИНОВА ПОП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2.5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,4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ЯНА МАРИНОВА ПОП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0.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0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9,1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ЯНА МАРИНОВА ПОП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7.6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6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ЯНА МАРИНОВА ПОП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7.6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,7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ЯНА МАРИНОВА ПОП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9.6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4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ЯНА МАРИНОВА ПОП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0.6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,8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ЯНА МАРИНОВА ПОП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1.6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ЯНА МАРИНОВА ПОП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0.6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3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ЯНА МАРИНОВА ПОП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.6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9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ЯНА МАРИНОВА ПОП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.7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,2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15,0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737,1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ИРОСЛАВ МИЛЧОВ ДИМИ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.2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1,2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ИРОСЛАВ МИЛЧОВ ДИМИ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.2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4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ИРОСЛАВ МИЛЧОВ ДИМИ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2.4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ИРОСЛАВ МИЛЧОВ ДИМИТ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.2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1,1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56,3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4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,4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4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,5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.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,8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3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1,8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.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1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6,2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.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,7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.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,7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.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,5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.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7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4,5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.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1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4,4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.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6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.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6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,9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2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8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2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2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9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2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1,6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2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5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3,9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.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2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.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7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0,6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.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,1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.2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,6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.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4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.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6,1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.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.2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4,5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.3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8,5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.2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.2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6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.2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8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.2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6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.6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5,2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6,2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2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,5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2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2,2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2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4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2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4,0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29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9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,3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.3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,3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.3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7,6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.2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6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,6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.3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.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.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9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.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,7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.4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1,4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4.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,8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.2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.3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,6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.4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6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.2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9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6,4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.4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,0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4.3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3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.3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6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,9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.4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7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.2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6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.3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1,1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.3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4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2.7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,5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.4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0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4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6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,0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4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,0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4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,1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4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4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4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6,8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4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,1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4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6,7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1.4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6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,3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1.4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3,8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.3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,2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.3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.4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,4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.4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,7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.3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7,6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3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,1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3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,2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2.3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,7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3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,3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3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1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3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,7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3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,0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3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,8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5.3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7,9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6.3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4,6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3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2,5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.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6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,7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.4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9.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1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2,9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,5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5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7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6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4,0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.5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8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.5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3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2,4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2.5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,0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1.3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,2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2.3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3,5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2.3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7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,9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3.7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1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4.7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,4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8.3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,6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7.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5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8.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,2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8.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5,1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5.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1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1,2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5.3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5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4,1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6.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5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1,9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6.3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,8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6.3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7,3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7.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7.3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8,5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8.1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,2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0.1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3,7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6.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2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9,2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7.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8,6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8.1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2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1,3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8.1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4,8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9.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2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7,7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0.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8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0.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9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4,9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1.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1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1.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4,2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8.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8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7,6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9.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3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9,8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1.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9,7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2.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5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4,9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6.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9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3,5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6.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7.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7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4,0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7.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3,0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7.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2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,3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9.3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1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9.6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6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,2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9.6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,2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1.6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2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1.6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2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1,1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1.7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2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7,9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.6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5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3.7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4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5.4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2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5.4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9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7,5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5.4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,3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7.5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,6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ЮБОМИР БОРИСЛАВОВ Й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7.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,4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205,8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10086,4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О БЛАГОЕ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.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О БЛАГОЕ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.2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7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,2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О БЛАГОЕ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.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О БЛАГОЕ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.2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9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О БЛАГОЕ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.3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6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9,0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О БЛАГОЕ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.3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6,9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О БЛАГОЕ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.3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,5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О БЛАГОЕ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.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,8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О БЛАГОЕ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4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О БЛАГОЕ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7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9,6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О БЛАГОЕ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.5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6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,6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О БЛАГОЕ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8.5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О БЛАГОЕ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6.6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7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,0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О БЛАГОЕ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6.6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,9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О БЛАГОЕ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7.6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9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О БЛАГОЕ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7.6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7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О БЛАГОЕ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7.6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8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МАРИО БЛАГОЕ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8.6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7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10,6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520,8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.2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,9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.4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2,5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1.4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9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,8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.3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9,4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.3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1,4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.4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.4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6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,7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.4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4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,1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.4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7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.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4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4,4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3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2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8.3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0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4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,4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4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2,4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4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7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4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,6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1.3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1.3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3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,6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1.3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,1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1.3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1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2.39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,6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5.2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7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4,6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6.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6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7.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0,7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7.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4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9,2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7.1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1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3,9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6.1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8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,4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1.7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3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ДИЛЯН ИГНАТОВ ТОДОР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1.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,0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34,4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1687,3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ЕОНИД ХРИСТОВ СИМЕ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7.7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,0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ЛЕОНИД ХРИСТОВ СИМЕ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02.7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6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0,1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9,7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ЕТ СИГМА-ПЕТКО КРУМ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.5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7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,2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0,7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37,29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ИВАЙЛО ПЕТР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.2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ИВАЙЛО ПЕТР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3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3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ИВАЙЛО ПЕТР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3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2,7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ИВАЙЛО ПЕТР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3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ИВАЙЛО ПЕТР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.5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,3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ИВАЙЛО ПЕТРОВ ИВА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2.7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0,33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2,6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127,4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ЦВЕТЕЛИН ДИМИТРОВ РАНГЕ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4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ЦВЕТЕЛИН ДИМИТРОВ РАНГЕ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.5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6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,2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ЦВЕТЕЛИН ДИМИТРОВ РАНГЕ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8.5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,5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1,6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78,7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ИВАЙЛО ПЕТЬОВ НИК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.2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,0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0,1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9,0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СВЕТОСЛАВ РУМЕНО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.2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5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,82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СВЕТОСЛАВ РУМЕНО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4.4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0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,24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СВЕТОСЛАВ РУМЕНО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7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,1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СВЕТОСЛАВ РУМЕНО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4.7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7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,5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СВЕТОСЛАВ РУМЕНО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4.7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2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СВЕТОСЛАВ РУМЕНО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8.1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1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3,7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СВЕТОСЛАВ РУМЕНО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9.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2,4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СВЕТОСЛАВ РУМЕНО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9.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,0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СВЕТОСЛАВ РУМЕНО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0.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2,11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СВЕТОСЛАВ РУМЕНО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1.1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1,90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СВЕТОСЛАВ РУМЕНО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1.7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07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СВЕТОСЛАВ РУМЕНО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2.7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,15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СВЕТОСЛАВ РУМЕНО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2.7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9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,86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СВЕТОСЛАВ РУМЕНОВ МАРИ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3.7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,58</w:t>
            </w:r>
          </w:p>
        </w:tc>
      </w:tr>
      <w:tr>
        <w:trPr>
          <w:trHeight w:val="22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12,4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609,8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Бут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116</w:t>
      </w:r>
      <w:r>
        <w:rPr>
          <w:rFonts w:cs="Verdana" w:ascii="Verdana" w:hAnsi="Verdana"/>
          <w:lang w:val="ru-RU"/>
        </w:rPr>
        <w:t>, общ.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  <w:lang w:val="ru-RU"/>
        </w:rPr>
        <w:t xml:space="preserve">БАНКОВА СМЕТКА ОБЩИНА Козлодуй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BAN BG53 UNCR 7000 8425 0650 66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Бут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116</w:t>
      </w:r>
      <w:r>
        <w:rPr>
          <w:rFonts w:cs="Verdana" w:ascii="Verdana" w:hAnsi="Verdana"/>
          <w:lang w:val="ru-RU"/>
        </w:rPr>
        <w:t>, общ.Козлодуй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озлодуй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34:00Z</dcterms:created>
  <dc:creator>ADMINISTRATOR</dc:creator>
  <dc:description/>
  <cp:keywords/>
  <dc:language>en-US</dc:language>
  <cp:lastModifiedBy>ACER</cp:lastModifiedBy>
  <cp:lastPrinted>2022-11-22T10:49:00Z</cp:lastPrinted>
  <dcterms:modified xsi:type="dcterms:W3CDTF">2022-11-22T08:51:00Z</dcterms:modified>
  <cp:revision>4</cp:revision>
  <dc:subject/>
  <dc:title>ДО</dc:title>
</cp:coreProperties>
</file>