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8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8</w:t>
      </w:r>
      <w:r>
        <w:rPr>
          <w:rFonts w:cs="Verdana" w:ascii="Verdana" w:hAnsi="Verdana"/>
          <w:b/>
          <w:lang w:val="bg-BG"/>
        </w:rPr>
        <w:t>.10.2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ind w:right="383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На основание чл. 37в, ал. 12 и сл. от ЗСПЗЗ във връзка с искане с вх. </w:t>
      </w:r>
      <w:r>
        <w:rPr>
          <w:rFonts w:cs="Verdana" w:ascii="Verdana" w:hAnsi="Verdana"/>
        </w:rPr>
        <w:t xml:space="preserve">№ </w:t>
      </w:r>
      <w:r>
        <w:rPr>
          <w:rStyle w:val="Cursorpointer"/>
          <w:rFonts w:cs="Verdana" w:ascii="Verdana" w:hAnsi="Verdana"/>
        </w:rPr>
        <w:t>ПО-09-2966/20.10.2022</w:t>
      </w:r>
      <w:r>
        <w:rPr>
          <w:rStyle w:val="Cursorpointer"/>
          <w:rFonts w:cs="Verdana" w:ascii="Verdana" w:hAnsi="Verdana"/>
          <w:lang w:val="bg-BG"/>
        </w:rPr>
        <w:t>г.</w:t>
      </w:r>
      <w:r>
        <w:rPr>
          <w:rFonts w:cs="Verdana" w:ascii="Verdana" w:hAnsi="Verdana"/>
        </w:rPr>
        <w:t xml:space="preserve"> от заинтересовано лице (ползвател),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70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>22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 xml:space="preserve">. Крива бара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>, общ. Козлодуй, 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Style w:val="Cursorpointer"/>
          <w:rFonts w:cs="Verdana" w:ascii="Verdana" w:hAnsi="Verdana"/>
        </w:rPr>
        <w:t xml:space="preserve"> ПО-09-2966/20.10.2022</w:t>
      </w:r>
      <w:r>
        <w:rPr>
          <w:rStyle w:val="Cursorpointer"/>
          <w:rFonts w:cs="Verdana" w:ascii="Verdana" w:hAnsi="Verdana"/>
          <w:lang w:val="bg-BG"/>
        </w:rPr>
        <w:t>г.</w:t>
      </w:r>
      <w:r>
        <w:rPr>
          <w:rFonts w:cs="Arial" w:ascii="Verdana" w:hAnsi="Verdana"/>
          <w:lang w:val="ru-RU"/>
        </w:rPr>
        <w:t>год. на масиви за ползване на земеделска земя, изготвено по чл.37в, ал.2 от ЗСПЗЗ за стопанската 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2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3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Verdana" w:ascii="Verdana" w:hAnsi="Verdana"/>
        </w:rPr>
        <w:t>1. "АГРОЛА ИНВЕСТ"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4.22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общо площ: 114.22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КРАСИ "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359.862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0.2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5, 6, 7, 8, 9, 10, 11, 12, 13, 14, 15, 16, 17, 18, 19, 20, 21, 22, 23, 24, 25, 126, общо площ: 5450.136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ТЕ АГРО"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4.275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6, 27, 28, 29, общо площ: 124.275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АГРОКОМПЛЕКС СВП 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5.89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0, 31, общо площ: 95.89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БИСЕР РАДОЕВ ПИНЧЕ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88.95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9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2, 33, 34, 35, 36, 37, 38, 39, 40, 41, 42, 43, 44, 45, общо площ: 2290.92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ВАЛЕНТИНА АТАНАСОВА ДИМИТРОВ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4.932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6, 47, общо площ: 74.932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ГЕОРГИ НАЙДЕНОВ ВЛАДИМИР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.223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5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8, 49, 50, 51, общо площ: 15.742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ГЕОРГИ СЛАВКОВ ПЕТР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7.615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2, общо площ: 37.615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ДАНИЕЛ ЦВЕТАНОВ ДИМИТР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.162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3, 54, общо площ: 18.162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ДЕЙ-ЛО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0.11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62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5, 56, 57, 58, 59, 60, 125, общо площ: 383.74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ДИЛЯН ИГНАТОВ ТОДОР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5.201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1, 62, общо площ: 265.201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ЕМИЛ ВЕСЕЛИНОВ ДИМИТР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81.65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84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3, 64, 65, 66, 67, 68, 69, 122, общо площ: 495.494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ЗП ПЕТЪР ПЕШЕВ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4.333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0, 71, общо площ: 114.333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ИВАЙЛО ПЕТРОВ ИВАН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.064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2, общо площ: 5.064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ИЛИЯН КРИСТИЯНОВ КОСТ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1.37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3, общо площ: 31.37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ИЛИЯН ЦВЕТАНОВ ИВАН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95.07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6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4, 75, 76, 77, 78, 79, 80, 81, 82, 83, 84, 85, 86, 87, 88, 121, 124, общо площ: 599.75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КРАСИМИР МИЛАНОВ ЧАНГАЛ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4.53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9, общо площ: 44.53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МАРИО БЛАГОЕВ МАРИН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6.57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съгласно проекта:90,91, 92, общо площ: 96.57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МИРОСЛАВ МИЛЧОВ ДИМИТР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.666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3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3, общо площ: 17.04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НИКАН 49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3.324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17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4, 95, 123, общо площ: 166.49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РАДИН БИСЕРОВ ПИНЧЕ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4.166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.02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6, 97, 98, 99, 100, 101, 102, 103, 104, 105, 106, 107, 108, 109, 110, общо площ: 444.194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РАЗЦВЕТ ИВАНОВ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76.571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1, 112, 113, 114, 115, 116, 117, общо площ: 576.571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ХРИЗАНТЕМА БОРИСЛАВОВА ГЕОРГИЕВ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.684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8, общо площ: 8.684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ЦВЕТАН ИВАНОВ ПЕТР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.12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 съгласно проекта:119, 120, общо площ: 23.12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"ВИДИН АГРО"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"ТРОЯ-АВТО"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АГРОЛА ГРУП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ЕМИЛ ПЕТРОВ СРЕДК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ЕТ АГРО-СВЕТЛОЗАР ДИЧЕВСКИ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ЗЛАТИЯ АГРО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ИВАН ЦЕНОВ ИВАН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МАРИЯНА МАРИНОВА ПОПОВ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ЦВЕТАН ЦЕНОВ ИВАН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1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.49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61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61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87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68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7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.22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08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.09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38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7.71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1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.44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.84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38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62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.94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37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98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39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7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3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1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5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5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65.07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1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8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8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8.46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АТАНАС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5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.55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21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9.21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5.07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1.41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КРИСТИЯ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КРИСТИЯ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КРИСТИЯ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КРИСТИЯ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КРИСТИЯ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КРИСТИЯ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79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53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8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1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1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2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6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9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7.43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96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5.96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.5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2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4.62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7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1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2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2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5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4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4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4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5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6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2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2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51.54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ЗАНТЕМА БОРИСЛАВ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ЗАНТЕМА БОРИСЛАВ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eastAsia="Arial Unicode MS" w:cs="Arial Unicode MS" w:ascii="Verdana" w:hAnsi="Verdana"/>
          <w:lang w:val="bg-BG"/>
        </w:rPr>
        <w:t>Крива бара</w:t>
      </w:r>
      <w:r>
        <w:rPr>
          <w:rFonts w:eastAsia="Arial Unicode MS" w:cs="Arial Unicode MS" w:ascii="Verdana" w:hAnsi="Verdana"/>
          <w:lang w:val="ru-RU"/>
        </w:rPr>
        <w:t>, ЕКАТТЕ 39730, общ. Козлодуй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</w:t>
      </w:r>
      <w:r>
        <w:rPr>
          <w:rFonts w:cs="Verdana" w:ascii="Verdana" w:hAnsi="Verdana"/>
          <w:lang w:val="bg-BG"/>
        </w:rPr>
        <w:t xml:space="preserve"> в срок до три месеца от публикуване на заповедта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eastAsia="Arial Unicode MS" w:cs="Arial Unicode MS" w:ascii="Verdana" w:hAnsi="Verdana"/>
          <w:lang w:val="bg-BG"/>
        </w:rPr>
        <w:t>Крива бара</w:t>
      </w:r>
      <w:r>
        <w:rPr>
          <w:rFonts w:eastAsia="Arial Unicode MS" w:cs="Arial Unicode MS" w:ascii="Verdana" w:hAnsi="Verdana"/>
          <w:lang w:val="ru-RU"/>
        </w:rPr>
        <w:t>, ЕКАТТЕ 39730, общ. Козлодуй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 xml:space="preserve">55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>, се прилага чл. 37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"/>
        </w:rPr>
        <w:t xml:space="preserve">, ал. </w:t>
      </w:r>
      <w:r>
        <w:rPr>
          <w:rFonts w:cs="Verdana" w:ascii="Verdana" w:hAnsi="Verdana"/>
          <w:color w:val="000000"/>
          <w:lang w:val="bg-BG"/>
        </w:rPr>
        <w:t>7, изр. трето от ЗСПЗЗ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eastAsia="Arial Unicode MS" w:cs="Arial Unicode MS" w:ascii="Verdana" w:hAnsi="Verdana"/>
          <w:lang w:val="bg-BG"/>
        </w:rPr>
        <w:t>Крива бара</w:t>
      </w:r>
      <w:r>
        <w:rPr>
          <w:rFonts w:eastAsia="Arial Unicode MS" w:cs="Arial Unicode MS" w:ascii="Verdana" w:hAnsi="Verdana"/>
          <w:lang w:val="ru-RU"/>
        </w:rPr>
        <w:t>, ЕКАТТЕ 39730, общ. Козлодуй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Козлодуй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textAlignment w:val="auto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Козлодуй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textAlignment w:val="auto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   гр. Враца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bg-BG"/>
      </w:rPr>
      <w:t>стр.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bg-BG"/>
      </w:rPr>
      <w:t>от</w:t>
    </w: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sorpointer">
    <w:name w:val="cursorpoi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+verdana"/>
    <w:basedOn w:val="Normal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8:00Z</dcterms:created>
  <dc:creator>ADMINISTRATOR</dc:creator>
  <dc:description/>
  <cp:keywords/>
  <dc:language>en-US</dc:language>
  <cp:lastModifiedBy>ACER</cp:lastModifiedBy>
  <cp:lastPrinted>2022-10-28T14:26:00Z</cp:lastPrinted>
  <dcterms:modified xsi:type="dcterms:W3CDTF">2022-10-28T11:28:00Z</dcterms:modified>
  <cp:revision>3</cp:revision>
  <dc:subject/>
  <dc:title>ДО</dc:title>
</cp:coreProperties>
</file>