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3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2</w:t>
      </w:r>
      <w:r>
        <w:rPr>
          <w:rFonts w:cs="Verdana" w:ascii="Verdana" w:hAnsi="Verdana"/>
          <w:b/>
          <w:lang w:val="ru-RU"/>
        </w:rPr>
        <w:t>.01.2022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410-01-294-(1)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06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1</w:t>
      </w:r>
      <w:r>
        <w:rPr>
          <w:rFonts w:cs="Arial" w:ascii="Verdana" w:hAnsi="Verdana"/>
          <w:lang w:val="bg-BG"/>
        </w:rPr>
        <w:t xml:space="preserve"> на Община град Козлодуй, относно искане с регистрационен индекс № ПО-09-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04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2</w:t>
      </w:r>
      <w:r>
        <w:rPr>
          <w:rFonts w:cs="Arial" w:ascii="Verdana" w:hAnsi="Verdana"/>
          <w:lang w:val="bg-BG"/>
        </w:rPr>
        <w:t>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гр.Козлодуй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7798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гр.Козлодуй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7798</w:t>
      </w:r>
      <w:r>
        <w:rPr>
          <w:rFonts w:cs="Verdana" w:ascii="Verdana" w:hAnsi="Verdana"/>
          <w:lang w:val="ru-RU"/>
        </w:rPr>
        <w:t xml:space="preserve">, общ. Козлодуй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49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392</w:t>
      </w:r>
      <w:r>
        <w:rPr>
          <w:rFonts w:cs="Arial" w:ascii="Verdana" w:hAnsi="Verdana"/>
          <w:lang w:val="bg-BG" w:eastAsia="bg-BG"/>
        </w:rPr>
        <w:t>/08.12.2021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880"/>
        <w:gridCol w:w="1240"/>
        <w:gridCol w:w="1240"/>
      </w:tblGrid>
      <w:tr>
        <w:trPr>
          <w:trHeight w:val="2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Имот 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Площ дка по чл. 37в, ал.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Сума лв.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,4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,2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5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0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8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,7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3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,1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.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,9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.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4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.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5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.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5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,0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.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,8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.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4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4,4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,7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.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2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,8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1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.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,6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.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,9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,2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8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,0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7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,1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,5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.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8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3,1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.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9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4,9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,7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0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1,3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476,2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 "МАРИЯ ДОБРЕВА-ЛЮСИ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,9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,8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7,9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УНАР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,1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УНАР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8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УНАР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6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УНАР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2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УНАР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1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УНАР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7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УНАР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,8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УНАР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.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5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,0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УНАР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.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1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УНАР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.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,3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УНАР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0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УНАР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УНАР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.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8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УНАР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.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9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,6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УНАР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2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УНАР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.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9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УНАР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.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,3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УНАР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.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7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,0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УНАР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.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,4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УНАР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,2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УНАР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УНАР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9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,5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УНАР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6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УНАР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5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УНАР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8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УНАР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2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УНАР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.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,9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УНАР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.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5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УНАР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6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УНАРИЯ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8,9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398,8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8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3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3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7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7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2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7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3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9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,8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4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8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1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8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2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8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3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4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4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.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1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.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7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.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,3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.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,0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7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.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.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8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2.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2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8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7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,3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8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.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1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.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1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.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,7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.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,3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2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5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6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,5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6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6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6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7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5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8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,3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8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8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8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5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9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7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.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4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.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,9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.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6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.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7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.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.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.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.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.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2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.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,4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1.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2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1.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,0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1.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1.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5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1.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,6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.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2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.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,9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2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2.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4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3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3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,3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4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,2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ГРО ИНВЕСТ ИНЖЕНЕРИНГ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4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7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5,2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707,8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.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7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.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,8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4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ОТРОН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9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7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,7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3,8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СУПЕРБАЙ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3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СУПЕРБАЙ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СУПЕРБАЙ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4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СУПЕРБАЙК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4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4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,6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2,3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,5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7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,0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,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2,7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4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,2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0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9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7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,8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,8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,7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.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5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2,9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.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8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.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,9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0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,6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.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6,5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.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.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3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.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,4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9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2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,5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.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,3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,1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7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2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4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.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1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.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2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,3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2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4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.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5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,2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,8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9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.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,5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4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7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8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4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5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,7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2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,9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4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,4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7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0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1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,9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2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1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0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4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6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1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8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,3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9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5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.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,8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2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,2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4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8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6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8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6.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1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8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,6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.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,8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1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5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3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,2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8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,7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5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,4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7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5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8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9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9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4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8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,3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9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,0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,6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,9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2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,8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,7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ТДЕСИ-СВЕТЛА СИМЕО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8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8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,8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3,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538,9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ЪСТЕВ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,5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ЪСТЕВ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.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7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,9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ЪСТЕВ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.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4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ЪСТЕВ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.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,0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ЪСТЕВ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.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,2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ЪСТЕВ АГРО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,3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,0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45,6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"ЮКСЕЛ РАСИМ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.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4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,4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,4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9,4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ИОЛЕТА ЙОРДАНОВА БЕЛИКАЛ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1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ИОЛЕТА ЙОРДАНОВА БЕЛИКАЛ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8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ИОЛЕТА ЙОРДАНОВА БЕЛИКАЛ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8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9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ИОЛЕТА ЙОРДАНОВА БЕЛИКАЛ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8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3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ИОЛЕТА ЙОРДАНОВА БЕЛИКАЛ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9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9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ИОЛЕТА ЙОРДАНОВА БЕЛИКАЛ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.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,6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ИОЛЕТА ЙОРДАНОВА БЕЛИКАЛ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9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ИОЛЕТА ЙОРДАНОВА БЕЛИКАЛ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5.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,6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8,9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ЕНКО ИЛИЕВ ДОБР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.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3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4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,3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ДАН СТЕФАНОВ ТАН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.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,3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,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1,3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ВАН ЦВЕТАНО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4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ВАН ЦВЕТАНО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.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9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ВАН ЦВЕТАНО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.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7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,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9,1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ЛЯН ТЕОФИЛОВ АЛЕКСАНД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ЛЯН ТЕОФИЛОВ АЛЕКСАНД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.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4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ЛИЛЯН ТЕОФИЛОВ АЛЕКСАНД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,8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,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4,3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ЕНКО ЕМИЛОВ ДУЦ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.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0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ЕНКО ЕМИЛОВ ДУЦ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.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4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4,4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ЙОРДАН ЛАВРЕНТИЕВ ПЕТЛЕШ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.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9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6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1,9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ЙКО ИЛИЕВ МИХАЙ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0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ЙКО ИЛИЕВ МИХАЙ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.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8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2,1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РНЕЛИЯ ЛЮДМИЛОВА БЕЛИТ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3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,2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4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,2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ТЕФАН ДАМЯНОВ ПРИШ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.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2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3.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7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РАСИМИР МИЛАНОВ ЧАНГА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3.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2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,9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8.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9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.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,6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ВО ПЕТРОВ ЦВЕТ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7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,9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44,3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РИАН ПРОДАНОВ ТАН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.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97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РИАН ПРОДАНОВ ТАН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.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7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,3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РИАН ПРОДАНОВ ТАН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.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,6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РИАН ПРОДАНОВ ТАН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82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РИАН ПРОДАНОВ ТАН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0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РИАН ПРОДАНОВ ТАН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,5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2,84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ЕСЕЛИН МАРИНОВ ДРА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.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6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5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ЕСЕЛИН МАРИНОВ ДРА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8.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9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,2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ЕСЕЛИН МАРИНОВ ДРА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.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8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ЕСЕЛИН МАРИНОВ ДРА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2.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1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,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2,8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ЕЛИСЛАВ ПЛАМЕНОВ СТЕФ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,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0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ЕЛИСЛАВ ПЛАМЕНОВ СТЕФ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,9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,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1,99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ИХОМИР ИВО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9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ИХОМИР ИВО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,53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,4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ВЕТЛИН СТРАХИЛОВ ЦИБ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5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7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ВЕТЛИН СТРАХИЛОВ ЦИБ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.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95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ВЕТЛИН СТРАХИЛОВ ЦИБ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1.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4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,16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,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5,81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ВАЙЛО ПЕТЬОВ НИКОЛ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1.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3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,08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0,3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,08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гр.Козлодуй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7798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Козлодуй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Козлодуй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„</w:t>
      </w:r>
      <w:r>
        <w:rPr>
          <w:rFonts w:cs="Verdana" w:ascii="Verdana" w:hAnsi="Verdana"/>
          <w:b/>
          <w:u w:val="single"/>
          <w:lang w:val="bg-BG"/>
        </w:rPr>
        <w:t>ЦКБ” АД КЛОН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62 </w:t>
      </w:r>
      <w:r>
        <w:rPr>
          <w:rFonts w:cs="Verdana" w:ascii="Verdana" w:hAnsi="Verdana"/>
          <w:b/>
          <w:u w:val="single"/>
        </w:rPr>
        <w:t>CECB</w:t>
      </w:r>
      <w:r>
        <w:rPr>
          <w:rFonts w:cs="Verdana" w:ascii="Verdana" w:hAnsi="Verdana"/>
          <w:b/>
          <w:u w:val="single"/>
          <w:lang w:val="bg-BG"/>
        </w:rPr>
        <w:t xml:space="preserve"> 9</w:t>
      </w:r>
      <w:r>
        <w:rPr>
          <w:rFonts w:cs="Verdana" w:ascii="Verdana" w:hAnsi="Verdana"/>
          <w:b/>
          <w:u w:val="single"/>
        </w:rPr>
        <w:t>790 8416 1448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CECB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Наем земя –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гр.Козлодуй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37798</w:t>
      </w:r>
      <w:r>
        <w:rPr>
          <w:rFonts w:cs="Verdana" w:ascii="Verdana" w:hAnsi="Verdana"/>
          <w:lang w:val="ru-RU"/>
        </w:rPr>
        <w:t>, общ. Козлодуй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>бщинската служба по земеделие гр.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 xml:space="preserve">Козлодуй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Козлодуй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Козлодуй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7:00Z</dcterms:created>
  <dc:creator>ADMINISTRATOR</dc:creator>
  <dc:description/>
  <cp:keywords/>
  <dc:language>en-US</dc:language>
  <cp:lastModifiedBy>ACER</cp:lastModifiedBy>
  <cp:lastPrinted>2022-01-12T12:56:00Z</cp:lastPrinted>
  <dcterms:modified xsi:type="dcterms:W3CDTF">2022-01-12T10:57:00Z</dcterms:modified>
  <cp:revision>7</cp:revision>
  <dc:subject/>
  <dc:title>ДО</dc:title>
</cp:coreProperties>
</file>