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7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2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410-01-299-/1/ от 06.01.2022 г.на община Козлодуй, относно искане с регистрационен индекс № ПО-09-1/04.0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ложене</w:t>
      </w:r>
      <w:r>
        <w:rPr>
          <w:rFonts w:cs="Verdana" w:ascii="Verdana" w:hAnsi="Verdana"/>
          <w:lang w:val="ru-RU"/>
        </w:rPr>
        <w:t xml:space="preserve">, ЕКАТТЕ 18505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47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44</w:t>
      </w:r>
      <w:r>
        <w:rPr>
          <w:rFonts w:cs="Arial" w:ascii="Verdana" w:hAnsi="Verdana"/>
          <w:lang w:val="bg-BG" w:eastAsia="bg-BG"/>
        </w:rPr>
        <w:t>/22.11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880"/>
        <w:gridCol w:w="1240"/>
        <w:gridCol w:w="1240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,6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6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5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6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2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6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,0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4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,1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0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0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,3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9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9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9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9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7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9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1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2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2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1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,5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2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387,6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6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4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EВРОСТИЛ-98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,1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0,7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,1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,1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1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5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0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1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1.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7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84,7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1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3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4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8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1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ЯСЕН-ВЕСЕЛИН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5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06,5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9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7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6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9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01,2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9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1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8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,4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7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5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9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1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,1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4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,9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2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6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5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5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6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1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,7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,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4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7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1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,5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1.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9,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203,6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9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0,5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7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СИМ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6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75,2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А ДЕКОВА МАРИ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4,1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7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0,7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ЛЮБЕН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ДИМИТР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4,8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2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2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26,1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,7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ИВАНОВ ПЕ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7,3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0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,6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5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,9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,8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0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1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,9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7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,1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,0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6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7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0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7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,6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,5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1.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1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5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6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1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824,2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,1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5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5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8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7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ЛЕОНОРА КОСТАДИНОВА ЖИВ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8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6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87,4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А ИВАНОВА АНГЕ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ДИМИТРОВА ЦВЕТ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08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,2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2,0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5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76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5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5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ДИМИТРОВ СТОЯ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7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,5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8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21,17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ЯНА ВЕСЕЛИНОВА ДИМИТ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39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9,3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ЦКБ 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2</w:t>
      </w:r>
      <w:r>
        <w:rPr>
          <w:rFonts w:cs="Verdana" w:ascii="Verdana" w:hAnsi="Verdana"/>
          <w:b/>
          <w:u w:val="single"/>
        </w:rPr>
        <w:t>CECB979084161448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CEC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лож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8505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ол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6:00Z</dcterms:created>
  <dc:creator>ADMINISTRATOR</dc:creator>
  <dc:description/>
  <cp:keywords/>
  <dc:language>en-US</dc:language>
  <cp:lastModifiedBy>ACER</cp:lastModifiedBy>
  <cp:lastPrinted>2022-01-12T12:54:00Z</cp:lastPrinted>
  <dcterms:modified xsi:type="dcterms:W3CDTF">2022-01-12T10:55:00Z</dcterms:modified>
  <cp:revision>10</cp:revision>
  <dc:subject/>
  <dc:title>ДО</dc:title>
</cp:coreProperties>
</file>