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2.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1.2022 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.№410-01-299-/1/ от 06.01.2022г. на община Козлодуй, относно искане с регистрационен индекс № ПО-09-1/04.01.20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46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71</w:t>
      </w:r>
      <w:r>
        <w:rPr>
          <w:rFonts w:cs="Arial" w:ascii="Verdana" w:hAnsi="Verdana"/>
          <w:lang w:val="bg-BG" w:eastAsia="bg-BG"/>
        </w:rPr>
        <w:t>/02.12.20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880"/>
        <w:gridCol w:w="1240"/>
        <w:gridCol w:w="1240"/>
      </w:tblGrid>
      <w:tr>
        <w:trPr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,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7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,4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,6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,9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,8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,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9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,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,1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,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8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,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,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,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1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,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2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,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,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9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3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,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5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,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6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,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ГРО-СВЕТЛОЗАР ДИЧЕ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3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3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386,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,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,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,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,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,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,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0,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,5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5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,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,0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3,7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8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,9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,8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,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,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2,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5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2,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,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,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,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,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6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8,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8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,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8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,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,7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5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5,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2,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,6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,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,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,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7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9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9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,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61,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442,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ГОЛДЪН ФРУТ"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ГОЛДЪН ФРУТ"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,8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4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4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,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3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,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,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4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4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8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4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,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3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3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,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3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,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3.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4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4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7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,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,3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0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6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,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2.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3,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5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,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1.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2,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2.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2,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0.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,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,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077,2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,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,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3,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05,1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-6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-6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-6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-6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5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8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,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1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,8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,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КОМПЛЕКС СВП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7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9,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80,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ЕКОСТРОЙ 7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1,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,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1,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,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1,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,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3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,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,5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,2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,5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,2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7,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7,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,3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,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4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,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4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,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,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4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9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,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ЗЦВЕТ ИВАНО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0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90,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158,9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,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7.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8.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7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2.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ЕЙ-Л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3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6,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38,3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,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6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3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6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,0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,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0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7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АН 49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0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3,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080,8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 ИНВЕС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 ИНВЕС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7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ЛА ИНВЕС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7.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7,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7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,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,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0,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4.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8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,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7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5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П ПЕТЪР ПЕШЕВ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9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1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449,3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3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ФИ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52,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АСИЛ ДИМИТРОВ ПЕПЕЛЯ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АСИЛ ДИМИТРОВ ПЕПЕЛЯ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45,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СЛАВКО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5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,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,0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7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0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9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0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0.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ЯНА МАРИНОВА ПОП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5,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10,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МИЛЧ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МИЛЧ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РОСЛАВ МИЛЧОВ ДИМИ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2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6,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,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8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,5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,4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,2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5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,1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,7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,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,5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,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,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4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,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2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,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,9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1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,4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,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,8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,3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2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8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8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5,7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,4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,3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,7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9,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,6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6,8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8,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,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,2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8,7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,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7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9.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9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5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,2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,3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1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5.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5.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5.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7.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ЮБОМИР БОРИСЛАВОВ ЙО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7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89,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712,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0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,8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,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8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7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ИО БЛАГОЕ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9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18,9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9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6,1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7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7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,3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7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,3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7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9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7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,4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ИГНАТ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8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9,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360,4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СИГМА-ПЕТКО КР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4,8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4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ЙЛО ПЕТР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ЙЛО ПЕТЬОВ НИК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4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ЙЛО ПЕТЬОВ НИК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ЙЛО ПЕТЬОВ НИК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1.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2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8,6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7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01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,7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2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ОСЛАВ РУМЕН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0,88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ЦКБ 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2</w:t>
      </w:r>
      <w:r>
        <w:rPr>
          <w:rFonts w:cs="Verdana" w:ascii="Verdana" w:hAnsi="Verdana"/>
          <w:b/>
          <w:u w:val="single"/>
        </w:rPr>
        <w:t>CECB979084161448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CEC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олдуй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2:00Z</dcterms:created>
  <dc:creator>ADMINISTRATOR</dc:creator>
  <dc:description/>
  <dc:language>en-US</dc:language>
  <cp:lastModifiedBy>ACER</cp:lastModifiedBy>
  <cp:lastPrinted>2022-01-12T12:22:00Z</cp:lastPrinted>
  <dcterms:modified xsi:type="dcterms:W3CDTF">2022-01-12T10:23:00Z</dcterms:modified>
  <cp:revision>3</cp:revision>
  <dc:subject/>
  <dc:title>ДО</dc:title>
</cp:coreProperties>
</file>