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24.00-37/</w:t>
      </w:r>
      <w:r>
        <w:rPr>
          <w:rFonts w:cs="Arial" w:ascii="Verdana" w:hAnsi="Verdana"/>
        </w:rPr>
        <w:t>28</w:t>
      </w:r>
      <w:r>
        <w:rPr>
          <w:rFonts w:cs="Arial" w:ascii="Verdana" w:hAnsi="Verdana"/>
          <w:lang w:val="bg-BG"/>
        </w:rPr>
        <w:t>.01.2021 на Община град Козлодуй, относно искане с регистрационен индекс № ПО-09-2755-1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4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</w:t>
      </w:r>
      <w:r>
        <w:rPr>
          <w:rFonts w:cs="Arial" w:ascii="Verdana" w:hAnsi="Verdana"/>
          <w:lang w:val="bg-BG" w:eastAsia="bg-BG"/>
        </w:rPr>
        <w:t>/14.01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719"/>
        <w:gridCol w:w="1490"/>
        <w:gridCol w:w="2319"/>
      </w:tblGrid>
      <w:tr>
        <w:trPr>
          <w:trHeight w:val="12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4.0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5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6.4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0.9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3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5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6.0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8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3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6.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4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1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7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7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.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6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5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.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7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1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3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5.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2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5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9.1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8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7.4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9.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77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3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7.5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115.1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"МАРИЯ ДОБРЕВА-ЛЮС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2.3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32.3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6.8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8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9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5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.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6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.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7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.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5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8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9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9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3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8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89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3.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44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5.9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3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7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8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8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9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7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0.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7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УНАРИЯ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.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0.06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823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8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5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6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6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5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7.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8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7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9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1.3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4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1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0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6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5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9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0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9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4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9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8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7.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8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2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2.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4.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4.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4.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9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4.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4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2.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9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6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6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6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2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6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8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7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7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8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8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8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2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9.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5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7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5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8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0.1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7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1.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1.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1.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1.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1.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2.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2.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4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2.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2.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3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6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4.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1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 ИНВЕСТ ИНЖЕНЕРИНГА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4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9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6.5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662.3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9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4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3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17.0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УПЕРБАЙК"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УПЕРБАЙК"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УПЕРБАЙК"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3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УПЕРБАЙК"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4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8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9.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0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6.3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1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5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6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1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8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0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8.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3.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8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3.8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0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6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9.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5.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5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6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0.1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0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7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7.2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58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9.2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1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0.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84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0.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1.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8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3.6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3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9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9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3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6.8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0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9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8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1.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32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6.3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9.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33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3.6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6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4.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6.8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6.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7.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4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7.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7.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36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7.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9.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8.1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1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1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3.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0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0.0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5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7.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7.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.9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9.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2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4.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4.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8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7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1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2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4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4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8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4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7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5.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6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6.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7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1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8.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6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.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6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.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4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7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7.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0.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3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4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3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4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6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1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0.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6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7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4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6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8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8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9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1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5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5.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2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7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8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9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8.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9.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2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0.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5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0.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9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2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.8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6.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1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9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ДЕСИ-СВЕТЛА СИМЕОН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8.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8.9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91.6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007.5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ЪСТЕВ АГРО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ЪСТЕВ АГРО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6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ЪСТЕВ АГРО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ЪСТЕВ АГРО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0.9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ЪСТЕВ АГРО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3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ЪСТЕВ АГРО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1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0.1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75.9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ЮКСЕЛ РАСИМ" Е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0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17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02.0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3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4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6.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0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7.5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ЦВЕТАНОВ ГОРЧ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ЦВЕТАНОВ ГОРЧ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ЦВЕТАНОВ ГОРЧ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2.3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ЦВЕТАНОВ ГОРЧ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2.3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8.6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6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5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0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8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8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0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1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0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ИОЛЕТА ЙОРДАНОВА БЕЛИКАЛ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5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79.0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НКО ИЛИЕВ ДОБР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ПРОДАН СТАНК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5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.8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9.8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ЦВЕТАНОВ ВАСИЛ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9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ЦВЕТАНОВ ВАСИЛ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2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ЦВЕТАНОВ ВАСИЛ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1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7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9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9.8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ИЛЯН ТЕОФИЛОВ АЛЕКСАНД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ИЛЯН ТЕОФИЛОВ АЛЕКСАНД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7.9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НКО ЕМИЛОВ ДУЦ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3.0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ЙОРДАН ЛАВРЕНТИЕВ ПЕТЛЕШ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5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0.5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5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ЙКО ИЛИЕВ МИХАЙЛ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6.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ОРНЕЛИЯ ЛЮДМИЛОВА БЕЛИТО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3.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1.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ефан Дамянов Приш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ефан Дамянов Приш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3.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3.6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8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6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4.4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.0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37.4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3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8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0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АН ПРОДАНОВ Т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.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17.8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НЦИСЛАВ НИКОЛАЕВ КАЗА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ЛИСЛАВ ПЛАМЕНОВ СТЕФ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8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ЛИСЛАВ ПЛАМЕНОВ СТЕФ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9.4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ИХОМИР ИВОВ МАРИ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ИХОМИР ИВОВ МАРИ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ЛИН СТРАХИЛОВ ЦИБ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ЛИН СТРАХИЛОВ ЦИБ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1.9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3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ЛИН СТРАХИЛОВ ЦИБ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1.9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5.0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ЬОВ НИКОЛ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1.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7.9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КОЗЛОДУЙ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Общинска банк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 8436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541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0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08T11:36:00Z</dcterms:modified>
  <cp:revision>10</cp:revision>
  <dc:subject/>
  <dc:title>ДО</dc:title>
</cp:coreProperties>
</file>