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24.00-37/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lang w:val="bg-BG"/>
        </w:rPr>
        <w:t>.01.2021 на Община град Козлодуй, относно искане с регистрационен индекс № ПО-09-2755-1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7</w:t>
      </w:r>
      <w:r>
        <w:rPr>
          <w:rFonts w:cs="Arial" w:ascii="Verdana" w:hAnsi="Verdana"/>
          <w:lang w:val="bg-BG" w:eastAsia="bg-BG"/>
        </w:rPr>
        <w:t>/21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26"/>
        <w:gridCol w:w="1846"/>
        <w:gridCol w:w="2410"/>
      </w:tblGrid>
      <w:tr>
        <w:trPr>
          <w:trHeight w:val="88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4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6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4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9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4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7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2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5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6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5.6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0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5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4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8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4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0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3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5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6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6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2.4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6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7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7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2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7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7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7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3.9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8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8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9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8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2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8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9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3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6.5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1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0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7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1.2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6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3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5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1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7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7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7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2.8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7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6.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4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6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6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3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3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8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6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1.3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0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3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1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7.0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5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1.6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2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1.4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1.4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4.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236.0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2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2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3.2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2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1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8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2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2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2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2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"АСИМ-АНГЕЛ КУЧИЯШК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1.2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6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.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60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2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4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6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5.7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6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5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1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8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.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02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5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9.6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6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6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4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6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4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6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6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4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5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5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5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4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3.3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4.5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6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4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4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3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5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3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2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3.2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5.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5.1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8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5.2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2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7.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2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7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2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6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8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6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4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1.4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5.5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1.4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2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3.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130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4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4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8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4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5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0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5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6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4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5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3.5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4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2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4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4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0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4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4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3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6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3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9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4.1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ЯСЕН-ВЕСЕЛИН ДИМИ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1.4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7.8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21.3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2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5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4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0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1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8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8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.7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44.0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0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3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3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7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8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8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6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8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4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8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7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6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8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6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0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6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5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5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7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3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3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5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8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8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8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6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8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6.3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8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9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7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0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7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8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8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7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8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7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7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5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8.0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5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3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8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1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3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4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5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8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5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7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8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3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6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0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3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5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2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3.0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3.2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7.3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9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4.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1.5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6.8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1.5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0.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735.4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7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7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6.7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3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А ДЕКОВА МАРИ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4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А ДЕКОВА МАРИ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4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А ДЕКОВА МАРИ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5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А ДЕКОВА МАРИ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5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2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ЛИЯНА ДЕКОВА МАРИ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2.4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5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.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36.1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ОЛАЙ ПЕТРОВ ВЛЪЧ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8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ОЛАЙ ПЕТРОВ ВЛЪЧ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ОЛАЙ ПЕТРОВ ВЛЪЧ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3.2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9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2.9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ЛЮБЕНОВ ИВ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5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9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ЛЮБЕНОВ ИВ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7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3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ЛЮБЕНОВ ИВ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0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2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ДИМИТРОВ МАРИ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4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ДИМИТРОВ МАРИ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5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6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2.4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3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3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9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2.3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3.3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0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.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19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РИС ИВАНОВ ПЕ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6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3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РИС ИВАНОВ ПЕ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6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0.8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РИС ИВАНОВ ПЕ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2.2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5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РИС ИВАНОВ ПЕ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2.2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9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.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89.4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5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2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1.8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5.5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6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6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1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6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3.9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6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6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0.7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6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6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6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6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4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7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8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5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7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5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6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9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5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5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9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5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6.7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2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7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7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2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7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9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9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7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6.9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7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0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7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5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7.1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4.1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0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5.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1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0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8.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8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3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.2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3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5.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7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3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1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1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3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3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3.3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2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3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3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7.7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3.2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8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9.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1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8.2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8.2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3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3.3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8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3.3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1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1.6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3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1.6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5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6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6.8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1.6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1.6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7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1.5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6.3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6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5.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929.1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4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0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1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9.2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2.1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5.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09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5.4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2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7.4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3.4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ЛЕОНОРА КОСТАДИНОВА ЖИВ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8.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3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6.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90.3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ЦВЕТАНА ИВАНОВА АНГЕЛ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3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ЦВЕТАНА ИВАНОВА АНГЕЛ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9.1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ДИМИТРОВА ЦВЕТА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5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8.6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7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66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4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4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9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1.0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4.4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9.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7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5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4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5.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6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5.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68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5.1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20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6.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ОЯН ДИМИТРОВ СТОЯ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7.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5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8.62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9.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14.9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КОЗЛОДУЙ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Общинска банк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 8436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541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ADMINISTRATOR</dc:creator>
  <dc:description/>
  <cp:keywords/>
  <dc:language>en-US</dc:language>
  <cp:lastModifiedBy>user</cp:lastModifiedBy>
  <cp:lastPrinted>2021-02-08T11:56:00Z</cp:lastPrinted>
  <dcterms:modified xsi:type="dcterms:W3CDTF">2021-02-08T11:35:00Z</dcterms:modified>
  <cp:revision>10</cp:revision>
  <dc:subject/>
  <dc:title>ДО</dc:title>
</cp:coreProperties>
</file>