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24.00-37/</w:t>
      </w:r>
      <w:r>
        <w:rPr>
          <w:rFonts w:cs="Arial" w:ascii="Verdana" w:hAnsi="Verdana"/>
        </w:rPr>
        <w:t>28</w:t>
      </w:r>
      <w:r>
        <w:rPr>
          <w:rFonts w:cs="Arial" w:ascii="Verdana" w:hAnsi="Verdana"/>
          <w:lang w:val="bg-BG"/>
        </w:rPr>
        <w:t>.01.2021 на Община град Козлодуй, относно искане с регистрационен индекс № ПО-09-2755-17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4</w:t>
      </w:r>
      <w:r>
        <w:rPr>
          <w:rFonts w:cs="Arial" w:ascii="Verdana" w:hAnsi="Verdana"/>
          <w:lang w:val="ru-RU"/>
        </w:rPr>
        <w:t>.01</w:t>
      </w:r>
      <w:r>
        <w:rPr>
          <w:rFonts w:cs="Arial" w:ascii="Verdana" w:hAnsi="Verdana"/>
          <w:lang w:val="bg-BG"/>
        </w:rPr>
        <w:t>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 xml:space="preserve">, общ. Козлодуй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79</w:t>
      </w:r>
      <w:r>
        <w:rPr>
          <w:rFonts w:cs="Arial" w:ascii="Verdana" w:hAnsi="Verdana"/>
          <w:lang w:val="bg-BG" w:eastAsia="bg-BG"/>
        </w:rPr>
        <w:t>/22.12.2020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2014"/>
        <w:gridCol w:w="960"/>
        <w:gridCol w:w="2017"/>
      </w:tblGrid>
      <w:tr>
        <w:trPr>
          <w:trHeight w:val="12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ИСТИЯН КРАСИМИРОВ ГЕОРГИЕ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8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7.8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ИСТИЯН КРАСИМИРОВ ГЕОРГИЕ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4.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8.9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ИСТИЯН КРАСИМИРОВ ГЕОРГИЕ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0.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06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4.9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ИСТИЯН КРАСИМИРОВ ГЕОРГИЕ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9.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5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1.0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ИСТИЯН КРАСИМИРОВ ГЕОРГИЕ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9.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7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3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ИСТИЯН КРАСИМИРОВ ГЕОРГИЕ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3.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7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ИСТИЯН КРАСИМИРОВ ГЕОРГИЕ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4.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5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.5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ИСТИЯН КРАСИМИРОВ ГЕОРГИЕ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9.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3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ИСТИЯН КРАСИМИРОВ ГЕОРГИЕ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0.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2.0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4.3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614.9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4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6.3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0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5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3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3.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8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6.7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9.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8.9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1.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7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7.7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2.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4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3.8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4.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9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4.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7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0.4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7.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2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1.2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7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9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4.1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1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0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7.6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2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2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5.6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8.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4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8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9.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3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9.0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0.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8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6.6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1.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6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1.8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2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7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.5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3.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7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3.5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8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8.8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9.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62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7.7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0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0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9.1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1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3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4.6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1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0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7.7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1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1.8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3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3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9.1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3.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5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4.1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1.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7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2.0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2.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0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6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2.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64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5.9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3.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3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4.5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1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9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2.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92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5.6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3.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4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7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4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14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1.3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8.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59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6.6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9.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6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1.7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0.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6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0.0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0.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2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5.7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2.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24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83.6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3.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95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6.8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5.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3.6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6.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67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7.9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33.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9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8.4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24.88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5370.1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06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4.9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5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.6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1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6.6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.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3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9.2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.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5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1.7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1.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.5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.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75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1.4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.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55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2.6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5.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1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.4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.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4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2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.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6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7.0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.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7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7.6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.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0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5.4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6.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8.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3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.6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4.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4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3.6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5.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7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5.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5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4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0.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83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0.9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1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9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4.4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1.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6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8.5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2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2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0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.6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3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66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3.6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4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99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8.5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1.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77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8.1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2.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.5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2.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2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4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3.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55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5.7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4.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7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1.8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6.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3.7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3.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9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4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6.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8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1.0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6.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58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0.1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7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76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7.8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4.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2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7.2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0.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2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3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63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2.4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3.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5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4.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31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7.6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5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4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6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6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6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26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6.5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7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64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2.7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7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97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8.0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3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96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0.4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3.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5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4.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6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1.7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07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5.2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6.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75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4.3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8.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62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5.7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8.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8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2.6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6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7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6.3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3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.3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3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78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8.6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4.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53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7.1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5.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8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1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5.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1.2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5.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9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5.7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6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6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5.8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6.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77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2.3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7.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6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7.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50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0.7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8.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.6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0.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0.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5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.4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1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2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1.4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49.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7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4.9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83.06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8005.8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EВРОСТИЛ-98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5.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0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6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.10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90.6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ГОЛДЪН ФРУТ"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2.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7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ГОЛДЪН ФРУТ"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3.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7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1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65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8.1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8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8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.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9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7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.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1.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3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7.6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1.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1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5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7.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0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.4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1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1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9.5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1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7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9.4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3.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94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9.8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4.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5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4.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45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8.7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5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2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7.0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5.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7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6.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7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.2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4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9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5.9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4.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5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8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1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5.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9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6.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5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1.4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3.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4.6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3.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.6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4.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6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7.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5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8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8.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9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8.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7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4.9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9.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7.3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9.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0.8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4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.2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1.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8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1.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9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2.8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2.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89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9.5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3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5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4.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4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4.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4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2.1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5.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1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1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2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7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5.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57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3.8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1.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36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3.4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52.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4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4.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70.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7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3.5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78.91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452.8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9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7.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03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0.4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6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4.3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2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9.8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46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8.7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8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1.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7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7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ЕОТРОН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2.31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529.5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СК-69"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4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СК-69"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6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7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СК-69"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3.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7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.0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СК-69"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7.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.84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79.2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КОМПЛЕКС СВП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.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5.9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КОМПЛЕКС СВП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5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КОМПЛЕКС СВП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.0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КОМПЛЕКС СВП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8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7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КОМПЛЕКС СВП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.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.7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КОМПЛЕКС СВП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7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6.4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КОМПЛЕКС СВП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5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.9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КОМПЛЕКС СВП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3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3.0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КОМПЛЕКС СВП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0.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0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8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КОМПЛЕКС СВП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.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5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КОМПЛЕКС СВП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3.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8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6.5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КОМПЛЕКС СВП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7.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1.8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КОМПЛЕКС СВП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1.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1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.8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КОМПЛЕКС СВП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2.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9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.0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8.67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891.7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ЕКОСТРОЙ 7"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.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9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0.9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46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8.7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6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1.3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.6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.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8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0.9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8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9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2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.3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7.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2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.7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4.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3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8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.6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1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.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02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5.9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3.0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9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4.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1.8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6.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6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8.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8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7.0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3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2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9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4.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6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2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6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.5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7.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9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3.1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7.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7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7.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7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9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5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0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9.4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5.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9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6.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3.7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7.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6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.1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7.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1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7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2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8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98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8.3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4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4.8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1.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5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2.8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4.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3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8.8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6.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7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7.5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8.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.3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3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7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4.6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4.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25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8.9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6.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2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7.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07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8.2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8.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82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0.4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4.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3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4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4.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4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6.7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5.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9.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3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1.8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2.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9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0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2.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6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1.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1.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5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3.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0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3.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5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3.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4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3.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5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3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4.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3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49.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1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1.0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РАЗЦВЕТ ИВАНО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0.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8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9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89.99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4135.8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5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0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5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32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2.9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0.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5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2.5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8.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4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8.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1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2.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4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6.6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5.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8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5.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8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6.6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7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3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7.4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.3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8.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2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1.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8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4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3.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3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7.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2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8.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7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1.8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2.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ЕЙ-ЛО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3.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3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5.37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702.7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0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2.1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3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8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.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7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9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2.7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2.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5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8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.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7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0.7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.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24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2.3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1.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7.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3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7.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5.1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7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1.0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4.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8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1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9.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5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8.0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6.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4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3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1.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.0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2.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4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0.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9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1.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3.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5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7.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5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0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КАН 49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0.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3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7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0.82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917.7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АГРОЛА ИНВЕСТ"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7.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АГРОЛА ИНВЕСТ"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7.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5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2.0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5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2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2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78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2.7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.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.7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1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0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.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6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7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.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6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3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5.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52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1.6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5.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87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6.5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2.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9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6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1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0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2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09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2.0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4.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8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5.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3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1.6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6.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.2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7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6.2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7.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9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8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9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.7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6.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8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2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7.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9.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6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1.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9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8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3.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5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3.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2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8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6.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8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2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1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3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7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8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5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П ПЕТЪР ПЕШЕВ Е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4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3.24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552.4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6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9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.2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4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5.1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2.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7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2.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0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8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3.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6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7.1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6.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7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6.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.6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1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8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6.25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26.2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АСИЛ ДИМИТРОВ ПЕПЕЛЯР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2.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93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6.2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АСИЛ ДИМИТРОВ ПЕПЕЛЯРСК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3.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2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6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.49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50.0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ГЕОРГИ СЛАВКОВ ПЕТ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4.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4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3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54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3.3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ЯНА МАРИНОВА ПОПОВ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5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ЯНА МАРИНОВА ПОПОВ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.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3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ЯНА МАРИНОВА ПОПОВ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.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44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1.0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ЯНА МАРИНОВА ПОПОВ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2.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5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2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ЯНА МАРИНОВА ПОПОВ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7.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4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ЯНА МАРИНОВА ПОПОВ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0.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1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ЯНА МАРИНОВА ПОПОВ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1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5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ЯНА МАРИНОВА ПОПОВ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1.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1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6.4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275.2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ИРОСЛАВ МИЛЧОВ ДИМИТ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7.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2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ИРОСЛАВ МИЛЧОВ ДИМИТ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3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ИРОСЛАВ МИЛЧОВ ДИМИТ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2.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0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.1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48.1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5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2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2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1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.8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35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0.3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9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7.1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6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3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0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8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5.1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5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5.4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2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4.0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2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7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55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5.8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7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2.2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8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7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2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4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.1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76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1.9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8.9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8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6.4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6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5.7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5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6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2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8.4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.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0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3.4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.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2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9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8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3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0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.4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.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5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6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5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3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8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.8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9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9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7.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99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8.6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.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9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8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5.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9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5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.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3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8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0.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0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.8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0.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7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6.2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0.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4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0.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7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7.6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1.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5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0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1.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6.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4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0.7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0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5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2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6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.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8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3.9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1.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8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6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2.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7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.5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4.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.2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4.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9.2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4.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6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4.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8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1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4.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34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7.8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5.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0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9.3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6.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77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2.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7.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6.7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9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9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5.0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68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6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9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.9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1.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5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0.1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2.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9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3.0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1.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08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2.4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2.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9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2.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1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3.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9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4.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3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5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8.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6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8.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8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1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8.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4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8.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4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2.4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4.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5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9.7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5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12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0.4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5.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3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8.9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6.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.2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6.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9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4.2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7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7.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4.0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0.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8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1.1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6.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0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7.8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7.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3.6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8.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9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1.5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8.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77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2.4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0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6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0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99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4.7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1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2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1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95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7.1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8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0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5.4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9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34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5.8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1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4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5.0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2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2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.7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2.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8.7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6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97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3.8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6.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7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7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4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5.2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7.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0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6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7.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0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7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9.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9.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7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6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9.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1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1.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8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1.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8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1.3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1.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2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8.6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1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4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1.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3.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9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0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93.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9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5.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4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5.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7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2.0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5.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3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БОМИР БОРИСЛАВОВ ЙО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7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6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5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85.79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8354.3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.8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62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3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6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7.4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.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0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7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2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3.9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4.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4.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6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0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3.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5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1.7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1.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8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1.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7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5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3.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5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6.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.7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6.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7.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5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О БЛАГОЕ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8.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2.24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585.1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6.2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.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5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7.5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.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.0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.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8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6.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2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.4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1.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0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9.6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1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.8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5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.8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0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46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9.1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94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9.6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3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.0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.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6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7.1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4.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2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4.4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5.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92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0.7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8.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7.2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7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5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0.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8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1.0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1.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33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.5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1.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7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1.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74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0.9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1.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06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4.8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2.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28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1.2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8.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8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0.9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9.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8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1.0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5.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74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8.0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8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89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8.3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6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3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7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6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5.9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7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43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4.6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7.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78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5.8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8.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42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7.4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5.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8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2.5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6.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0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6.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72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4.3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5.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2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ДИЛЯН ИГНАТОВ ТОД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7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86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.0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70.11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186.9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Т СИГМА-ПЕТКО КРУМ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3.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.5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32.5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АЙЛО ПЕТРОВ ИВА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4.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8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АЙЛО ПЕТРОВ ИВА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4.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7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АЙЛО ПЕТРОВ ИВА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3.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7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8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АЙЛО ПЕТРОВ ИВА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2.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0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АЙЛО ПЕТРОВ ИВА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2.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.6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.55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04.4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АЙЛО ПЕТЬОВ НИКОЛ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3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.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.93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40.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ОСЛАВ РУМЕНО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.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.2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ОСЛАВ РУМЕНО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4.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2.96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ОСЛАВ РУМЕНО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.2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ОСЛАВ РУМЕНО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4.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74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.9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ОСЛАВ РУМЕНО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4.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24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ОСЛАВ РУМЕНО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8.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1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.6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ОСЛАВ РУМЕНО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9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0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9.5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ОСЛАВ РУМЕНО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9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4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.3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ОСЛАВ РУМЕНО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0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29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8.4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ОСЛАВ РУМЕНО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1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ОСЛАВ РУМЕНО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2.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4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ОСЛАВ РУМЕНО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2.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.3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ВЕТОСЛАВ РУМЕНОВ МАРИ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3.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5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10.90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468.9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КОЗЛОДУЙ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Общинска банк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4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 8436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541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– 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1:00Z</dcterms:created>
  <dc:creator>ADMINISTRATOR</dc:creator>
  <dc:description/>
  <cp:keywords/>
  <dc:language>en-US</dc:language>
  <cp:lastModifiedBy>user</cp:lastModifiedBy>
  <cp:lastPrinted>2021-02-08T11:48:00Z</cp:lastPrinted>
  <dcterms:modified xsi:type="dcterms:W3CDTF">2021-02-08T11:35:00Z</dcterms:modified>
  <cp:revision>13</cp:revision>
  <dc:subject/>
  <dc:title>ДО</dc:title>
</cp:coreProperties>
</file>