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24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Heading2"/>
              <w:keepNext w:val="true"/>
              <w:tabs>
                <w:tab w:val="clear" w:pos="720"/>
              </w:tabs>
              <w:bidi w:val="0"/>
              <w:ind w:left="0" w:right="0" w:hanging="0"/>
              <w:rPr>
                <w:rFonts w:cs="Tahoma"/>
              </w:rPr>
            </w:pPr>
            <w:r>
              <w:rPr/>
              <w:drawing>
                <wp:inline distT="0" distB="0" distL="0" distR="0">
                  <wp:extent cx="56832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20"/>
                <w:tab w:val="left" w:pos="1276" w:leader="none"/>
              </w:tabs>
              <w:bidi w:val="0"/>
              <w:spacing w:lineRule="exact" w:line="360"/>
              <w:ind w:left="164" w:right="0" w:firstLine="13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355</wp:posOffset>
                      </wp:positionV>
                      <wp:extent cx="0" cy="612140"/>
                      <wp:effectExtent l="5080" t="5080" r="5080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-0.95pt;margin-top:3.65pt;width:0pt;height:48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elen Bg Condensed" w:hAnsi="Helen Bg Condensed"/>
                <w:b/>
                <w:bCs w:val="false"/>
                <w:spacing w:val="40"/>
                <w:sz w:val="30"/>
              </w:rPr>
              <w:t>РЕПУБЛИКА БЪЛГАРИЯ</w:t>
            </w:r>
          </w:p>
          <w:p>
            <w:pPr>
              <w:pStyle w:val="Heading1"/>
              <w:keepNext w:val="true"/>
              <w:tabs>
                <w:tab w:val="clear" w:pos="720"/>
                <w:tab w:val="left" w:pos="275" w:leader="none"/>
              </w:tabs>
              <w:bidi w:val="0"/>
              <w:spacing w:lineRule="exact" w:line="360"/>
              <w:ind w:left="-8" w:right="0" w:hanging="275"/>
              <w:jc w:val="left"/>
              <w:rPr/>
            </w:pPr>
            <w:r>
              <w:rPr>
                <w:b/>
                <w:bCs w:val="false"/>
                <w:sz w:val="36"/>
              </w:rPr>
              <w:tab/>
            </w:r>
            <w:r>
              <w:rPr>
                <w:rFonts w:cs="Tahoma"/>
                <w:b/>
                <w:bCs w:val="false"/>
                <w:sz w:val="36"/>
                <w:lang w:val="en-US"/>
              </w:rPr>
              <w:tab/>
            </w:r>
            <w:r>
              <w:rPr>
                <w:rFonts w:ascii="Helen Bg Condensed" w:hAnsi="Helen Bg Condensed"/>
                <w:bCs w:val="false"/>
                <w:spacing w:val="40"/>
                <w:sz w:val="26"/>
              </w:rPr>
              <w:t>Министерство на земеделието и храните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275" w:right="0" w:hanging="0"/>
              <w:jc w:val="left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9744075</wp:posOffset>
                      </wp:positionV>
                      <wp:extent cx="7589520" cy="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767.25pt" to="579.7pt,767.2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Helen Bg Condensed" w:hAnsi="Helen Bg Condensed"/>
                <w:spacing w:val="40"/>
                <w:sz w:val="26"/>
                <w:lang w:val="ru-RU"/>
              </w:rPr>
              <w:t xml:space="preserve">Областна дирекция </w:t>
            </w:r>
            <w:r>
              <w:rPr>
                <w:rFonts w:eastAsia="Times New Roman" w:cs="Tahoma" w:ascii="Helen Bg Condensed" w:hAnsi="Helen Bg Condensed"/>
                <w:spacing w:val="40"/>
                <w:sz w:val="26"/>
              </w:rPr>
              <w:t>“Земеделие”- Враца</w:t>
            </w:r>
          </w:p>
          <w:p>
            <w:pPr>
              <w:pStyle w:val="Heading2"/>
              <w:keepNext w:val="true"/>
              <w:tabs>
                <w:tab w:val="clear" w:pos="720"/>
              </w:tabs>
              <w:bidi w:val="0"/>
              <w:ind w:left="0" w:right="0" w:firstLine="133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Tahoma" w:ascii="Verdana" w:hAnsi="Verdana"/>
          <w:b/>
          <w:sz w:val="22"/>
          <w:szCs w:val="22"/>
        </w:rPr>
        <w:t>П Р О Т О К О Л   № 1</w:t>
      </w:r>
    </w:p>
    <w:p>
      <w:pPr>
        <w:pStyle w:val="Normal"/>
        <w:bidi w:val="0"/>
        <w:ind w:left="0" w:righ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 xml:space="preserve">Днес, 30.04.2025 г. в заседателната зала на ОД „Земеделие“ – гр. Враца, на основание чл. 47ж, ал. 1 и ал. 4 от Правилника за прилагане на Закона за собствеността и ползването на земеделските земи, в изпълнение на Заповед № РД 46-52/04.03.2025г. г. на министъра на земеделието и храните и Заповед №  139/21.03.2025 г. на директора на ОД „Земеделие“ – гр. Враца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 и храните, с изх. № </w:t>
      </w:r>
      <w:r>
        <w:rPr>
          <w:rFonts w:cs="Tahoma" w:ascii="Verdana" w:hAnsi="Verdana"/>
          <w:sz w:val="22"/>
          <w:szCs w:val="22"/>
          <w:lang w:val="en-US"/>
        </w:rPr>
        <w:t>9166-16</w:t>
      </w:r>
      <w:r>
        <w:rPr>
          <w:rFonts w:cs="Tahoma" w:ascii="Verdana" w:hAnsi="Verdana"/>
          <w:sz w:val="22"/>
          <w:szCs w:val="22"/>
        </w:rPr>
        <w:t>/</w:t>
      </w:r>
      <w:r>
        <w:rPr>
          <w:rFonts w:cs="Tahoma" w:ascii="Verdana" w:hAnsi="Verdana"/>
          <w:sz w:val="22"/>
          <w:szCs w:val="22"/>
          <w:lang w:val="en-US"/>
        </w:rPr>
        <w:t>21</w:t>
      </w:r>
      <w:r>
        <w:rPr>
          <w:rFonts w:cs="Tahoma" w:ascii="Verdana" w:hAnsi="Verdana"/>
          <w:sz w:val="22"/>
          <w:szCs w:val="22"/>
        </w:rPr>
        <w:t>.0</w:t>
      </w:r>
      <w:r>
        <w:rPr>
          <w:rFonts w:cs="Tahoma" w:ascii="Verdana" w:hAnsi="Verdana"/>
          <w:sz w:val="22"/>
          <w:szCs w:val="22"/>
          <w:lang w:val="en-US"/>
        </w:rPr>
        <w:t>3</w:t>
      </w:r>
      <w:r>
        <w:rPr>
          <w:rFonts w:cs="Tahoma" w:ascii="Verdana" w:hAnsi="Verdana"/>
          <w:sz w:val="22"/>
          <w:szCs w:val="22"/>
        </w:rPr>
        <w:t>.202</w:t>
      </w:r>
      <w:r>
        <w:rPr>
          <w:rFonts w:cs="Tahoma" w:ascii="Verdana" w:hAnsi="Verdana"/>
          <w:sz w:val="22"/>
          <w:szCs w:val="22"/>
          <w:lang w:val="en-US"/>
        </w:rPr>
        <w:t>5</w:t>
      </w:r>
      <w:r>
        <w:rPr>
          <w:rFonts w:cs="Tahoma" w:ascii="Verdana" w:hAnsi="Verdana"/>
          <w:sz w:val="22"/>
          <w:szCs w:val="22"/>
        </w:rPr>
        <w:t xml:space="preserve"> 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 xml:space="preserve">Търгът се проведе от комисия в състав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Председател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Цветелина Христова - директор на Дирекция "АПФСДЧР" при ОД "Земеделие" - Враца;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Членов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1. Цеца Иванова - главен директор на Главна дирекция "АР" при ОД "Земеделие" - Врац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2. Петя Тодорова - младши експерт ГД "АР" при ОД "Земеделие" - Врац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3. Цветомила Димитрова - юрисконсулт, Дирекция "АПФСДЧР" при ОД "Земеделие" - Врац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4. Цветомира Николова - юрисконсулт, Дирекция "АПФСДЧР" при ОД "Земеделие" - Враца;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Резервни членов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1. Владимир Тодоров - главен експерт ГД "АР" при ОД "Земеделие" - Врац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2. Христина Христова - младши експерт ГД "АР" при ОД "Земеделие" - Врац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 xml:space="preserve">Назначената със Заповед № 153/29.04.2025 г. г. на директора на ОД „Земеделие“ – гр. Враца, комисия е в пълен съста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В обявения час - 09:00 ч.</w:t>
      </w:r>
      <w:r>
        <w:rPr>
          <w:rFonts w:ascii="Verdana" w:hAnsi="Verdana"/>
          <w:sz w:val="22"/>
          <w:szCs w:val="22"/>
        </w:rPr>
        <w:t xml:space="preserve"> комисията направи проверка на участниците, подали заявления за участие в търга</w:t>
      </w:r>
      <w:r>
        <w:rPr>
          <w:rFonts w:ascii="Verdana" w:hAnsi="Verdana"/>
          <w:sz w:val="22"/>
          <w:szCs w:val="22"/>
          <w:lang w:val="ru-RU" w:eastAsia="en-US"/>
        </w:rPr>
        <w:t xml:space="preserve"> </w:t>
      </w:r>
      <w:r>
        <w:rPr>
          <w:rFonts w:ascii="Verdana" w:hAnsi="Verdana"/>
          <w:sz w:val="22"/>
          <w:szCs w:val="22"/>
          <w:lang w:eastAsia="en-US"/>
        </w:rPr>
        <w:t xml:space="preserve">и </w:t>
      </w:r>
      <w:r>
        <w:rPr>
          <w:rFonts w:ascii="Verdana" w:hAnsi="Verdana"/>
          <w:sz w:val="22"/>
          <w:szCs w:val="22"/>
          <w:lang w:val="ru-RU"/>
        </w:rPr>
        <w:t xml:space="preserve">установи, че </w:t>
      </w:r>
      <w:r>
        <w:rPr>
          <w:rFonts w:ascii="Verdana" w:hAnsi="Verdana"/>
          <w:sz w:val="22"/>
          <w:szCs w:val="22"/>
        </w:rPr>
        <w:t>трима от кандидатите /или упълномощено от тях лице/ подали предложения за участие в търга не присъстват</w:t>
      </w:r>
      <w:r>
        <w:rPr>
          <w:rFonts w:ascii="Verdana" w:hAnsi="Verdana"/>
          <w:sz w:val="22"/>
          <w:szCs w:val="22"/>
          <w:lang w:val="ru-RU"/>
        </w:rPr>
        <w:t xml:space="preserve"> </w:t>
      </w:r>
      <w:r>
        <w:rPr>
          <w:rFonts w:ascii="Verdana" w:hAnsi="Verdana"/>
          <w:sz w:val="22"/>
          <w:szCs w:val="22"/>
        </w:rPr>
        <w:t xml:space="preserve">и на основание чл.47к, ал.3 от ППЗСПЗЗ председателят отложи откриването на тръжната процедура с 1 /един/ час, </w:t>
      </w:r>
      <w:r>
        <w:rPr>
          <w:rFonts w:ascii="Verdana" w:hAnsi="Verdana"/>
          <w:sz w:val="22"/>
          <w:szCs w:val="22"/>
          <w:lang w:val="ru-RU"/>
        </w:rPr>
        <w:t>като на участниците бе съобщено, че същият ще започне в 10</w:t>
      </w:r>
      <w:r>
        <w:rPr>
          <w:rFonts w:ascii="Verdana" w:hAnsi="Verdana"/>
          <w:sz w:val="22"/>
          <w:szCs w:val="22"/>
        </w:rPr>
        <w:t>,00</w:t>
      </w:r>
      <w:r>
        <w:rPr>
          <w:rFonts w:ascii="Verdana" w:hAnsi="Verdana"/>
          <w:sz w:val="22"/>
          <w:szCs w:val="22"/>
          <w:lang w:val="ru-RU"/>
        </w:rPr>
        <w:t xml:space="preserve"> часа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В 10,00ч., участниците в търга попълниха втори присъствен лист съгласно чл.47к, ал.2, т.1 от ППЗСПЗ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Т</w:t>
      </w:r>
      <w:r>
        <w:rPr>
          <w:rFonts w:ascii="Verdana" w:hAnsi="Verdana"/>
          <w:sz w:val="22"/>
          <w:szCs w:val="22"/>
          <w:lang w:val="ru-RU"/>
        </w:rPr>
        <w:t xml:space="preserve">ръжната комисия констатира, че в определения срок по чл. 47ж, ал. 4 от ППЗСПЗЗ, в ОД </w:t>
      </w:r>
      <w:r>
        <w:rPr>
          <w:rFonts w:ascii="Verdana" w:hAnsi="Verdana"/>
          <w:sz w:val="22"/>
          <w:szCs w:val="22"/>
        </w:rPr>
        <w:t>„</w:t>
      </w:r>
      <w:r>
        <w:rPr>
          <w:rFonts w:ascii="Verdana" w:hAnsi="Verdana"/>
          <w:sz w:val="22"/>
          <w:szCs w:val="22"/>
          <w:lang w:val="ru-RU"/>
        </w:rPr>
        <w:t>Земеделие” – Враца са постъпили 15 бр. плика тръжни документи за землищата на област Врац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Пристъпи се към отваряне </w:t>
      </w:r>
      <w:r>
        <w:rPr>
          <w:rFonts w:cs="Tahoma" w:ascii="Verdana" w:hAnsi="Verdana"/>
          <w:sz w:val="22"/>
          <w:szCs w:val="22"/>
        </w:rPr>
        <w:t xml:space="preserve">на депозираните оферти </w:t>
      </w:r>
      <w:r>
        <w:rPr>
          <w:rFonts w:ascii="Verdana" w:hAnsi="Verdana"/>
          <w:sz w:val="22"/>
          <w:szCs w:val="22"/>
        </w:rPr>
        <w:t xml:space="preserve">и разглеждане по реда на тяхното постъпване. 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>1. Вх. рег. № 1/02.04.2025 г.</w:t>
      </w:r>
      <w:r>
        <w:rPr>
          <w:rFonts w:ascii="Verdana" w:hAnsi="Verdana"/>
          <w:sz w:val="22"/>
          <w:szCs w:val="22"/>
        </w:rPr>
        <w:t xml:space="preserve"> на Марин **** Кирко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0723.415.3, находящ се в землището на с. Селановци,  общ. Оряхово, с площ 33.996 дка, III категория, нива,за срок от 5 години, с предложена цена от 86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>2. Вх. рег. № 2/16.04.2025 г.</w:t>
      </w:r>
      <w:r>
        <w:rPr>
          <w:rFonts w:ascii="Verdana" w:hAnsi="Verdana"/>
          <w:sz w:val="22"/>
          <w:szCs w:val="22"/>
        </w:rPr>
        <w:t xml:space="preserve"> на ИЛИЯН *** ИГНАТО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* Имот с идентификатор 21734.25.4, находящ се в землището на с. Добруша,  общ. Криводол, с площ 12.100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* Имот с идентификатор 21734.3</w:t>
      </w:r>
      <w:r>
        <w:rPr>
          <w:rFonts w:cs="Tahoma" w:ascii="Verdana" w:hAnsi="Verdana"/>
          <w:sz w:val="22"/>
          <w:szCs w:val="22"/>
          <w:lang w:val="en-US"/>
        </w:rPr>
        <w:t>2</w:t>
      </w:r>
      <w:r>
        <w:rPr>
          <w:rFonts w:cs="Tahoma" w:ascii="Verdana" w:hAnsi="Verdana"/>
          <w:sz w:val="22"/>
          <w:szCs w:val="22"/>
        </w:rPr>
        <w:t>.9, находящ се в землището на с. Добруша,  общ. Криводол, с площ 1</w:t>
      </w:r>
      <w:r>
        <w:rPr>
          <w:rFonts w:cs="Tahoma" w:ascii="Verdana" w:hAnsi="Verdana"/>
          <w:sz w:val="22"/>
          <w:szCs w:val="22"/>
          <w:lang w:val="en-US"/>
        </w:rPr>
        <w:t>1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2</w:t>
      </w:r>
      <w:r>
        <w:rPr>
          <w:rFonts w:cs="Tahoma" w:ascii="Verdana" w:hAnsi="Verdana"/>
          <w:sz w:val="22"/>
          <w:szCs w:val="22"/>
        </w:rPr>
        <w:t>0</w:t>
      </w:r>
      <w:r>
        <w:rPr>
          <w:rFonts w:cs="Tahoma" w:ascii="Verdana" w:hAnsi="Verdana"/>
          <w:sz w:val="22"/>
          <w:szCs w:val="22"/>
          <w:lang w:val="en-US"/>
        </w:rPr>
        <w:t>2</w:t>
      </w:r>
      <w:r>
        <w:rPr>
          <w:rFonts w:cs="Tahoma" w:ascii="Verdana" w:hAnsi="Verdana"/>
          <w:sz w:val="22"/>
          <w:szCs w:val="22"/>
        </w:rPr>
        <w:t xml:space="preserve">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* Имот с идентификатор 21734.3</w:t>
      </w:r>
      <w:r>
        <w:rPr>
          <w:rFonts w:cs="Tahoma" w:ascii="Verdana" w:hAnsi="Verdana"/>
          <w:sz w:val="22"/>
          <w:szCs w:val="22"/>
          <w:lang w:val="en-US"/>
        </w:rPr>
        <w:t>5</w:t>
      </w:r>
      <w:r>
        <w:rPr>
          <w:rFonts w:cs="Tahoma" w:ascii="Verdana" w:hAnsi="Verdana"/>
          <w:sz w:val="22"/>
          <w:szCs w:val="22"/>
        </w:rPr>
        <w:t>.12, находящ се в землището на с. Добруша,  общ. Криводол, с площ 1</w:t>
      </w:r>
      <w:r>
        <w:rPr>
          <w:rFonts w:cs="Tahoma" w:ascii="Verdana" w:hAnsi="Verdana"/>
          <w:sz w:val="22"/>
          <w:szCs w:val="22"/>
          <w:lang w:val="en-US"/>
        </w:rPr>
        <w:t>0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0</w:t>
      </w:r>
      <w:r>
        <w:rPr>
          <w:rFonts w:cs="Tahoma" w:ascii="Verdana" w:hAnsi="Verdana"/>
          <w:sz w:val="22"/>
          <w:szCs w:val="22"/>
        </w:rPr>
        <w:t>0</w:t>
      </w:r>
      <w:r>
        <w:rPr>
          <w:rFonts w:cs="Tahoma" w:ascii="Verdana" w:hAnsi="Verdana"/>
          <w:sz w:val="22"/>
          <w:szCs w:val="22"/>
          <w:lang w:val="en-US"/>
        </w:rPr>
        <w:t>5</w:t>
      </w:r>
      <w:r>
        <w:rPr>
          <w:rFonts w:cs="Tahoma" w:ascii="Verdana" w:hAnsi="Verdana"/>
          <w:sz w:val="22"/>
          <w:szCs w:val="22"/>
        </w:rPr>
        <w:t xml:space="preserve">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* Имот с идентификатор 21734.23.4, находящ се в землището на с. Добруша,  общ. Криводол, с площ 15.950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21734.35.15, находящ се в землището на с. Добруша,  общ. Криводол, с площ 12.700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21734.31.3, находящ се в землището на с. Добруша,  общ. Криводол, с площ 26.804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21734.28.14, находящ се в землището на с. Добруша,  общ. Криводол, с площ 6.099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21734.24.7, находящ се в землището на с. Добруша,  общ. Криводол, с площ 9.001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3. Вх. рег. № 3/16.04.2025 г.</w:t>
      </w:r>
      <w:r>
        <w:rPr>
          <w:rFonts w:cs="Tahoma" w:ascii="Verdana" w:hAnsi="Verdana"/>
          <w:sz w:val="22"/>
          <w:szCs w:val="22"/>
        </w:rPr>
        <w:t xml:space="preserve"> на ЗДРАВКО *** ДИМИТРО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 Врац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к на ЖО, намиращ се на територията на община Криводо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След проверка на документа за самоличност на кандидата, комисията установи, че кандидатът е с постоянен адрес в община Врац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Въз основа на извършена служебна справка в Регистъра на земеделските стопани, воден по реда на Наредба № 3/1999 за създаване и поддържане на регистър на земеделските стопани, е установено, че кандидатът има животновъден обект на територията на община Криводол. Във връзка с така установеното, а именно, че кандидатът в противоречие с изискването за допускане до участие в търг, развива стопанска дейност на територията на община, различна от общината на територията, на която е постоянния му адрес, комисията реши: на основание чл. 47к, ал. 1, т. 2 във вр. с чл. 47в, ал. 1, т. 10 и 12 от ППЗСПЗЗ, не допуска до участие в търга</w:t>
      </w:r>
      <w:r>
        <w:rPr>
          <w:rFonts w:cs="Tahoma" w:ascii="Verdana" w:hAnsi="Verdana"/>
          <w:sz w:val="22"/>
          <w:szCs w:val="22"/>
        </w:rPr>
        <w:t xml:space="preserve"> ЗДРАВКО *** ДИМИТРОВ</w:t>
      </w:r>
      <w:r>
        <w:rPr>
          <w:rFonts w:ascii="Verdana" w:hAnsi="Verdana"/>
          <w:sz w:val="22"/>
          <w:szCs w:val="22"/>
        </w:rPr>
        <w:t>, тъй като по отношение на същия не са налице кумулативно предпоставките по чл. 47в, ал. 1, т. 10 и 12 от ППЗСПЗЗ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>4. Вх. рег. № 4/17.04.2025 г.</w:t>
      </w:r>
      <w:r>
        <w:rPr>
          <w:rFonts w:ascii="Verdana" w:hAnsi="Verdana"/>
          <w:sz w:val="22"/>
          <w:szCs w:val="22"/>
        </w:rPr>
        <w:t xml:space="preserve"> на ПЛАМЕН *** ДАСКАЛО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02912.3.5, находящ се в землището на с. Баурене,  общ. Криводол, с площ 21.596 дка, III категория, нива,за срок от 5 години, с предложена цена от 60.00 лв.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* Имот с идентификатор 02912.34.12, находящ се в землището на с. Баурене,  общ. Криводол, с площ 4.000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32.16, находящ се в землището на с. Баурене,  общ. Криводол, с площ 16.501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32.25, находящ се в землището на с. Баурене,  общ. Криводол, с площ 10.802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32.27, находящ се в землището на с. Баурене,  общ. Криводол, с площ 7.999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61.1, находящ се в землището на с. Баурене,  общ. Криводол, с площ 10.000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61.13, находящ се в землището на с. Баурене,  общ. Криводол, с площ 5.001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61.16, находящ се в землището на с. Баурене,  общ. Криводол, с площ 4.403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61.18, находящ се в землището на с. Баурене,  общ. Криводол, с площ 4.798 дка, 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11.4, находящ се в землището на с. Баурене,  общ. Криводол, с площ 18.999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15.13, находящ се в землището на с. Баурене,  общ. Криводол, с площ 12.997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4.14, находящ се в землището на с. Баурене,  общ. Криводол, с площ 19.805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11.5, находящ се в землището на с. Баурене,  общ. Криводол, с площ 40.168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15.12, находящ се в землището на с. Баурене,  общ. Криводол, с площ 12.802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13.24, находящ се в землището на с. Баурене,  общ. Криводол, с площ 19.354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20.15, находящ се в землището на с. Баурене,  общ. Криводол, с площ 5.001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20.18, находящ се в землището на с. Баурене,  общ. Криводол, с площ 6.043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24.7, находящ се в землището на с. Баурене,  общ. Криводол, с площ 11.928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20.20, находящ се в землището на с. Баурене,  общ. Криводол, с площ 7.803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24.16, находящ се в землището на с. Баурене,  общ. Криводол, с площ 8.700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25.18, находящ се в землището на с. Баурене,  общ. Криводол, с площ 10.856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02912.26.13, находящ се в землището на с. Баурене,  общ. Криводол, с площ 32.895 дка, III категория, нива,за срок от 5 години, с предложена цена от 60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- Декларация по чл. 47з, ал. 1, т. 6, т. 9 от ППЗСПЗЗ, и за извършен оглед на имота/т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>5. Вх. рег. № 5/23.04.2025 г.</w:t>
      </w:r>
      <w:r>
        <w:rPr>
          <w:rFonts w:ascii="Verdana" w:hAnsi="Verdana"/>
          <w:sz w:val="22"/>
          <w:szCs w:val="22"/>
        </w:rPr>
        <w:t xml:space="preserve"> на ЙОРДАН **** ИВАНО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* Имот с идентификатор 14390.5.15, находящ се в землището на с. Галатин,  общ. Криводол, с площ 13.574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за срок от 5 години, с предложена цена от 59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* Имот с идентификатор 14390.</w:t>
      </w:r>
      <w:r>
        <w:rPr>
          <w:rFonts w:ascii="Verdana" w:hAnsi="Verdana"/>
          <w:sz w:val="22"/>
          <w:szCs w:val="22"/>
          <w:lang w:val="en-US"/>
        </w:rPr>
        <w:t>6</w:t>
      </w:r>
      <w:r>
        <w:rPr>
          <w:rFonts w:ascii="Verdana" w:hAnsi="Verdana"/>
          <w:sz w:val="22"/>
          <w:szCs w:val="22"/>
        </w:rPr>
        <w:t>.</w:t>
      </w:r>
      <w:r>
        <w:rPr>
          <w:rFonts w:ascii="Verdana" w:hAnsi="Verdana"/>
          <w:sz w:val="22"/>
          <w:szCs w:val="22"/>
          <w:lang w:val="en-US"/>
        </w:rPr>
        <w:t>27</w:t>
      </w:r>
      <w:r>
        <w:rPr>
          <w:rFonts w:ascii="Verdana" w:hAnsi="Verdana"/>
          <w:sz w:val="22"/>
          <w:szCs w:val="22"/>
        </w:rPr>
        <w:t xml:space="preserve">, находящ се в землището на с. Галатин,  общ. Криводол, с площ </w:t>
      </w:r>
      <w:r>
        <w:rPr>
          <w:rFonts w:ascii="Verdana" w:hAnsi="Verdana"/>
          <w:sz w:val="22"/>
          <w:szCs w:val="22"/>
          <w:lang w:val="en-US"/>
        </w:rPr>
        <w:t>14.601</w:t>
      </w:r>
      <w:r>
        <w:rPr>
          <w:rFonts w:ascii="Verdana" w:hAnsi="Verdana"/>
          <w:sz w:val="22"/>
          <w:szCs w:val="22"/>
        </w:rPr>
        <w:t xml:space="preserve">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за срок от 5 години, с предложена цена от 59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14390.48.10, находящ се в землището на с. Галатин,  общ. Криводол, с площ 8.000 дка, II категория, нива,за срок от 5 години, с предложена цена от 59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14390.97.45, находящ се в землището на с. Галатин,  общ. Криводол, с площ 8.000 дка, II категория, нива,за срок от 5 години, с предложена цена от 59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* Имот с идентификатор 14390.48.11, находящ се в землището на с. Галатин,  общ. Криводол, с площ 8.004 дка, II категория, нива,за срок от 5 години, с предложена цена от 59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* Имот с идентификатор </w:t>
      </w:r>
      <w:r>
        <w:rPr>
          <w:rFonts w:ascii="Verdana" w:hAnsi="Verdana"/>
          <w:sz w:val="22"/>
          <w:szCs w:val="22"/>
          <w:lang w:val="en-US"/>
        </w:rPr>
        <w:t>39846.66.19</w:t>
      </w:r>
      <w:r>
        <w:rPr>
          <w:rFonts w:ascii="Verdana" w:hAnsi="Verdana"/>
          <w:sz w:val="22"/>
          <w:szCs w:val="22"/>
        </w:rPr>
        <w:t xml:space="preserve">, находящ се в землището на гр. Криводол,  общ. Криводол, с площ 6.804 дка, II категория, нива,за срок от 5 години, с предложена цена от 59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* Имот с идентификатор 54064.18.16, находящ се в землището на с. Осен,  общ. Криводол, с площ 18.000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за срок от 5 години, с предложена цена от 59.00 лв./д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6. Вх. рег. № 6/25.04.2025 г.</w:t>
      </w:r>
      <w:r>
        <w:rPr>
          <w:rFonts w:cs="Tahoma" w:ascii="Verdana" w:hAnsi="Verdana"/>
          <w:sz w:val="22"/>
          <w:szCs w:val="22"/>
        </w:rPr>
        <w:t xml:space="preserve"> на Искра **** Мухляшка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76.7, находящ се в землището на с. Буковец,  общ. Бяла Слатина, с площ 4.999 дка, I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4.3, находящ се в землището на с. Буковец,  общ. Бяла Слатина, с площ 8.300 дка, II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4.10, находящ се в землището на с. Буковец,  общ. Бяла Слатина, с площ 13.701 дка, II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33.10, находящ се в землището на с. Буковец,  общ. Бяла Слатина, с площ 7.000 дка, 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35.4, находящ се в землището на с. Буковец,  общ. Бяла Слатина, с площ 14.099 дка, II категория,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36.55, находящ се в землището на с. Буковец,  общ. Бяла Слатина, с площ 4.800 дка, III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37.16, находящ се в землището на с. Буковец,  общ. Бяла Слатина, с площ 5.400 дка, III категория,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45.27, находящ се в землището на с. Буковец,  общ. Бяла Слатина, с площ 6.000 дка, I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56.12, находящ се в землището на с. Буковец,  общ. Бяла Слатина, с площ 13.001 дка, III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64.51, находящ се в землището на с. Буковец,  общ. Бяла Слатина, с площ 10.999 дка, 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65.17, находящ се в землището на с. Буковец,  общ. Бяла Слатина, с площ 10.000 дка, 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75.25, находящ се в землището на с. Буковец,  общ. Бяла Слатина, с площ 5.000 дка, VI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77.5, находящ се в землището на с. Буковец,  общ. Бяла Слатина, с площ 6.100 дка, 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78.1, находящ се в землището на с. Буковец,  общ. Бяла Слатина, с площ 6.000 дка, 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78.28, находящ се в землището на с. Буковец,  общ. Бяла Слатина, с площ 6.999 дка, 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6968.78.69, находящ се в землището на с. Буковец,  общ. Бяла Слатина, с площ 18.299 дка, V категория, друг вид нива,за срок от 5 години, с предложена цена от 72.00 лв./дка. за отглеждане по правилата на биологично производство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7. Вх. рег. № 7/25.04.2025 г.</w:t>
      </w:r>
      <w:r>
        <w:rPr>
          <w:rFonts w:cs="Tahoma" w:ascii="Verdana" w:hAnsi="Verdana"/>
          <w:sz w:val="22"/>
          <w:szCs w:val="22"/>
        </w:rPr>
        <w:t xml:space="preserve"> на "ТИНЧЕВ 89" ЕООД, ЕИК 203386865, със седалище и адрес на управление – с. Алтимир, ул. "Христо Ботев" № 140, общ. Бяла Слатина, представлявана от управителя - Людмила *** Петрова, ЕГН******, чрез пълномощник Красимир *** Савовски, ЕГН******, пълномощно № *** г. на Ангел Василев - нотариус в район РС Враца с рег. № 770 на Нотариалната кама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Юридическото лице е със седалище и адрес на управление на територията на община Бяла Слати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 Са ползватели на ЖО, намиращ се на територията на община Врац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Въз основа на извършена служебна справка в Регистъра на земеделските стопани, воден по реда на Наредба № 3/1999 за създаване и поддържане на регистър на земеделските стопани, е установено, че кандидатът развива стопанска дейност на територията на община Враца. Във връзка с така установеното, а именно, че кандидатът в противоречие с изискването за допускане до участие в търг, развива стопанска дейност на територията на община, различна от общината на територията, на която е регистрирано седалището или адресът на управление на дружеството, комисията реши: на основание чл. 47к, ал. 1, т. 2 във вр. с чл. 47в, ал. 1, т. 11 и 12 от ППЗСПЗЗ, не допуска до участие в търга "ТИНЧЕВ 89" ЕООД, тъй като по отношение на същия не са налице кумулативно предпоставките по чл. 47в, ал. 1, т. 11 и 12 от ППЗСПЗЗ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color w:val="FF0000"/>
          <w:sz w:val="22"/>
          <w:szCs w:val="22"/>
        </w:rPr>
        <w:t>8. Вх. рег. № 8/25.04.2025 г.</w:t>
      </w:r>
      <w:r>
        <w:rPr>
          <w:rFonts w:ascii="Verdana" w:hAnsi="Verdana"/>
          <w:color w:val="FF0000"/>
          <w:sz w:val="22"/>
          <w:szCs w:val="22"/>
        </w:rPr>
        <w:t xml:space="preserve"> на Георги *** Савовски, ЕГН *******, с постоянен адрес –, чрез пълномощник Красимир *** Савовски, записал се в присъствен лист №2 и отсъстващ в часа на отваряне на тръжната документац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color w:val="FF0000"/>
          <w:sz w:val="22"/>
          <w:szCs w:val="22"/>
        </w:rPr>
        <w:t xml:space="preserve">Комисията Реши: </w:t>
      </w:r>
      <w:r>
        <w:rPr>
          <w:rFonts w:ascii="Verdana" w:hAnsi="Verdana"/>
          <w:color w:val="FF0000"/>
          <w:sz w:val="22"/>
          <w:szCs w:val="22"/>
        </w:rPr>
        <w:t>Съгласно чл.47к, ал.1, т.1 от ППЗСПЗЗ остава без разглеждане документацията в тръжен плик № 8/25.04.2025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9. Вх. рег. № 9/25.04.2025 г.</w:t>
      </w:r>
      <w:r>
        <w:rPr>
          <w:rFonts w:cs="Tahoma" w:ascii="Verdana" w:hAnsi="Verdana"/>
          <w:sz w:val="22"/>
          <w:szCs w:val="22"/>
        </w:rPr>
        <w:t xml:space="preserve"> на МИГЛЕНА *** ВЕЛИЧКОВА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5894.1.12, находящ се в землището на с. Ботуня,  общ. Криводол, с площ 10.448 дка, V категория, нива,за срок от 5 години, с предложена цена от 60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5894.65.1, находящ се в землището на с. Ботуня,  общ. Криводол, с площ 12.049 дка, V категория, нива,за срок от 5 години, с предложена цена от 61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05894.65.2, находящ се в землището на с. Ботуня,  общ. Криводол, с площ 10.102 дка, V категория, нива,за срок от 5 години, с предложена цена от 61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15014.19.23, находящ се в землището на с. Главаци,  общ. Криводол, с площ 7.503 дка, II категория, нива,за срок от 5 години, с предложена цена от 61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 xml:space="preserve">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>10. Вх. рег. № 10/25.04.2025 г.</w:t>
      </w:r>
      <w:r>
        <w:rPr>
          <w:rFonts w:ascii="Verdana" w:hAnsi="Verdana"/>
          <w:sz w:val="22"/>
          <w:szCs w:val="22"/>
        </w:rPr>
        <w:t xml:space="preserve"> на ДРАГОМИР *** ИЛИЕ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98.18, находящ се в землището на с. Търнак,  общ. Бяла Слатина, с площ 18.321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96.8, находящ се в землището на с. Търнак,  общ. Бяла Слатина, с площ 25.112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89.7, находящ се в землището на с. Търнак,  общ. Бяла Слатина, с площ 3.920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86.5, находящ се в землището на с. Търнак,  общ. Бяла Слатина, с площ 18.432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80.1, находящ се в землището на с. Търнак,  общ. Бяла Слатина, с площ 17.630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68.19, находящ се в землището на с. Търнак,  общ. Бяла Слатина, с площ 16.826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62.5, находящ се в землището на с. Търнак,  общ. Бяла Слатина, с площ 14.971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24.9, находящ се в землището на с. Търнак,  общ. Бяла Слатина, с площ 8.367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73660.12.9, находящ се в землището на с. Търнак,  общ. Бяла Слатина, с площ 14.648 дка, III категория, нива,за срок от 5 години, с предложена цена от 75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 xml:space="preserve">11. Вх. рег. № 11/25.04.2025 г. </w:t>
      </w:r>
      <w:r>
        <w:rPr>
          <w:rFonts w:ascii="Verdana" w:hAnsi="Verdana"/>
          <w:sz w:val="22"/>
          <w:szCs w:val="22"/>
        </w:rPr>
        <w:t>на Стоян *** Иванов, ЕГН *******, с постоянен адрес –  , чрез пълномощник Румен *** Митев, ЕГН******, пълномощно № **** г. на Геновева Христова - нотариус в район РС Бяла Слатина с рег. № 407 на Нотариалната кама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12214.169.2, находящ се в землището на с. Враняк,  общ. Бяла Слатина, с площ 258.335 дка, III категория, нива,за срок от 5 години, с предложена цена от 84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12. Вх. рег. № 12/25.04.2025 г. </w:t>
      </w:r>
      <w:r>
        <w:rPr>
          <w:rFonts w:cs="Tahoma" w:ascii="Verdana" w:hAnsi="Verdana"/>
          <w:sz w:val="22"/>
          <w:szCs w:val="22"/>
        </w:rPr>
        <w:t>на ИВАН *** ЙОЗОВ, ЕГН *******, с постоянен адрес –  , чрез пълномощник Румен *** Митев, ЕГН******, пълномощно № ***** г. на Геновева Христова, нотариус в район РС Бяла Слатина с рег. № 407 на Нотариалната кама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12214.168.1, находящ се в землището на с. Враняк,  общ. Бяла Слатина, с площ 330.620 дка, III категория, нива,за срок от 5 години, с предложена цена от 84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- Декларация по чл. 47з, ал. 1, т. 6, т. 9 от ППЗСПЗЗ, и за извършен оглед на имота/т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>13. Вх. рег. № 13/25.04.2025 г.</w:t>
      </w:r>
      <w:r>
        <w:rPr>
          <w:rFonts w:ascii="Verdana" w:hAnsi="Verdana"/>
          <w:sz w:val="22"/>
          <w:szCs w:val="22"/>
        </w:rPr>
        <w:t xml:space="preserve"> на Ангел **** Георгие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48043.604.13, находящ се в землището на гр. Мизия,  общ. Мизия, с площ 105.149 дка, IV категория, нива,за срок от 5 години, с предложена цена от 71.00 лв./дка. за отглеждане на зеленчуц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- Декларация по чл. 47з, ал. 1, т. 6, т. 9 от ППЗСПЗЗ, и за извършен оглед на имота/т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14. Вх. рег. № 14/28.04.2025 г. </w:t>
      </w:r>
      <w:r>
        <w:rPr>
          <w:rFonts w:cs="Tahoma" w:ascii="Verdana" w:hAnsi="Verdana"/>
          <w:sz w:val="22"/>
          <w:szCs w:val="22"/>
        </w:rPr>
        <w:t xml:space="preserve">на Игнат **** Дамяно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* Имот с идентификатор 72521.51.2, находящ се в землището на с. Тлачене,  общ. Бяла Слатина, с площ 93.499 дка, IV категория, нива,за срок от 5 години, с предложена цена от 72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b/>
          <w:sz w:val="22"/>
          <w:szCs w:val="22"/>
        </w:rPr>
        <w:t>15. Вх. рег. № 15/28.04.2025 г.</w:t>
      </w:r>
      <w:r>
        <w:rPr>
          <w:rFonts w:ascii="Verdana" w:hAnsi="Verdana"/>
          <w:sz w:val="22"/>
          <w:szCs w:val="22"/>
        </w:rPr>
        <w:t xml:space="preserve"> на Калин **** Иванов, ЕГН *******, с постоянен адрес –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едложена е оферта з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58788.31.18, находящ се в землището на с. Пудрия,  общ. Криводол, с площ 10.365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58788.17.9, находящ се в землището на с. Пудрия,  общ. Криводол, с площ 13.401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58788.17.20, находящ се в землището на с. Пудрия,  общ. Криводол, с площ 12.087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58788.30.1, находящ се в землището на с. Пудрия,  общ. Криводол, с площ 17.701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* Имот с идентификатор 58788.30.16, находящ се в землището на с. Пудрия,  общ. Криводол, с площ 13.317 дка, II категория, нива,за срок от 5 години, с предложена цена от 59.00 лв./дка. за отглеждане на едногодишни полски култури/многогодишни фуражни  култури - житни,  бобови и  техните  смеси, за изхранване на животн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 което се установи, следното за кандидат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Приложени документ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- Заявление - оферта по образе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 xml:space="preserve">- Декларация по чл. 47з, ал. 1, т. 6, т. 9 от ППЗСПЗЗ, и за извършен оглед на имота/т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 xml:space="preserve">   </w:t>
      </w:r>
      <w:r>
        <w:rPr>
          <w:rFonts w:ascii="Verdana" w:hAnsi="Verdana"/>
          <w:sz w:val="22"/>
          <w:szCs w:val="22"/>
        </w:rPr>
        <w:t>- Платежно нареждане за внесен депозит за всеки предложен имот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b/>
          <w:sz w:val="22"/>
          <w:szCs w:val="22"/>
        </w:rPr>
        <w:t>ІІ. КОМИСИЯТА ПРЕДОСТАВЯ СЛЕДНИТЕ ИМОТИ: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I.  Община Бяла Слатина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. За имот с идентификатор 06968.33.10, находящ се в землището на с. Буковец,  общ. Бяла Слатина, с площ 7.000 дка, V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33.10, находящ се в землището на с. Буковец,  общ. Бяла Слатина, с площ 7.000 дка, V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. За имот с идентификатор 06968.35.4, находящ се в землището на с. Буковец,  общ. Бяла Слатина, с площ 14.099 дка, II категория,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35.4, находящ се в землището на с. Буковец,  общ. Бяла Слатина, с площ 14.099 дка, II категория, нива, за срок от 5 години, н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3. За имот с идентификатор 06968.36.55, находящ се в землището на с. Буковец,  общ. Бяла Слатина, с площ 4.800 дка, III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36.55, находящ се в землището на с. Буковец,  общ. Бяла Слатина, с площ 4.800 дка, III категория, друг вид нива, за срок от 5 години, н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4. За имот с идентификатор 06968.37.16, находящ се в землището на с. Буковец,  общ. Бяла Слатина, с площ 5.400 дка, III категория, нива, за срок от 5 години, е постъпила една оферт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37.16, находящ се в землището на с. Буковец,  общ. Бяла Слатина, с площ 5.400 дка, III категория, нива, за срок от 5 години, н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5. За имот с идентификатор 06968.4.10, находящ се в землището на с. Буковец,  общ. Бяла Слатина, с площ 13.701 дка, II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4.10, находящ се в землището на с. Буковец,  общ. Бяла Слатина, с площ 13.701 дка, II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6. За имот с идентификатор 06968.4.3, находящ се в землището на с. Буковец,  общ. Бяла Слатина, с площ 8.300 дка, II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4.3, находящ се в землището на с. Буковец,  общ. Бяла Слатина, с площ 8.300 дка, II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7. За имот с идентификатор 06968.45.27, находящ се в землището на с. Буковец,  общ. Бяла Слатина, с площ 6.000 дка, IV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45.27, находящ се в землището на с. Буковец,  общ. Бяла Слатина, с площ 6.000 дка, IV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8. За имот с идентификатор 06968.56.12, находящ се в землището на с. Буковец,  общ. Бяла Слатина, с площ 13.001 дка, III категория, друг вид нива, за срок от 5 години, е постъпила една оферт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56.12, находящ се в землището на с. Буковец,  общ. Бяла Слатина, с площ 13.001 дка, III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9. За имот с идентификатор 06968.64.51, находящ се в землището на с. Буковец,  общ. Бяла Слатина, с площ 10.999 дка, V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64.51, находящ се в землището на с. Буковец,  общ. Бяла Слатина, с площ 10.999 дка, V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0. За имот с идентификатор 06968.65.17, находящ се в землището на с. Буковец,  общ. Бяла Слатина, с площ 10.000 дка, V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65.17, находящ се в землището на с. Буковец,  общ. Бяла Слатина, с площ 10.000 дка, V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1. За имот с идентификатор 06968.75.25, находящ се в землището на с. Буковец,  общ. Бяла Слатина, с площ 5.000 дка, VI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75.25, находящ се в землището на с. Буковец,  общ. Бяла Слатина, с площ 5.000 дка, VI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2. За имот с идентификатор 06968.76.7, находящ се в землището на с. Буковец,  общ. Бяла Слатина, с площ 4.999 дка, IV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76.7, находящ се в землището на с. Буковец,  общ. Бяла Слатина, с площ 4.999 дка, IV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3. За имот с идентификатор 06968.77.5, находящ се в землището на с. Буковец,  общ. Бяла Слатина, с площ 6.100 дка, V категория, друг вид нива, за срок от 5 години, е постъпила една оферт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77.5, находящ се в землището на с. Буковец,  общ. Бяла Слатина, с площ 6.100 дка, V категория, друг вид нива, за срок от 5 години, н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4. За имот с идентификатор 06968.78.1, находящ се в землището на с. Буковец,  общ. Бяла Слатина, с площ 6.000 дка, V категория, друг вид нива, за срок от 5 години, е постъпила една оферта от Искра 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78.1, находящ се в землището на с. Буковец,  общ. Бяла Слатина, с площ 6.000 дка, V категория, друг вид нива, за срок от 5 години, н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5. За имот с идентификатор 06968.78.28, находящ се в землището на с. Буковец,  общ. Бяла Слатина, с площ 6.999 дка, V категория, друг вид нива, за срок от 5 години, е постъпила една оферта от Искра ****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6968.78.28, находящ се в землището на с. Буковец,  общ. Бяла Слатина, с площ 6.999 дка, V категория, друг вид нива, за срок от 5 години, н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6. За имот с идентификатор 06968.78.69, находящ се в землището на с. Буковец,  общ. Бяла Слатина, с площ 18.299 дка, V категория, друг вид нива, за срок от 5 години, е постъпила една оферт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6968.78.69, находящ се в землището на с. Буковец,  общ. Бяла Слатина, с площ 18.299 дка, V категория, друг вид нива, за срок от 5 години, на от Искра **** Мухляшка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7. За имот с идентификатор 12214.168.1, находящ се в землището на с. Враняк,  общ. Бяла Слатина, с площ 330.620 дка, III категория, нива, за срок от 5 години, е постъпила една оферта от ИВАН *** ЙОЗОВ ЕГН*******, с постоянен адрес –  , с предложена цена от 84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12214.168.1, находящ се в землището на с. Враняк,  общ. Бяла Слатина, с площ 330.620 дка, III категория, нива, за срок от 5 години, на от ИВАН *** ЙОЗОВ ЕГН*******, с постоянен адрес –  , с предложена цена от 84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8. За имот с идентификатор 12214.169.2, находящ се в землището на с. Враняк,  общ. Бяла Слатина, с площ 258.335 дка, III категория, нива, за срок от 5 години, е постъпила една оферта от Стоян *** Иванов ЕГН*******, с постоянен адрес –  , с предложена цена от 84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12214.169.2, находящ се в землището на с. Враняк,  общ. Бяла Слатина, с площ 258.335 дка, III категория, нива, за срок от 5 години, на от Стоян *** Иванов ЕГН*******, с постоянен адрес –  , с предложена цена от 84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9. За имот с идентификатор 72521.51.2, находящ се в землището на с. Тлачене,  общ. Бяла Слатина, с площ 93.499 дка, IV категория, нива, за срок от 5 години, е постъпила една оферта от Игнат **** Дамянов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72521.51.2, находящ се в землището на с. Тлачене,  общ. Бяла Слатина, с площ 93.499 дка, IV категория, нива, за срок от 5 години, на от Игнат **** Дамянов ЕГН*******, с постоянен адрес –  , с предложена цена от 72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0. За имот с идентификатор 73660.12.9, находящ се в землището на с. Търнак,  общ. Бяла Слатина, с площ 14.648 дка, III категория, нива, за срок от 5 години, е постъпила една оферта от ДРАГОМИР *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73660.12.9, находящ се в землището на с. Търнак,  общ. Бяла Слатина, с площ 14.648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1. За имот с идентификатор 73660.24.9, находящ се в землището на с. Търнак,  общ. Бяла Слатина, с площ 8.367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73660.24.9, находящ се в землището на с. Търнак,  общ. Бяла Слатина, с площ 8.367 дка, III категория, нива, за срок от 5 години, на от ДРАГОМИР ***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2. За имот с идентификатор 73660.62.5, находящ се в землището на с. Търнак,  общ. Бяла Слатина, с площ 14.971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73660.62.5, находящ се в землището на с. Търнак,  общ. Бяла Слатина, с площ 14.971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3. За имот с идентификатор 73660.68.19, находящ се в землището на с. Търнак,  общ. Бяла Слатина, с площ 16.826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73660.68.19, находящ се в землището на с. Търнак,  общ. Бяла Слатина, с площ 16.826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4. За имот с идентификатор 73660.80.1, находящ се в землището на с. Търнак,  общ. Бяла Слатина, с площ 17.630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73660.80.1, находящ се в землището на с. Търнак,  общ. Бяла Слатина, с площ 17.630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5. За имот с идентификатор 73660.86.5, находящ се в землището на с. Търнак,  общ. Бяла Слатина, с площ 18.432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73660.86.5, находящ се в землището на с. Търнак,  общ. Бяла Слатина, с площ 18.432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6. За имот с идентификатор 73660.89.7, находящ се в землището на с. Търнак,  общ. Бяла Слатина, с площ 3.920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73660.89.7, находящ се в землището на с. Търнак,  общ. Бяла Слатина, с площ 3.920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7. За имот с идентификатор 73660.96.8, находящ се в землището на с. Търнак,  общ. Бяла Слатина, с площ 25.112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73660.96.8, находящ се в землището на с. Търнак,  общ. Бяла Слатина, с площ 25.112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8. За имот с идентификатор 73660.98.18, находящ се в землището на с. Търнак,  общ. Бяла Слатина, с площ 18.321 дка, III категория, нива, за срок от 5 години, е постъпила една оферт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73660.98.18, находящ се в землището на с. Търнак,  общ. Бяла Слатина, с площ 18.321 дка, III категория, нива, за срок от 5 години, на от ДРАГОМИР *** ИЛИЕВ ЕГН*******, с постоянен адрес –  , с предложена цена от 75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II.  Община Криводол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. За имот с идентификатор 02912.11.4, находящ се в землището на с. Баурене,  общ. Криводол, с площ 18.999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11.4, находящ се в землището на с. Баурене,  общ. Криводол, с площ 18.999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. За имот с идентификатор 02912.11.5, находящ се в землището на с. Баурене,  общ. Криводол, с площ 40.168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11.5, находящ се в землището на с. Баурене,  общ. Криводол, с площ 40.168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3. За имот с идентификатор 02912.13.24, находящ се в землището на с. Баурене,  общ. Криводол, с площ 19.354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13.24, находящ се в землището на с. Баурене,  общ. Криводол, с площ 19.354 дка, III категория, нива, за срок от 5 години, н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4. За имот с идентификатор 02912.15.12, находящ се в землището на с. Баурене,  общ. Криводол, с площ 12.802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15.12, находящ се в землището на с. Баурене,  общ. Криводол, с площ 12.802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5. За имот с идентификатор 02912.15.13, находящ се в землището на с. Баурене,  общ. Криводол, с площ 12.997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15.13, находящ се в землището на с. Баурене,  общ. Криводол, с площ 12.997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6. За имот с идентификатор 02912.20.15, находящ се в землището на с. Баурене,  общ. Криводол, с площ 5.001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20.15, находящ се в землището на с. Баурене,  общ. Криводол, с площ 5.001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7. За имот с идентификатор 02912.20.18, находящ се в землището на с. Баурене,  общ. Криводол, с площ 6.043 дка, III категория, нива, за срок от 5 години, е постъпила една оферта от ПЛАМЕН ***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20.18, находящ се в землището на с. Баурене,  общ. Криводол, с площ 6.043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8. За имот с идентификатор 02912.20.20, находящ се в землището на с. Баурене,  общ. Криводол, с площ 7.803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20.20, находящ се в землището на с. Баурене,  общ. Криводол, с площ 7.803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9. За имот с идентификатор 02912.24.16, находящ се в землището на с. Баурене,  общ. Криводол, с площ 8.700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24.16, находящ се в землището на с. Баурене,  общ. Криводол, с площ 8.700 дка, III категория, нива, за срок от 5 години, н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0. За имот с идентификатор 02912.24.7, находящ се в землището на с. Баурене,  общ. Криводол, с площ 11.928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24.7, находящ се в землището на с. Баурене,  общ. Криводол, с площ 11.928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1. За имот с идентификатор 02912.25.18, находящ се в землището на с. Баурене,  общ. Криводол, с площ 10.856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25.18, находящ се в землището на с. Баурене,  общ. Криводол, с площ 10.856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2. За имот с идентификатор 02912.26.13, находящ се в землището на с. Баурене,  общ. Криводол, с площ 32.895 дка, III категория, нива, за срок от 5 години, е постъпила една оферт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26.13, находящ се в землището на с. Баурене,  общ. Криводол, с площ 32.895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3. За имот с идентификатор 02912.32.16, находящ се в землището на с. Баурене,  общ. Криводол, с площ 16.501 дка, 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32.16, находящ се в землището на с. Баурене,  общ. Криводол, с площ 16.501 дка, 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4. За имот с идентификатор 02912.32.25, находящ се в землището на с. Баурене,  общ. Криводол, с площ 10.802 дка, 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32.25, находящ се в землището на с. Баурене,  общ. Криводол, с площ 10.802 дка, 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5. За имот с идентификатор 02912.32.27, находящ се в землището на с. Баурене,  общ. Криводол, с площ 7.999 дка, II категория, нива, за срок от 5 години, е постъпила една оферт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32.27, находящ се в землището на с. Баурене,  общ. Криводол, с площ 7.999 дка, 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6. За имот с идентификатор 02912.34.12, находящ се в землището на с. Баурене,  общ. Криводол, с площ 4.000 дка, II категория, нива, за срок от 5 години, е постъпила една оферта от ПЛАМЕН ***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34.12, находящ се в землището на с. Баурене,  общ. Криводол, с площ 4.000 дка, 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7. За имот с идентификатор 02912.3.5, находящ се в землището на с. Баурене,  общ. Криводол, с площ 21.596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3.5, находящ се в землището на с. Баурене,  общ. Криводол, с площ 21.596 дка, III категория, нива, за срок от 5 години, н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18. За имот с идентификатор 02912.4.14, находящ се в землището на с. Баурене,  общ. Криводол, с площ 19.805 дка, I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4.14, находящ се в землището на с. Баурене,  общ. Криводол, с площ 19.805 дка, I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9. За имот с идентификатор 02912.61.1, находящ се в землището на с. Баурене,  общ. Криводол, с площ 10.000 дка, II категория, нива, за срок от 5 години, е постъпила една оферт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61.1, находящ се в землището на с. Баурене,  общ. Криводол, с площ 10.000 дка, II категория, нива, за срок от 5 години, н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0. За имот с идентификатор 02912.61.13, находящ се в землището на с. Баурене,  общ. Криводол, с площ 5.001 дка, 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61.13, находящ се в землището на с. Баурене,  общ. Криводол, с площ 5.001 дка, II категория, нива, за срок от 5 години, н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1. За имот с идентификатор 02912.61.16, находящ се в землището на с. Баурене,  общ. Криводол, с площ 4.403 дка, II категория, нива, за срок от 5 години, е постъпила една оферта от ПЛАМЕН 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2912.61.16, находящ се в землището на с. Баурене,  общ. Криводол, с площ 4.403 дка, II категория, нива, за срок от 5 години, н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2. За имот с идентификатор 02912.61.18, находящ се в землището на с. Баурене,  общ. Криводол, с площ 4.798 дка, II категория, нива, за срок от 5 години, е постъпила една оферт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2912.61.18, находящ се в землището на с. Баурене,  общ. Криводол, с площ 4.798 дка, II категория, нива, за срок от 5 години, на от ПЛАМЕН **** ДАСКАЛОВ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3. За имот с идентификатор 05894.1.12, находящ се в землището на с. Ботуня,  общ. Криводол, с площ 10.448 дка, V категория, нива, за срок от 5 години, е постъпила една оферта от МИГЛЕНА ***** ВЕЛИЧКОВА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5894.1.12, находящ се в землището на с. Ботуня,  общ. Криводол, с площ 10.448 дка, V категория, нива, за срок от 5 години, на от МИГЛЕНА **** ВЕЛИЧКОВА ЕГН*******, с постоянен адрес –  , с предложена цена от 60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4. За имот с идентификатор 05894.65.1, находящ се в землището на с. Ботуня,  общ. Криводол, с площ 12.049 дка, V категория, нива, за срок от 5 години, е постъпила една оферта от МИГЛЕНА *** ВЕЛИЧКОВА ЕГН*******, с постоянен адрес –  , с предложена цена от 61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05894.65.1, находящ се в землището на с. Ботуня,  общ. Криводол, с площ 12.049 дка, V категория, нива, за срок от 5 години, на от МИГЛЕНА *** ВЕЛИЧКОВА ЕГН*******, с постоянен адрес –  , с предложена цена от 61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5. За имот с идентификатор 05894.65.2, находящ се в землището на с. Ботуня,  общ. Криводол, с площ 10.102 дка, V категория, нива, за срок от 5 години, е постъпила една оферта от МИГЛЕНА *** ВЕЛИЧКОВА ЕГН*******, с постоянен адрес –  , с предложена цена от 61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05894.65.2, находящ се в землището на с. Ботуня,  общ. Криводол, с площ 10.102 дка, V категория, нива, за срок от 5 години, на от МИГЛЕНА *** ВЕЛИЧКОВА ЕГН*******, с постоянен адрес –  , с предложена цена от 61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26. За имот с идентификатор 14390.5.15, находящ се в землището на с. Галатин,  общ. Криводол, с площ 13.574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 за срок от 5 години, е постъпила една оферт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14390.5.1</w:t>
      </w:r>
      <w:r>
        <w:rPr>
          <w:rFonts w:ascii="Verdana" w:hAnsi="Verdana"/>
          <w:sz w:val="22"/>
          <w:szCs w:val="22"/>
          <w:lang w:val="en-US"/>
        </w:rPr>
        <w:t>5</w:t>
      </w:r>
      <w:r>
        <w:rPr>
          <w:rFonts w:ascii="Verdana" w:hAnsi="Verdana"/>
          <w:sz w:val="22"/>
          <w:szCs w:val="22"/>
        </w:rPr>
        <w:t xml:space="preserve">, находящ се в землището на с. Галатин,  общ. Криводол, с площ </w:t>
      </w:r>
      <w:r>
        <w:rPr>
          <w:rFonts w:ascii="Verdana" w:hAnsi="Verdana"/>
          <w:sz w:val="22"/>
          <w:szCs w:val="22"/>
          <w:lang w:val="en-US"/>
        </w:rPr>
        <w:t>13.574</w:t>
      </w:r>
      <w:r>
        <w:rPr>
          <w:rFonts w:ascii="Verdana" w:hAnsi="Verdana"/>
          <w:sz w:val="22"/>
          <w:szCs w:val="22"/>
        </w:rPr>
        <w:t xml:space="preserve">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 за срок от 5 години, н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27. За имот с идентификатор 14390.</w:t>
      </w:r>
      <w:r>
        <w:rPr>
          <w:rFonts w:ascii="Verdana" w:hAnsi="Verdana"/>
          <w:sz w:val="22"/>
          <w:szCs w:val="22"/>
          <w:lang w:val="en-US"/>
        </w:rPr>
        <w:t>6</w:t>
      </w:r>
      <w:r>
        <w:rPr>
          <w:rFonts w:ascii="Verdana" w:hAnsi="Verdana"/>
          <w:sz w:val="22"/>
          <w:szCs w:val="22"/>
        </w:rPr>
        <w:t xml:space="preserve">.27, находящ се в землището на с. Галатин,  общ. Криводол, с площ </w:t>
      </w:r>
      <w:r>
        <w:rPr>
          <w:rFonts w:ascii="Verdana" w:hAnsi="Verdana"/>
          <w:sz w:val="22"/>
          <w:szCs w:val="22"/>
          <w:lang w:val="en-US"/>
        </w:rPr>
        <w:t>14.601</w:t>
      </w:r>
      <w:r>
        <w:rPr>
          <w:rFonts w:ascii="Verdana" w:hAnsi="Verdana"/>
          <w:sz w:val="22"/>
          <w:szCs w:val="22"/>
        </w:rPr>
        <w:t xml:space="preserve">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 за срок от 5 години, е постъпила една оферт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14390.6.</w:t>
      </w:r>
      <w:r>
        <w:rPr>
          <w:rFonts w:ascii="Verdana" w:hAnsi="Verdana"/>
          <w:sz w:val="22"/>
          <w:szCs w:val="22"/>
          <w:lang w:val="en-US"/>
        </w:rPr>
        <w:t>27</w:t>
      </w:r>
      <w:r>
        <w:rPr>
          <w:rFonts w:ascii="Verdana" w:hAnsi="Verdana"/>
          <w:sz w:val="22"/>
          <w:szCs w:val="22"/>
        </w:rPr>
        <w:t xml:space="preserve">, находящ се в землището на с. Галатин,  общ. Криводол, с площ </w:t>
      </w:r>
      <w:r>
        <w:rPr>
          <w:rFonts w:ascii="Verdana" w:hAnsi="Verdana"/>
          <w:sz w:val="22"/>
          <w:szCs w:val="22"/>
          <w:lang w:val="en-US"/>
        </w:rPr>
        <w:t>14.601</w:t>
      </w:r>
      <w:r>
        <w:rPr>
          <w:rFonts w:ascii="Verdana" w:hAnsi="Verdana"/>
          <w:sz w:val="22"/>
          <w:szCs w:val="22"/>
        </w:rPr>
        <w:t xml:space="preserve"> дка, II</w:t>
      </w:r>
      <w:r>
        <w:rPr>
          <w:rFonts w:ascii="Verdana" w:hAnsi="Verdana"/>
          <w:sz w:val="22"/>
          <w:szCs w:val="22"/>
          <w:lang w:val="en-US"/>
        </w:rPr>
        <w:t>I</w:t>
      </w:r>
      <w:r>
        <w:rPr>
          <w:rFonts w:ascii="Verdana" w:hAnsi="Verdana"/>
          <w:sz w:val="22"/>
          <w:szCs w:val="22"/>
        </w:rPr>
        <w:t xml:space="preserve"> категория, нива, за срок от 5 години, н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28. За имот с идентификатор 14390.48.10, находящ се в землището на с. Галатин,  общ. Криводол, с площ 8.000 дка, II категория, нива, за срок от 5 години, е постъпила една оферт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14390.48.10, находящ се в землището на с. Галатин,  общ. Криводол, с площ 8.000 дка, II категория, нива, за срок от 5 години, н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29. За имот с идентификатор 14390.48.11, находящ се в землището на с. Галатин,  общ. Криводол, с площ 8.004 дка, II категория, нива, за срок от 5 години, е постъпила една оферт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14390.48.11, находящ се в землището на с. Галатин,  общ. Криводол, с площ 8.004 дка, II категория, нива, за срок от 5 години, н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30. За имот с идентификатор 14390.97.45, находящ се в землището на с. Галатин,  общ. Криводол, с площ 8.000 дка, II категория, нива, за срок от 5 години, е постъпила една оферт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14390.97.45, находящ се в землището на с. Галатин,  общ. Криводол, с площ 8.000 дка, II категория, нива, за срок от 5 години, на от ЙОРДА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31. За имот с идентификатор 15014.19.23, находящ се в землището на с. Главаци,  общ. Криводол, с площ 7.503 дка, II категория, нива, за срок от 5 години, е постъпила една оферта от МИГЛЕНА **** ВЕЛИЧКОВА ЕГН*******, с постоянен адрес –  , с предложена цена от 61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15014.19.23, находящ се в землището на с. Главаци,  общ. Криводол, с площ 7.503 дка, II категория, нива, за срок от 5 години, на от МИГЛЕНА **** ВЕЛИЧКОВА ЕГН*******, с постоянен адрес –  , с предложена цена от 61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32. За имот с идентификатор 21734.25.4, находящ се в землището на с. Добруша,  общ. Криводол, с площ 12.100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 за срок от 5 години, е постъпила една оферта от ИЛИЯН *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21734.25.4, находящ се в землището на с. Добруша,  общ. Криводол, с площ 12.100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33. За имот с идентификатор 21734.3</w:t>
      </w:r>
      <w:r>
        <w:rPr>
          <w:rFonts w:cs="Tahoma" w:ascii="Verdana" w:hAnsi="Verdana"/>
          <w:sz w:val="22"/>
          <w:szCs w:val="22"/>
          <w:lang w:val="en-US"/>
        </w:rPr>
        <w:t>2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9</w:t>
      </w:r>
      <w:r>
        <w:rPr>
          <w:rFonts w:cs="Tahoma" w:ascii="Verdana" w:hAnsi="Verdana"/>
          <w:sz w:val="22"/>
          <w:szCs w:val="22"/>
        </w:rPr>
        <w:t xml:space="preserve">, находящ се в землището на с. Добруша,  общ. Криводол, с площ </w:t>
      </w:r>
      <w:r>
        <w:rPr>
          <w:rFonts w:cs="Tahoma" w:ascii="Verdana" w:hAnsi="Verdana"/>
          <w:sz w:val="22"/>
          <w:szCs w:val="22"/>
          <w:lang w:val="en-US"/>
        </w:rPr>
        <w:t>11.202</w:t>
      </w:r>
      <w:r>
        <w:rPr>
          <w:rFonts w:cs="Tahoma" w:ascii="Verdana" w:hAnsi="Verdana"/>
          <w:sz w:val="22"/>
          <w:szCs w:val="22"/>
        </w:rPr>
        <w:t xml:space="preserve">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 за срок от 5 години, е постъпила една оферт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21734.3</w:t>
      </w:r>
      <w:r>
        <w:rPr>
          <w:rFonts w:cs="Tahoma" w:ascii="Verdana" w:hAnsi="Verdana"/>
          <w:sz w:val="22"/>
          <w:szCs w:val="22"/>
          <w:lang w:val="en-US"/>
        </w:rPr>
        <w:t>2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9</w:t>
      </w:r>
      <w:r>
        <w:rPr>
          <w:rFonts w:cs="Tahoma" w:ascii="Verdana" w:hAnsi="Verdana"/>
          <w:sz w:val="22"/>
          <w:szCs w:val="22"/>
        </w:rPr>
        <w:t xml:space="preserve">, находящ се в землището на с. Добруша,  общ. Криводол, с площ </w:t>
      </w:r>
      <w:r>
        <w:rPr>
          <w:rFonts w:cs="Tahoma" w:ascii="Verdana" w:hAnsi="Verdana"/>
          <w:sz w:val="22"/>
          <w:szCs w:val="22"/>
          <w:lang w:val="en-US"/>
        </w:rPr>
        <w:t>11.202</w:t>
      </w:r>
      <w:r>
        <w:rPr>
          <w:rFonts w:cs="Tahoma" w:ascii="Verdana" w:hAnsi="Verdana"/>
          <w:sz w:val="22"/>
          <w:szCs w:val="22"/>
        </w:rPr>
        <w:t xml:space="preserve">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34. За имот с идентификатор 21734.3</w:t>
      </w:r>
      <w:r>
        <w:rPr>
          <w:rFonts w:cs="Tahoma" w:ascii="Verdana" w:hAnsi="Verdana"/>
          <w:sz w:val="22"/>
          <w:szCs w:val="22"/>
          <w:lang w:val="en-US"/>
        </w:rPr>
        <w:t>5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12</w:t>
      </w:r>
      <w:r>
        <w:rPr>
          <w:rFonts w:cs="Tahoma" w:ascii="Verdana" w:hAnsi="Verdana"/>
          <w:sz w:val="22"/>
          <w:szCs w:val="22"/>
        </w:rPr>
        <w:t xml:space="preserve">, находящ се в землището на с. Добруша,  общ. Криводол, с площ </w:t>
      </w:r>
      <w:r>
        <w:rPr>
          <w:rFonts w:cs="Tahoma" w:ascii="Verdana" w:hAnsi="Verdana"/>
          <w:sz w:val="22"/>
          <w:szCs w:val="22"/>
          <w:lang w:val="en-US"/>
        </w:rPr>
        <w:t>10.005</w:t>
      </w:r>
      <w:r>
        <w:rPr>
          <w:rFonts w:cs="Tahoma" w:ascii="Verdana" w:hAnsi="Verdana"/>
          <w:sz w:val="22"/>
          <w:szCs w:val="22"/>
        </w:rPr>
        <w:t xml:space="preserve">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 за срок от 5 години, е постъпила една оферт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21734.3</w:t>
      </w:r>
      <w:r>
        <w:rPr>
          <w:rFonts w:cs="Tahoma" w:ascii="Verdana" w:hAnsi="Verdana"/>
          <w:sz w:val="22"/>
          <w:szCs w:val="22"/>
          <w:lang w:val="en-US"/>
        </w:rPr>
        <w:t>5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12</w:t>
      </w:r>
      <w:r>
        <w:rPr>
          <w:rFonts w:cs="Tahoma" w:ascii="Verdana" w:hAnsi="Verdana"/>
          <w:sz w:val="22"/>
          <w:szCs w:val="22"/>
        </w:rPr>
        <w:t xml:space="preserve">, находящ се в землището на с. Добруша,  общ. Криводол, с площ </w:t>
      </w:r>
      <w:r>
        <w:rPr>
          <w:rFonts w:cs="Tahoma" w:ascii="Verdana" w:hAnsi="Verdana"/>
          <w:sz w:val="22"/>
          <w:szCs w:val="22"/>
          <w:lang w:val="en-US"/>
        </w:rPr>
        <w:t>10.005</w:t>
      </w:r>
      <w:r>
        <w:rPr>
          <w:rFonts w:cs="Tahoma" w:ascii="Verdana" w:hAnsi="Verdana"/>
          <w:sz w:val="22"/>
          <w:szCs w:val="22"/>
        </w:rPr>
        <w:t xml:space="preserve"> дка, II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 xml:space="preserve">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3</w:t>
      </w:r>
      <w:r>
        <w:rPr>
          <w:rFonts w:cs="Tahoma" w:ascii="Verdana" w:hAnsi="Verdana"/>
          <w:sz w:val="22"/>
          <w:szCs w:val="22"/>
          <w:lang w:val="en-US"/>
        </w:rPr>
        <w:t>5</w:t>
      </w:r>
      <w:r>
        <w:rPr>
          <w:rFonts w:cs="Tahoma" w:ascii="Verdana" w:hAnsi="Verdana"/>
          <w:sz w:val="22"/>
          <w:szCs w:val="22"/>
        </w:rPr>
        <w:t>. За имот с идентификатор 21734.23.4, находящ се в землището на с. Добруша,  общ. Криводол, с площ 15.950 дка, II категория, нива, за срок от 5 години, е постъпила една оферт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21734.23.4, находящ се в землището на с. Добруша,  общ. Криводол, с площ 15.950 дка, II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36. За имот с идентификатор 21734.24.7, находящ се в землището на с. Добруша,  общ. Криводол, с площ 9.001 дка, II категория, нива, за срок от 5 години, е постъпила една оферт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21734.24.7, находящ се в землището на с. Добруша,  общ. Криводол, с площ 9.001 дка, II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3</w:t>
      </w:r>
      <w:r>
        <w:rPr>
          <w:rFonts w:cs="Tahoma" w:ascii="Verdana" w:hAnsi="Verdana"/>
          <w:sz w:val="22"/>
          <w:szCs w:val="22"/>
          <w:lang w:val="en-US"/>
        </w:rPr>
        <w:t>7</w:t>
      </w:r>
      <w:r>
        <w:rPr>
          <w:rFonts w:cs="Tahoma" w:ascii="Verdana" w:hAnsi="Verdana"/>
          <w:sz w:val="22"/>
          <w:szCs w:val="22"/>
        </w:rPr>
        <w:t>. За имот с идентификатор 21734.28.14, находящ се в землището на с. Добруша,  общ. Криводол, с площ 6.099 дка, II категория, нива, за срок от 5 години, е постъпила една оферт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21734.28.14, находящ се в землището на с. Добруша,  общ. Криводол, с площ 6.099 дка, II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3</w:t>
      </w:r>
      <w:r>
        <w:rPr>
          <w:rFonts w:ascii="Verdana" w:hAnsi="Verdana"/>
          <w:sz w:val="22"/>
          <w:szCs w:val="22"/>
          <w:lang w:val="en-US"/>
        </w:rPr>
        <w:t>8</w:t>
      </w:r>
      <w:r>
        <w:rPr>
          <w:rFonts w:ascii="Verdana" w:hAnsi="Verdana"/>
          <w:sz w:val="22"/>
          <w:szCs w:val="22"/>
        </w:rPr>
        <w:t>. За имот с идентификатор 21734.31.3, находящ се в землището на с. Добруша,  общ. Криводол, с площ 26.804 дка, II категория, нива, за срок от 5 години, е постъпила една оферт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21734.31.3, находящ се в землището на с. Добруша,  общ. Криводол, с площ 26.804 дка, II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3</w:t>
      </w:r>
      <w:r>
        <w:rPr>
          <w:rFonts w:cs="Tahoma" w:ascii="Verdana" w:hAnsi="Verdana"/>
          <w:sz w:val="22"/>
          <w:szCs w:val="22"/>
          <w:lang w:val="en-US"/>
        </w:rPr>
        <w:t>9</w:t>
      </w:r>
      <w:r>
        <w:rPr>
          <w:rFonts w:cs="Tahoma" w:ascii="Verdana" w:hAnsi="Verdana"/>
          <w:sz w:val="22"/>
          <w:szCs w:val="22"/>
        </w:rPr>
        <w:t>. За имот с идентификатор 21734.35.15, находящ се в землището на с. Добруша,  общ. Криводол, с площ 12.700 дка, II категория, нива, за срок от 5 години, е постъпила една оферт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21734.35.15, находящ се в землището на с. Добруша,  общ. Криводол, с площ 12.700 дка, II категория, нива, за срок от 5 години, на от ИЛИЯН *** ИГНАТ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40</w:t>
      </w:r>
      <w:r>
        <w:rPr>
          <w:rFonts w:cs="Tahoma" w:ascii="Verdana" w:hAnsi="Verdana"/>
          <w:sz w:val="22"/>
          <w:szCs w:val="22"/>
        </w:rPr>
        <w:t xml:space="preserve">. За имот с идентификатор </w:t>
      </w:r>
      <w:r>
        <w:rPr>
          <w:rFonts w:cs="Tahoma" w:ascii="Verdana" w:hAnsi="Verdana"/>
          <w:sz w:val="22"/>
          <w:szCs w:val="22"/>
          <w:lang w:val="en-US"/>
        </w:rPr>
        <w:t>39846.66.19</w:t>
      </w:r>
      <w:r>
        <w:rPr>
          <w:rFonts w:cs="Tahoma" w:ascii="Verdana" w:hAnsi="Verdana"/>
          <w:sz w:val="22"/>
          <w:szCs w:val="22"/>
        </w:rPr>
        <w:t xml:space="preserve">, находящ се в землището на гр. Криводол,  общ. Криводол, с площ </w:t>
      </w:r>
      <w:r>
        <w:rPr>
          <w:rFonts w:cs="Tahoma" w:ascii="Verdana" w:hAnsi="Verdana"/>
          <w:sz w:val="22"/>
          <w:szCs w:val="22"/>
          <w:lang w:val="en-US"/>
        </w:rPr>
        <w:t xml:space="preserve">6.804 </w:t>
      </w:r>
      <w:r>
        <w:rPr>
          <w:rFonts w:cs="Tahoma" w:ascii="Verdana" w:hAnsi="Verdana"/>
          <w:sz w:val="22"/>
          <w:szCs w:val="22"/>
        </w:rPr>
        <w:t>дка, II категория, нива, за срок от 5 години, е постъпила една оферта от ЙОРДАН *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 xml:space="preserve">Комисията предоставя имот с идентификатор </w:t>
      </w:r>
      <w:r>
        <w:rPr>
          <w:rFonts w:cs="Tahoma" w:ascii="Verdana" w:hAnsi="Verdana"/>
          <w:sz w:val="22"/>
          <w:szCs w:val="22"/>
          <w:lang w:val="en-US"/>
        </w:rPr>
        <w:t>39846.66.19</w:t>
      </w:r>
      <w:r>
        <w:rPr>
          <w:rFonts w:cs="Tahoma" w:ascii="Verdana" w:hAnsi="Verdana"/>
          <w:sz w:val="22"/>
          <w:szCs w:val="22"/>
        </w:rPr>
        <w:t xml:space="preserve">, находящ се в землището на гр. Криводол,  общ. Криводол, с площ </w:t>
      </w:r>
      <w:r>
        <w:rPr>
          <w:rFonts w:cs="Tahoma" w:ascii="Verdana" w:hAnsi="Verdana"/>
          <w:sz w:val="22"/>
          <w:szCs w:val="22"/>
          <w:lang w:val="en-US"/>
        </w:rPr>
        <w:t xml:space="preserve">6.804 </w:t>
      </w:r>
      <w:r>
        <w:rPr>
          <w:rFonts w:cs="Tahoma" w:ascii="Verdana" w:hAnsi="Verdana"/>
          <w:sz w:val="22"/>
          <w:szCs w:val="22"/>
        </w:rPr>
        <w:t>дка, II категория, нива, за срок от 5 години, на от ЙОРДАН *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41</w:t>
      </w:r>
      <w:r>
        <w:rPr>
          <w:rFonts w:cs="Tahoma" w:ascii="Verdana" w:hAnsi="Verdana"/>
          <w:sz w:val="22"/>
          <w:szCs w:val="22"/>
        </w:rPr>
        <w:t xml:space="preserve">. За имот с идентификатор 54064.18.16, находящ се в землището на с. Осен,  общ. Криводол, с площ 18.000 дка, 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>II категория, нива, за срок от 5 години, е постъпила една оферта от ЙОРДАН *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 xml:space="preserve">Комисията предоставя имот с идентификатор 54064.18.16, находящ се в землището на с. Осен,  общ. Криводол, с площ 18.000 дка, </w:t>
      </w:r>
      <w:r>
        <w:rPr>
          <w:rFonts w:cs="Tahoma" w:ascii="Verdana" w:hAnsi="Verdana"/>
          <w:sz w:val="22"/>
          <w:szCs w:val="22"/>
          <w:lang w:val="en-US"/>
        </w:rPr>
        <w:t>I</w:t>
      </w:r>
      <w:r>
        <w:rPr>
          <w:rFonts w:cs="Tahoma" w:ascii="Verdana" w:hAnsi="Verdana"/>
          <w:sz w:val="22"/>
          <w:szCs w:val="22"/>
        </w:rPr>
        <w:t>II категория, нива, за срок от 5 години, на от ЙОРДАН *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42. За имот с идентификатор 58788.17.20, находящ се в землището на с. Пудрия,  общ. Криводол, с площ 12.087 дка, II категория, нива, за срок от 5 години, е постъпила една оферта от Кали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58788.17.20, находящ се в землището на с. Пудрия,  общ. Криводол, с площ 12.087 дка, II категория, нива, за срок от 5 години, на от Кали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43. За имот с идентификатор 58788.17.9, находящ се в землището на с. Пудрия,  общ. Криводол, с площ 13.401 дка, II категория, нива, за срок от 5 години, е постъпила една оферта от Калин Ангелов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58788.17.9, находящ се в землището на с. Пудрия,  общ. Криводол, с площ 13.401 дка, II категория, нива, за срок от 5 години, на от Калин *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4</w:t>
      </w:r>
      <w:r>
        <w:rPr>
          <w:rFonts w:ascii="Verdana" w:hAnsi="Verdana"/>
          <w:sz w:val="22"/>
          <w:szCs w:val="22"/>
          <w:lang w:val="en-US"/>
        </w:rPr>
        <w:t>4</w:t>
      </w:r>
      <w:r>
        <w:rPr>
          <w:rFonts w:ascii="Verdana" w:hAnsi="Verdana"/>
          <w:sz w:val="22"/>
          <w:szCs w:val="22"/>
        </w:rPr>
        <w:t>. За имот с идентификатор 58788.30.1, находящ се в землището на с. Пудрия,  общ. Криводол, с площ 17.701 дка, II категория, нива, за срок от 5 години, е постъпила една оферта от Калин *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58788.30.1, находящ се в землището на с. Пудрия,  общ. Криводол, с площ 17.701 дка, II категория, нива, за срок от 5 години, на от Калин *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ab/>
        <w:t>45. За имот с идентификатор 58788.30.16, находящ се в землището на с. Пудрия,  общ. Криводол, с площ 13.317 дка, II категория, нива, за срок от 5 години, е постъпила една оферта от Кали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Комисията предоставя имот с идентификатор 58788.30.16, находящ се в землището на с. Пудрия,  общ. Криводол, с площ 13.317 дка, II категория, нива, за срок от 5 години, на от Кали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46. За имот с идентификатор 58788.31.18, находящ се в землището на с. Пудрия,  общ. Криводол, с площ 10.365 дка, II категория, нива, за срок от 5 години, е постъпила една оферта от Кали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58788.31.18, находящ се в землището на с. Пудрия,  общ. Криводол, с площ 10.365 дка, II категория, нива, за срок от 5 години, на от Калин *** Иванов ЕГН*******, с постоянен адрес –  , с предложена цена от 59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III.  Община Мизия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. За имот с идентификатор 48043.604.13, находящ се в землището на гр. Мизия,  общ. Мизия, с площ 105.149 дка, IV категория, нива, за срок от 5 години, е постъпила една оферта от Ангел **** Георгиев ЕГН*******, с постоянен адрес –  , с предложена цена от 71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48043.604.13, находящ се в землището на гр. Мизия,  общ. Мизия, с площ 105.149 дка, IV категория, нива, за срок от 5 години, на от Ангел **** Георгиев ЕГН*******, с постоянен адрес –  , с предложена цена от 71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ahoma" w:ascii="Verdana" w:hAnsi="Verdana"/>
          <w:sz w:val="22"/>
          <w:szCs w:val="22"/>
        </w:rPr>
        <w:t>IV.  Община Оряхово</w:t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ab/>
        <w:t>1. За имот с идентификатор 70723.415.3, находящ се в землището на с. Селановци,  общ. Оряхово, с площ 33.996 дка, III категория, нива, за срок от 5 години, е постъпила една оферта от Марин *** Кирков ЕГН*******, с постоянен адрес –  , с предложена цена от 86.00 лв/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Verdana" w:hAnsi="Verdana"/>
          <w:sz w:val="22"/>
          <w:szCs w:val="22"/>
        </w:rPr>
        <w:t>Комисията предоставя имот с идентификатор 70723.415.3, находящ се в землището на с. Селановци,  общ. Оряхово, с площ 33.996 дка, III категория, нива, за срок от 5 години, на от Марин **** Кирков ЕГН*******, с постоянен адрес –  , с предложена цена от 86.00 лв/дка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</w:rPr>
        <w:t xml:space="preserve">На </w:t>
      </w:r>
      <w:r>
        <w:rPr>
          <w:rFonts w:cs="Tahoma" w:ascii="Verdana" w:hAnsi="Verdana"/>
          <w:sz w:val="22"/>
          <w:szCs w:val="22"/>
          <w:lang w:val="ru-RU"/>
        </w:rPr>
        <w:t xml:space="preserve">основание </w:t>
      </w:r>
      <w:r>
        <w:rPr>
          <w:rFonts w:cs="Tahoma" w:ascii="Verdana" w:hAnsi="Verdana"/>
          <w:b/>
          <w:sz w:val="22"/>
          <w:szCs w:val="22"/>
          <w:lang w:val="ru-RU"/>
        </w:rPr>
        <w:t>чл.47н от ППЗСПЗЗ</w:t>
      </w:r>
      <w:r>
        <w:rPr>
          <w:rFonts w:cs="Tahoma" w:ascii="Verdana" w:hAnsi="Verdana"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  <w:lang w:val="ru-RU"/>
        </w:rPr>
        <w:t xml:space="preserve"> участниците </w:t>
      </w:r>
      <w:r>
        <w:rPr>
          <w:rFonts w:cs="Tahoma" w:ascii="Verdana" w:hAnsi="Verdana"/>
          <w:sz w:val="22"/>
          <w:szCs w:val="22"/>
          <w:lang w:val="en-US"/>
        </w:rPr>
        <w:t xml:space="preserve">в търга могат да обжалват протокола на тръжната комисията в 14-дневен срок пред районния съд. Жалбите се подават чрез </w:t>
      </w:r>
      <w:r>
        <w:rPr>
          <w:rFonts w:cs="Tahoma" w:ascii="Verdana" w:hAnsi="Verdana"/>
          <w:sz w:val="22"/>
          <w:szCs w:val="22"/>
        </w:rPr>
        <w:t>О</w:t>
      </w:r>
      <w:r>
        <w:rPr>
          <w:rFonts w:cs="Tahoma" w:ascii="Verdana" w:hAnsi="Verdana"/>
          <w:sz w:val="22"/>
          <w:szCs w:val="22"/>
          <w:lang w:val="en-US"/>
        </w:rPr>
        <w:t>бластна дирекция "Земеделие"</w:t>
      </w:r>
      <w:r>
        <w:rPr>
          <w:rFonts w:cs="Tahoma" w:ascii="Verdana" w:hAnsi="Verdana"/>
          <w:sz w:val="22"/>
          <w:szCs w:val="22"/>
        </w:rPr>
        <w:t xml:space="preserve"> -</w:t>
      </w:r>
      <w:r>
        <w:rPr>
          <w:rFonts w:cs="Tahoma" w:ascii="Verdana" w:hAnsi="Verdana"/>
          <w:sz w:val="22"/>
          <w:szCs w:val="22"/>
          <w:lang w:val="ru-RU"/>
        </w:rPr>
        <w:t xml:space="preserve"> Враца.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На основание </w:t>
      </w:r>
      <w:r>
        <w:rPr>
          <w:rFonts w:cs="Tahoma" w:ascii="Verdana" w:hAnsi="Verdana"/>
          <w:b/>
          <w:sz w:val="22"/>
          <w:szCs w:val="22"/>
        </w:rPr>
        <w:t>ч</w:t>
      </w:r>
      <w:r>
        <w:rPr>
          <w:rFonts w:cs="Tahoma" w:ascii="Verdana" w:hAnsi="Verdana"/>
          <w:b/>
          <w:bCs/>
          <w:sz w:val="22"/>
          <w:szCs w:val="22"/>
          <w:lang w:val="ru-RU"/>
        </w:rPr>
        <w:t>л. 47м</w:t>
      </w:r>
      <w:r>
        <w:rPr>
          <w:rFonts w:cs="Tahoma" w:ascii="Verdana" w:hAnsi="Verdana"/>
          <w:b/>
          <w:sz w:val="22"/>
          <w:szCs w:val="22"/>
        </w:rPr>
        <w:t xml:space="preserve">, ал. 8 от ППЗСПЗЗ </w:t>
      </w:r>
      <w:r>
        <w:rPr>
          <w:rFonts w:cs="Tahoma" w:ascii="Verdana" w:hAnsi="Verdana"/>
          <w:sz w:val="22"/>
          <w:szCs w:val="22"/>
        </w:rPr>
        <w:t>депозитът на обжалвалия търга участник се възстановява след влизането в сила на съдебното решение.</w:t>
      </w:r>
      <w:r>
        <w:rPr>
          <w:rFonts w:cs="Tahom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На основание </w:t>
      </w:r>
      <w:r>
        <w:rPr>
          <w:rFonts w:cs="Tahoma" w:ascii="Verdana" w:hAnsi="Verdana"/>
          <w:b/>
          <w:sz w:val="22"/>
          <w:szCs w:val="22"/>
        </w:rPr>
        <w:t>ч</w:t>
      </w:r>
      <w:r>
        <w:rPr>
          <w:rFonts w:cs="Tahoma" w:ascii="Verdana" w:hAnsi="Verdana"/>
          <w:b/>
          <w:bCs/>
          <w:sz w:val="22"/>
          <w:szCs w:val="22"/>
          <w:lang w:val="ru-RU"/>
        </w:rPr>
        <w:t>л. 47м</w:t>
      </w:r>
      <w:r>
        <w:rPr>
          <w:rFonts w:cs="Tahoma" w:ascii="Verdana" w:hAnsi="Verdana"/>
          <w:b/>
          <w:sz w:val="22"/>
          <w:szCs w:val="22"/>
        </w:rPr>
        <w:t>, ал. 1 от ППЗСПЗЗ</w:t>
      </w:r>
      <w:r>
        <w:rPr>
          <w:rFonts w:cs="Tahoma" w:ascii="Verdana" w:hAnsi="Verdana"/>
          <w:sz w:val="22"/>
          <w:szCs w:val="22"/>
        </w:rPr>
        <w:t xml:space="preserve"> с</w:t>
      </w:r>
      <w:r>
        <w:rPr>
          <w:rFonts w:cs="Tahoma" w:ascii="Verdana" w:hAnsi="Verdana"/>
          <w:sz w:val="22"/>
          <w:szCs w:val="22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 или части от тях, определени с координатен регистър. Депозитът на спечелилия участник се прихваща от наемната цена или от арендната вноска.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 </w:t>
      </w:r>
      <w:r>
        <w:rPr>
          <w:rFonts w:cs="Tahoma" w:ascii="Verdana" w:hAnsi="Verdana"/>
          <w:sz w:val="22"/>
          <w:szCs w:val="22"/>
          <w:lang w:val="ru-RU"/>
        </w:rPr>
        <w:t xml:space="preserve">На основание </w:t>
      </w:r>
      <w:r>
        <w:rPr>
          <w:rFonts w:cs="Tahoma" w:ascii="Verdana" w:hAnsi="Verdana"/>
          <w:b/>
          <w:sz w:val="22"/>
          <w:szCs w:val="22"/>
        </w:rPr>
        <w:t>ч</w:t>
      </w:r>
      <w:r>
        <w:rPr>
          <w:rFonts w:cs="Tahoma" w:ascii="Verdana" w:hAnsi="Verdana"/>
          <w:b/>
          <w:bCs/>
          <w:sz w:val="22"/>
          <w:szCs w:val="22"/>
          <w:lang w:val="ru-RU"/>
        </w:rPr>
        <w:t>л. 47м</w:t>
      </w:r>
      <w:r>
        <w:rPr>
          <w:rFonts w:cs="Tahoma" w:ascii="Verdana" w:hAnsi="Verdana"/>
          <w:b/>
          <w:sz w:val="22"/>
          <w:szCs w:val="22"/>
        </w:rPr>
        <w:t>, ал. 2 от ППЗСПЗЗ</w:t>
      </w:r>
      <w:r>
        <w:rPr>
          <w:rFonts w:cs="Tahoma" w:ascii="Verdana" w:hAnsi="Verdana"/>
          <w:sz w:val="22"/>
          <w:szCs w:val="22"/>
        </w:rPr>
        <w:t xml:space="preserve"> з</w:t>
      </w:r>
      <w:r>
        <w:rPr>
          <w:rFonts w:cs="Tahoma" w:ascii="Verdana" w:hAnsi="Verdana"/>
          <w:sz w:val="22"/>
          <w:szCs w:val="22"/>
          <w:lang w:val="en-US"/>
        </w:rPr>
        <w:t>а първа тръжна сесия договори за наем и аренда се сключват до достигане на размера по чл. 24а, ал. 1б от ЗСПЗЗ</w:t>
      </w:r>
      <w:r>
        <w:rPr>
          <w:rFonts w:cs="Tahoma" w:ascii="Verdana" w:hAnsi="Verdana"/>
          <w:sz w:val="22"/>
          <w:szCs w:val="22"/>
        </w:rPr>
        <w:t>, а именно: въз основа на проведената Първа тръжна сесия се сключват договори за наем или аренда с лицата, спечелили търга, за площи в размер до одобрените за подпомагане през предходната година, но за не повече от: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b/>
          <w:sz w:val="22"/>
          <w:szCs w:val="22"/>
        </w:rPr>
        <w:t>1.</w:t>
      </w:r>
      <w:r>
        <w:rPr>
          <w:rFonts w:cs="Tahoma" w:ascii="Verdana" w:hAnsi="Verdana"/>
          <w:sz w:val="22"/>
          <w:szCs w:val="22"/>
        </w:rPr>
        <w:t>300 дка за отглеждане на зеленчуци;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b/>
          <w:sz w:val="22"/>
          <w:szCs w:val="22"/>
        </w:rPr>
        <w:t>2.</w:t>
      </w:r>
      <w:r>
        <w:rPr>
          <w:rFonts w:cs="Tahoma" w:ascii="Verdana" w:hAnsi="Verdana"/>
          <w:sz w:val="22"/>
          <w:szCs w:val="22"/>
        </w:rPr>
        <w:t>300 дка за създаване и/или отглеждане на трайни насаждения;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b/>
          <w:sz w:val="22"/>
          <w:szCs w:val="22"/>
        </w:rPr>
        <w:t>3.</w:t>
      </w:r>
      <w:r>
        <w:rPr>
          <w:rFonts w:cs="Tahoma" w:ascii="Verdana" w:hAnsi="Verdana"/>
          <w:sz w:val="22"/>
          <w:szCs w:val="22"/>
        </w:rPr>
        <w:t>300 дка за отглеждане на едногодишни полски култури и многогодишни фуражни култури - житни, бобови и техните смеси, за изхранване на животни, при норма до 8,0 дка за 1 животинска единица;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b/>
          <w:sz w:val="22"/>
          <w:szCs w:val="22"/>
        </w:rPr>
        <w:t>4.</w:t>
      </w:r>
      <w:r>
        <w:rPr>
          <w:rFonts w:cs="Tahoma" w:ascii="Verdana" w:hAnsi="Verdana"/>
          <w:sz w:val="22"/>
          <w:szCs w:val="22"/>
        </w:rPr>
        <w:t>300 дка за биологично производство на зеленчуци, трайни насаждения и/или едногодишни полски култури и многогодишни фуражни култури - житни, бобови и техните смеси;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b/>
          <w:sz w:val="22"/>
          <w:szCs w:val="22"/>
        </w:rPr>
        <w:t>5.</w:t>
      </w:r>
      <w:r>
        <w:rPr>
          <w:rFonts w:cs="Tahoma" w:ascii="Verdana" w:hAnsi="Verdana"/>
          <w:sz w:val="22"/>
          <w:szCs w:val="22"/>
        </w:rPr>
        <w:t>300 дка, когато са физически лица или еднолични търговци на възраст до 40 години, които кандидатстват за отглеждане на зеленчуци и трайни насаждения, но нямат регистрирано правно основание за предходните три години за ползване на земеделски площи, заети със зеленчуци и трайни насаждения.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Областната дирекция "Земеделие" уведомява спечелилия кандидат за надвишаване на размера по чл. 24а, ал. 1б от ЗСПЗЗ, който в срока по ал. 1 следва да посочи имотите и/или части от тях, за които ще сключи договор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bidi w:val="0"/>
        <w:ind w:left="0" w:right="0" w:firstLine="567"/>
        <w:rPr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 xml:space="preserve">На основание </w:t>
      </w:r>
      <w:r>
        <w:rPr>
          <w:rFonts w:cs="Tahoma" w:ascii="Verdana" w:hAnsi="Verdana"/>
          <w:b/>
          <w:sz w:val="22"/>
          <w:szCs w:val="22"/>
        </w:rPr>
        <w:t>ч</w:t>
      </w:r>
      <w:r>
        <w:rPr>
          <w:rFonts w:cs="Tahoma" w:ascii="Verdana" w:hAnsi="Verdana"/>
          <w:b/>
          <w:bCs/>
          <w:sz w:val="22"/>
          <w:szCs w:val="22"/>
          <w:lang w:val="ru-RU"/>
        </w:rPr>
        <w:t>л. 47м</w:t>
      </w:r>
      <w:r>
        <w:rPr>
          <w:rFonts w:cs="Tahoma" w:ascii="Verdana" w:hAnsi="Verdana"/>
          <w:b/>
          <w:sz w:val="22"/>
          <w:szCs w:val="22"/>
        </w:rPr>
        <w:t>, ал. 9 от ППЗСПЗЗ</w:t>
      </w:r>
      <w:r>
        <w:rPr>
          <w:rFonts w:cs="Tahoma" w:ascii="Verdana" w:hAnsi="Verdana"/>
          <w:sz w:val="22"/>
          <w:szCs w:val="22"/>
        </w:rPr>
        <w:t xml:space="preserve"> в</w:t>
      </w:r>
      <w:r>
        <w:rPr>
          <w:rFonts w:cs="Tahoma" w:ascii="Verdana" w:hAnsi="Verdana"/>
          <w:sz w:val="22"/>
          <w:szCs w:val="22"/>
          <w:lang w:val="en-US"/>
        </w:rPr>
        <w:t>несените депозити за имоти и/или за части от тях, за които не се сключва договор поради достигане до размера, посочен в чл. 24а, ал. 1б от ЗСПЗЗ, се възстановяват.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</w:rPr>
        <w:t xml:space="preserve">На основание </w:t>
      </w:r>
      <w:r>
        <w:rPr>
          <w:rFonts w:cs="Tahoma" w:ascii="Verdana" w:hAnsi="Verdana"/>
          <w:b/>
          <w:sz w:val="22"/>
          <w:szCs w:val="22"/>
        </w:rPr>
        <w:t>чл. 47м, ал. 6 от ППЗСПЗЗ</w:t>
      </w:r>
      <w:r>
        <w:rPr>
          <w:rFonts w:cs="Tahoma" w:ascii="Verdana" w:hAnsi="Verdana"/>
          <w:sz w:val="22"/>
          <w:szCs w:val="22"/>
        </w:rPr>
        <w:t xml:space="preserve"> в</w:t>
      </w:r>
      <w:r>
        <w:rPr>
          <w:rFonts w:cs="Tahoma" w:ascii="Verdana" w:hAnsi="Verdana"/>
          <w:sz w:val="22"/>
          <w:szCs w:val="22"/>
          <w:lang w:val="ru-RU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</w:rPr>
        <w:t xml:space="preserve">На основание </w:t>
      </w:r>
      <w:r>
        <w:rPr>
          <w:rFonts w:cs="Tahoma" w:ascii="Verdana" w:hAnsi="Verdana"/>
          <w:b/>
          <w:sz w:val="22"/>
          <w:szCs w:val="22"/>
        </w:rPr>
        <w:t>чл. 47м, ал. 7 от ППЗСПЗЗ</w:t>
      </w:r>
      <w:r>
        <w:rPr>
          <w:rFonts w:cs="Tahoma" w:ascii="Verdana" w:hAnsi="Verdana"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sz w:val="22"/>
          <w:szCs w:val="22"/>
        </w:rPr>
        <w:t>д</w:t>
      </w:r>
      <w:r>
        <w:rPr>
          <w:rFonts w:cs="Tahoma" w:ascii="Verdana" w:hAnsi="Verdana"/>
          <w:sz w:val="22"/>
          <w:szCs w:val="22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  <w:lang w:val="ru-RU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, и се постави на информационните табла в Областна дирекция "Земеделие" - Враца и в общинските служби по земеделие на територията на област Враца и се публикува на интернет страницата на Областна дирекция "Земеделие" - Враца.</w:t>
      </w:r>
    </w:p>
    <w:p>
      <w:pPr>
        <w:pStyle w:val="Normal"/>
        <w:bidi w:val="0"/>
        <w:ind w:left="0" w:right="0" w:firstLine="567"/>
        <w:rPr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При поискване на кандидатите се предоставя заверен препис.</w:t>
      </w:r>
    </w:p>
    <w:p>
      <w:pPr>
        <w:pStyle w:val="Normal"/>
        <w:bidi w:val="0"/>
        <w:ind w:left="0" w:right="0" w:firstLine="567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  <w:t>КОМИСИЯ:</w:t>
      </w:r>
    </w:p>
    <w:p>
      <w:pPr>
        <w:pStyle w:val="Normal"/>
        <w:bidi w:val="0"/>
        <w:ind w:left="0" w:right="0" w:firstLine="56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  <w:t>Председател:</w:t>
      </w:r>
      <w:r>
        <w:rPr>
          <w:rFonts w:cs="Tahoma" w:ascii="Verdana" w:hAnsi="Verdana"/>
          <w:sz w:val="22"/>
          <w:szCs w:val="22"/>
          <w:lang w:val="en-US"/>
        </w:rPr>
        <w:t xml:space="preserve"> ............./</w:t>
      </w:r>
      <w:r>
        <w:rPr>
          <w:rFonts w:cs="Tahoma" w:ascii="Verdana" w:hAnsi="Verdana"/>
          <w:sz w:val="22"/>
          <w:szCs w:val="22"/>
        </w:rPr>
        <w:t>п/</w:t>
      </w:r>
      <w:r>
        <w:rPr>
          <w:rFonts w:cs="Tahoma" w:ascii="Verdana" w:hAnsi="Verdana"/>
          <w:sz w:val="22"/>
          <w:szCs w:val="22"/>
          <w:lang w:val="en-US"/>
        </w:rPr>
        <w:t>..........................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  <w:lang w:val="en-US"/>
        </w:rPr>
        <w:tab/>
      </w:r>
      <w:r>
        <w:rPr>
          <w:rFonts w:cs="Tahoma" w:ascii="Verdana" w:hAnsi="Verdana"/>
          <w:sz w:val="22"/>
          <w:szCs w:val="22"/>
        </w:rPr>
        <w:t xml:space="preserve">             </w:t>
      </w:r>
      <w:r>
        <w:rPr>
          <w:rFonts w:cs="Tahoma" w:ascii="Verdana" w:hAnsi="Verdana"/>
          <w:sz w:val="22"/>
          <w:szCs w:val="22"/>
          <w:lang w:val="en-US"/>
        </w:rPr>
        <w:t>/</w:t>
      </w:r>
      <w:r>
        <w:rPr>
          <w:rFonts w:cs="Tahoma" w:ascii="Verdana" w:hAnsi="Verdana"/>
          <w:sz w:val="22"/>
          <w:szCs w:val="22"/>
        </w:rPr>
        <w:t xml:space="preserve"> Цветелина Христова</w:t>
      </w:r>
      <w:r>
        <w:rPr>
          <w:rFonts w:cs="Tahoma" w:ascii="Verdana" w:hAnsi="Verdana"/>
          <w:sz w:val="22"/>
          <w:szCs w:val="22"/>
          <w:lang w:val="en-US"/>
        </w:rPr>
        <w:t xml:space="preserve"> /</w:t>
      </w:r>
    </w:p>
    <w:p>
      <w:pPr>
        <w:pStyle w:val="Normal"/>
        <w:bidi w:val="0"/>
        <w:ind w:left="0" w:right="0" w:firstLine="567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firstLine="56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  <w:t>Членове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1. .............</w:t>
      </w:r>
      <w:r>
        <w:rPr>
          <w:rFonts w:cs="Tahoma" w:ascii="Verdana" w:hAnsi="Verdana"/>
          <w:sz w:val="22"/>
          <w:szCs w:val="22"/>
        </w:rPr>
        <w:t>/п/</w:t>
      </w:r>
      <w:r>
        <w:rPr>
          <w:rFonts w:cs="Tahoma" w:ascii="Verdana" w:hAnsi="Verdana"/>
          <w:sz w:val="22"/>
          <w:szCs w:val="22"/>
          <w:lang w:val="en-US"/>
        </w:rPr>
        <w:t>........................</w:t>
      </w:r>
      <w:r>
        <w:rPr>
          <w:rFonts w:cs="Tahoma" w:ascii="Verdana" w:hAnsi="Verdana"/>
          <w:sz w:val="22"/>
          <w:szCs w:val="22"/>
        </w:rPr>
        <w:tab/>
        <w:tab/>
        <w:tab/>
      </w:r>
      <w:r>
        <w:rPr>
          <w:rFonts w:cs="Tahoma" w:ascii="Verdana" w:hAnsi="Verdana"/>
          <w:sz w:val="22"/>
          <w:szCs w:val="22"/>
          <w:lang w:val="en-US"/>
        </w:rPr>
        <w:t xml:space="preserve">2. 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............./</w:t>
      </w:r>
      <w:r>
        <w:rPr>
          <w:rFonts w:cs="Tahoma" w:ascii="Verdana" w:hAnsi="Verdana"/>
          <w:sz w:val="22"/>
          <w:szCs w:val="22"/>
        </w:rPr>
        <w:t>п/</w:t>
      </w:r>
      <w:r>
        <w:rPr>
          <w:rFonts w:cs="Tahoma" w:ascii="Verdana" w:hAnsi="Verdana"/>
          <w:sz w:val="22"/>
          <w:szCs w:val="22"/>
          <w:lang w:val="en-US"/>
        </w:rPr>
        <w:t>............</w:t>
      </w:r>
      <w:r>
        <w:rPr>
          <w:rFonts w:cs="Tahoma" w:ascii="Verdana" w:hAnsi="Verdana"/>
          <w:sz w:val="22"/>
          <w:szCs w:val="22"/>
        </w:rPr>
        <w:t xml:space="preserve">             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  <w:lang w:val="en-US"/>
        </w:rPr>
        <w:tab/>
      </w:r>
      <w:r>
        <w:rPr>
          <w:rFonts w:cs="Tahoma" w:ascii="Verdana" w:hAnsi="Verdana"/>
          <w:sz w:val="22"/>
          <w:szCs w:val="22"/>
        </w:rPr>
        <w:tab/>
        <w:t xml:space="preserve">        </w:t>
      </w:r>
      <w:r>
        <w:rPr>
          <w:rFonts w:cs="Tahoma" w:ascii="Verdana" w:hAnsi="Verdana"/>
          <w:sz w:val="22"/>
          <w:szCs w:val="22"/>
          <w:lang w:val="en-US"/>
        </w:rPr>
        <w:t>/</w:t>
      </w:r>
      <w:r>
        <w:rPr>
          <w:rFonts w:cs="Tahoma" w:ascii="Verdana" w:hAnsi="Verdana"/>
          <w:sz w:val="22"/>
          <w:szCs w:val="22"/>
        </w:rPr>
        <w:t>Цеца Иванова</w:t>
      </w:r>
      <w:r>
        <w:rPr>
          <w:rFonts w:cs="Tahoma" w:ascii="Verdana" w:hAnsi="Verdana"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/</w:t>
      </w:r>
      <w:r>
        <w:rPr>
          <w:rFonts w:cs="Tahoma" w:ascii="Verdana" w:hAnsi="Verdana"/>
          <w:sz w:val="22"/>
          <w:szCs w:val="22"/>
        </w:rPr>
        <w:tab/>
        <w:t xml:space="preserve">                                        </w:t>
      </w:r>
      <w:r>
        <w:rPr>
          <w:rFonts w:cs="Tahoma" w:ascii="Verdana" w:hAnsi="Verdana"/>
          <w:sz w:val="22"/>
          <w:szCs w:val="22"/>
          <w:lang w:val="en-US"/>
        </w:rPr>
        <w:t>/</w:t>
      </w:r>
      <w:r>
        <w:rPr>
          <w:rFonts w:cs="Tahoma" w:ascii="Verdana" w:hAnsi="Verdana"/>
          <w:bCs/>
          <w:sz w:val="22"/>
          <w:szCs w:val="22"/>
        </w:rPr>
        <w:t xml:space="preserve"> Петя Тодорова</w:t>
      </w:r>
      <w:r>
        <w:rPr>
          <w:rFonts w:cs="Tahoma" w:ascii="Verdana" w:hAnsi="Verdana"/>
          <w:sz w:val="22"/>
          <w:szCs w:val="22"/>
          <w:lang w:val="en-US"/>
        </w:rPr>
        <w:t>/</w:t>
      </w:r>
    </w:p>
    <w:p>
      <w:pPr>
        <w:pStyle w:val="Normal"/>
        <w:bidi w:val="0"/>
        <w:ind w:left="0" w:right="0" w:firstLine="56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</w:rPr>
        <w:t xml:space="preserve">      </w:t>
      </w:r>
      <w:r>
        <w:rPr>
          <w:rFonts w:cs="Tahoma" w:ascii="Verdana" w:hAnsi="Verdana"/>
          <w:sz w:val="22"/>
          <w:szCs w:val="22"/>
        </w:rPr>
        <w:t>3</w:t>
      </w:r>
      <w:r>
        <w:rPr>
          <w:rFonts w:cs="Tahoma" w:ascii="Verdana" w:hAnsi="Verdana"/>
          <w:sz w:val="22"/>
          <w:szCs w:val="22"/>
          <w:lang w:val="en-US"/>
        </w:rPr>
        <w:t>. .................</w:t>
      </w:r>
      <w:r>
        <w:rPr>
          <w:rFonts w:cs="Tahoma" w:ascii="Verdana" w:hAnsi="Verdana"/>
          <w:sz w:val="22"/>
          <w:szCs w:val="22"/>
        </w:rPr>
        <w:t>/п/</w:t>
      </w:r>
      <w:r>
        <w:rPr>
          <w:rFonts w:cs="Tahoma" w:ascii="Verdana" w:hAnsi="Verdana"/>
          <w:sz w:val="22"/>
          <w:szCs w:val="22"/>
          <w:lang w:val="en-US"/>
        </w:rPr>
        <w:t>....................</w:t>
      </w:r>
      <w:r>
        <w:rPr>
          <w:rFonts w:cs="Tahoma" w:ascii="Verdana" w:hAnsi="Verdana"/>
          <w:sz w:val="22"/>
          <w:szCs w:val="22"/>
        </w:rPr>
        <w:tab/>
        <w:tab/>
        <w:tab/>
        <w:t>4</w:t>
      </w:r>
      <w:r>
        <w:rPr>
          <w:rFonts w:cs="Tahoma" w:ascii="Verdana" w:hAnsi="Verdana"/>
          <w:sz w:val="22"/>
          <w:szCs w:val="22"/>
          <w:lang w:val="en-US"/>
        </w:rPr>
        <w:t>. .............</w:t>
      </w:r>
      <w:r>
        <w:rPr>
          <w:rFonts w:cs="Tahoma" w:ascii="Verdana" w:hAnsi="Verdana"/>
          <w:sz w:val="22"/>
          <w:szCs w:val="22"/>
        </w:rPr>
        <w:t>/п/</w:t>
      </w:r>
      <w:r>
        <w:rPr>
          <w:rFonts w:cs="Tahoma" w:ascii="Verdana" w:hAnsi="Verdana"/>
          <w:sz w:val="22"/>
          <w:szCs w:val="22"/>
          <w:lang w:val="en-US"/>
        </w:rPr>
        <w:t>........................</w:t>
      </w:r>
    </w:p>
    <w:p>
      <w:pPr>
        <w:pStyle w:val="Normal"/>
        <w:bidi w:val="0"/>
        <w:ind w:left="0" w:right="0" w:firstLine="567"/>
        <w:rPr/>
      </w:pPr>
      <w:r>
        <w:rPr>
          <w:rFonts w:cs="Tahoma" w:ascii="Verdana" w:hAnsi="Verdana"/>
          <w:sz w:val="22"/>
          <w:szCs w:val="22"/>
          <w:lang w:val="en-US"/>
        </w:rPr>
        <w:tab/>
      </w: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  <w:lang w:val="en-US"/>
        </w:rPr>
        <w:t>/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Цветомила Димитрова </w:t>
      </w:r>
      <w:r>
        <w:rPr>
          <w:rFonts w:cs="Tahoma" w:ascii="Verdana" w:hAnsi="Verdana"/>
          <w:sz w:val="22"/>
          <w:szCs w:val="22"/>
          <w:lang w:val="en-US"/>
        </w:rPr>
        <w:t>/</w:t>
      </w:r>
      <w:r>
        <w:rPr>
          <w:rFonts w:cs="Tahoma" w:ascii="Verdana" w:hAnsi="Verdana"/>
          <w:sz w:val="22"/>
          <w:szCs w:val="22"/>
        </w:rPr>
        <w:tab/>
        <w:tab/>
        <w:tab/>
        <w:t xml:space="preserve">      </w:t>
      </w:r>
      <w:r>
        <w:rPr>
          <w:rFonts w:cs="Tahoma" w:ascii="Verdana" w:hAnsi="Verdana"/>
          <w:sz w:val="22"/>
          <w:szCs w:val="22"/>
          <w:lang w:val="en-US"/>
        </w:rPr>
        <w:t>/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Цветомира Николова/</w:t>
      </w:r>
    </w:p>
    <w:sectPr>
      <w:footerReference w:type="default" r:id="rId3"/>
      <w:type w:val="nextPage"/>
      <w:pgSz w:w="11906" w:h="16838"/>
      <w:pgMar w:left="850" w:right="56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qFormat/>
    <w:pPr>
      <w:spacing w:lineRule="exact" w:line="360"/>
      <w:jc w:val="center"/>
      <w:outlineLvl w:val="0"/>
    </w:pPr>
    <w:rPr>
      <w:rFonts w:ascii="Bookman Old Style" w:hAnsi="Bookman Old Style" w:eastAsia="MS Mincho"/>
      <w:bCs/>
      <w:spacing w:val="30"/>
    </w:rPr>
  </w:style>
  <w:style w:type="paragraph" w:styleId="Heading2">
    <w:name w:val="Heading 2"/>
    <w:basedOn w:val="Normal"/>
    <w:next w:val="Normal"/>
    <w:qFormat/>
    <w:pPr>
      <w:jc w:val="right"/>
      <w:outlineLvl w:val="1"/>
    </w:pPr>
    <w:rPr>
      <w:rFonts w:ascii="Times New Roman" w:hAnsi="Times New Roman" w:eastAsia="MS Mincho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лавие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Linenumber">
    <w:name w:val="line numbe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Cs/>
      <w:sz w:val="24"/>
      <w:szCs w:val="24"/>
    </w:rPr>
  </w:style>
  <w:style w:type="character" w:styleId="Style12">
    <w:name w:val="Горен колонтитул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Style13">
    <w:name w:val="Долен колонтитул Знак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bg-BG" w:eastAsia="bg-BG" w:bidi="ar-SA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18</Words>
  <Characters>103767</Characters>
  <CharactersWithSpaces>88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5:00Z</dcterms:created>
  <dc:creator>Sonya</dc:creator>
  <dc:description/>
  <dc:language>en-US</dc:language>
  <cp:lastModifiedBy/>
  <dcterms:modified xsi:type="dcterms:W3CDTF">2025-05-05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_ELITEDESK_1</vt:lpwstr>
  </property>
</Properties>
</file>