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72/16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ж, ал. 11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2901/16.12.2024 г. от комисията по чл. 37ж, ал. 4 от ЗСПЗЗ, определена със Заповед № 181 от 5.11.2024 г. на директора на Областна дирекция "Земеделие" - ВРАЦА и споразумение с вх. № 5/16.12.2024 г. за землището на с. ЛИЛЯЧЕ, ЕКАТТЕ 43712, община ВРАЦА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пасища, мери и ливади с вх. № 5/16.12.2024 г. г., сключено за календарната 2025 година за землището на с. ЛИЛЯЧЕ, ЕКАТТЕ 43712, община ВРАЦА, област ВРАЦА по чл. 37ж, ал. 4 от ЗСПЗЗ, определена със Заповед № 181 от 5.11.2024 г. на директора на Областна дирекция "Земеделие" – ВРАЦА, ведно с картата на масивите за ползване и на регистър към нея, изготвени на основание чл. 37ж, ал. 6 и чл.37в, ал. 2, изречения първо, второ и трето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ключеното споразумение е подписано от всички собственици и/или ползватели на животновъдни обекти с пасищни селскостопански животни 2 броя, допуснати до участие в процедурата и обхваща цялата площ от в размер на 347,440 дка, определена за създаване на масиви за ползване в землищет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2. Масивите за ползване на пасища, мери и ливади в землището на с. ЛИЛЯЧЕ, разпределени между ползвателите, съобразно представеното споразумение, включително разпределените в границите на масивите имоти с начин на трайно ползване пасища, мери и ливади по чл.37ж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ж, ал. 5 от ЗСПЗЗ следва да внесат по бюджетна банкова сметка на Областна дирекция "Земеделие" – ВРАЦА за календарната 2025 година сума в размер на средното годишно рентно плащане за землището в едномесечен срок от публикуване на заповедта по чл. 37ж, ал. 11 от ЗСПЗЗ. Банкова сметка: IBAN BG12UNCR70003319712916, Банка УНИКРЕДИТ БУЛБАНК АД, както следва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ж, ал.5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АНАИЛ ИЛИЕВ ЖИВ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0,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90,1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Цветелина Емилова Или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88,5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 904,87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ж, ал. 5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ж, ал. 11 от ЗСПЗЗ, настоящата заповед, следва незабавно да се обяви в кметството и в сградата на общинската служба по земеделие и да се публикуват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ж, ал. 11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ж, ал. 11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Cs w:val="22"/>
          <w:lang w:val="bg-BG"/>
        </w:rPr>
      </w:pPr>
      <w:r>
        <w:rPr>
          <w:rFonts w:eastAsia="Calibri" w:cs="Calibri" w:ascii="Calibri" w:hAnsi="Calibri"/>
          <w:b/>
          <w:szCs w:val="22"/>
          <w:lang w:val="bg-BG"/>
        </w:rPr>
        <w:t>................./П/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6T13:20:00Z</cp:lastPrinted>
  <dcterms:modified xsi:type="dcterms:W3CDTF">2024-12-16T11:20:00Z</dcterms:modified>
  <cp:revision>58</cp:revision>
  <dc:subject/>
  <dc:title>ДО</dc:title>
</cp:coreProperties>
</file>