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 /</w:t>
      </w:r>
      <w:r>
        <w:rPr>
          <w:rFonts w:cs="Verdana" w:ascii="Verdana" w:hAnsi="Verdana"/>
          <w:b/>
          <w:sz w:val="22"/>
          <w:szCs w:val="22"/>
        </w:rPr>
        <w:t>12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02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4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lang w:val="ru-RU"/>
        </w:rPr>
        <w:t xml:space="preserve">На основание чл. 37в, ал. 12 от ЗСПЗЗ във връзка с искане с </w:t>
      </w:r>
      <w:r>
        <w:rPr>
          <w:rFonts w:cs="Verdana" w:ascii="Verdana" w:hAnsi="Verdana"/>
          <w:lang w:val="bg-BG"/>
        </w:rPr>
        <w:t>рег. индекс ПО-09-245/</w:t>
      </w:r>
      <w:r>
        <w:rPr>
          <w:rStyle w:val="Cursorpointer"/>
          <w:rFonts w:cs="Verdana" w:ascii="Verdana" w:hAnsi="Verdana"/>
          <w:lang w:val="bg-BG"/>
        </w:rPr>
        <w:t>08</w:t>
      </w:r>
      <w:r>
        <w:rPr>
          <w:rStyle w:val="Cursorpointer"/>
          <w:rFonts w:cs="Verdana" w:ascii="Verdana" w:hAnsi="Verdana"/>
        </w:rPr>
        <w:t>.</w:t>
      </w:r>
      <w:r>
        <w:rPr>
          <w:rStyle w:val="Cursorpointer"/>
          <w:rFonts w:cs="Verdana" w:ascii="Verdana" w:hAnsi="Verdana"/>
          <w:lang w:val="bg-BG"/>
        </w:rPr>
        <w:t>02</w:t>
      </w:r>
      <w:r>
        <w:rPr>
          <w:rStyle w:val="Cursorpointer"/>
          <w:rFonts w:cs="Verdana" w:ascii="Verdana" w:hAnsi="Verdana"/>
        </w:rPr>
        <w:t>.2024</w:t>
      </w:r>
      <w:r>
        <w:rPr>
          <w:rStyle w:val="Cursorpointer"/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</w:rPr>
        <w:t xml:space="preserve"> от заинтересовано лице (ползвател)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във връзка с чл.75а, ал.1, т.1, и чл.72в, ал.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чл.3, ал.4 от Устройствен правилник на областните дирекции «Земеделие» и </w:t>
      </w:r>
      <w:r>
        <w:rPr>
          <w:rFonts w:cs="Arial" w:ascii="Verdana" w:hAnsi="Verdana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 xml:space="preserve">Заповед №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76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 xml:space="preserve">23 </w:t>
      </w:r>
      <w:r>
        <w:rPr>
          <w:rFonts w:cs="Arial" w:ascii="Verdana" w:hAnsi="Verdana"/>
          <w:lang w:val="ru-RU"/>
        </w:rPr>
        <w:t xml:space="preserve">год. </w:t>
      </w:r>
      <w:r>
        <w:rPr>
          <w:rFonts w:cs="Arial" w:ascii="Verdana" w:hAnsi="Verdana"/>
        </w:rPr>
        <w:t>на Директора на Областна дирекция „Земеделие” - Враца,</w:t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. Горно Пещене</w:t>
      </w:r>
      <w:r>
        <w:rPr>
          <w:rFonts w:cs="Verdana" w:ascii="Verdana" w:hAnsi="Verdana"/>
          <w:bCs/>
        </w:rPr>
        <w:t xml:space="preserve"> ЕКАТТЕ </w:t>
      </w:r>
      <w:r>
        <w:rPr>
          <w:rFonts w:cs="Verdana" w:ascii="Verdana" w:hAnsi="Verdana"/>
          <w:bCs/>
          <w:lang w:val="bg-BG"/>
        </w:rPr>
        <w:t xml:space="preserve">16897, </w:t>
      </w:r>
      <w:r>
        <w:rPr>
          <w:rFonts w:cs="Verdana" w:ascii="Verdana" w:hAnsi="Verdana"/>
          <w:lang w:val="ru-RU"/>
        </w:rPr>
        <w:t>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ПО-09-245/0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2.</w:t>
      </w:r>
      <w:r>
        <w:rPr>
          <w:rFonts w:cs="Arial" w:ascii="Verdana" w:hAnsi="Verdana"/>
          <w:lang w:val="bg-BG"/>
        </w:rPr>
        <w:t>2024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ДЖЕЙ ВИ ПАРТИ ТАЙМ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79.89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1, 31, 32, 51, 52, 53, 54, 55, 56, 57, 58, 59, 60, 61, общо площ: 179.89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ТРЪНЯРИ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4.7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25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38, общо площ: 49.95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АГРО-ТЕРА ГРУП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3.15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27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8, общо площ: 136.42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БИО ЕМЕ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7.9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2, 63, общо площ: 17.9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ЗЛАТИЯ АГРО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439.32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45.17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6, 7, 13, 14, 15, 18, 19, 24, 26, 27, 29, 30, 64, 66, 67, 68, 69, 70, 71, 72, 73, 74, 75, 76, 77, общо площ: 6884.50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ИЛИЯН ЕМИЛЕВ АВРАМ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01.68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94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5, 39, общо площ: 307.63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КООП И КО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80.80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92.84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3, 9, 11, 12, 17, 23, 33, 34, 35, 40, 41, 46, 49, общо площ: 3073.64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ПЕТЪР ТОШЕВ ПЕТР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24.11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1.26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, 8, 10, 16, 20, 22, 36, 37, 42, 43, 44, 45, 47, 48, общо площ: 1345.37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РЕНИ ТИХОМИРОВА ТОДОРО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2.38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.05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0, 65, общо площ: 101.44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АГРО -КРЪСТЕВИ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АТМ-АГРО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ВЕЛИСЛАВА ИВАНОВА АВРАМО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ДИНКО ТРЕЙДИНГ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КРЪСТЕВИ АГРО БИЗНЕС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МИХАЙЛОВ-АГРО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НИНА ЛАЗАРОВА СТОЙНОВА-АВРАМО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ПЕТЪР ИЛИЕВ ТОДОР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СТИЛ ТРЕЙД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ТДТ-90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624"/>
        <w:gridCol w:w="936"/>
        <w:gridCol w:w="1276"/>
        <w:gridCol w:w="849"/>
        <w:gridCol w:w="1134"/>
        <w:gridCol w:w="1276"/>
      </w:tblGrid>
      <w:tr>
        <w:trPr>
          <w:trHeight w:val="227" w:hRule="atLeast"/>
          <w:cantSplit w:val="true"/>
        </w:trPr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Масив №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с регистрирано правно основание</w:t>
            </w:r>
          </w:p>
        </w:tc>
        <w:tc>
          <w:tcPr>
            <w:tcW w:w="3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6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1.8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79.8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ЪНЯР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ЪНЯР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ЪНЯР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ЪНЯР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5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ЪНЯР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ЪНЯР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ЪНЯР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ЪНЯР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ЪНЯР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ЪНЯР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ЪНЯР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ЪНЯР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ЪНЯР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ЪНЯР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ЪНЯР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ЪНЯР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ЪНЯР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ЪНЯР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ЪНЯР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ЪНЯР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ЪНЯР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ЪНЯР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ЪНЯР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ЪНЯР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4.7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.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41.7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8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33.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.2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8.3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ЕМЕ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ЕМЕ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7.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6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7.8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0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29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8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9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29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0.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6.0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76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6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3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5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2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4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4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8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5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6.9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.1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2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6.2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6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8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7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08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5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4.6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9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5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5.9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6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4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4.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9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4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4.1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6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80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8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8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1.5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8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.4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5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6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0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7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9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7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7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.4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8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0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4.7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0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0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1.7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0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9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6.6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.6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.8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5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9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0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6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4.9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.8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9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5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8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9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5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3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1.3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0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5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4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8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5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439.3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45.1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2019.8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5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01.6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.9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60.5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6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9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9.9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3.7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3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5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8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4.8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0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3.3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6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9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8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7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6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8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3.2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2.0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.5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9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6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6.1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3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5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7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8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0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6.8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5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6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6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5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 И К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780.8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92.8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906.8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8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8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8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5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0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9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2.0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4.4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4.7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6.6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2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9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4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ТО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224.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21.2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274.1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ЕНИ ТИХОМИ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ЕНИ ТИХОМИ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ЕНИ ТИХОМИ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4.5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ЕНИ ТИХОМИ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ЕНИ ТИХОМИ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ЕНИ ТИХОМИ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ЕНИ ТИХОМИ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ЕНИ ТИХОМИ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ЕНИ ТИХОМИ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ЕНИ ТИХОМИ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ЕНИ ТИХОМИ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ЕНИ ТИХОМИ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ЕНИ ТИХОМИ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ЕНИ ТИХОМИ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ЕНИ ТИХОМИ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ЕНИ ТИХОМИ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ЕНИ ТИХОМИ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2.3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.0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44.56</w:t>
            </w:r>
          </w:p>
        </w:tc>
      </w:tr>
    </w:tbl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eastAsia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 w:eastAsia="bg-BG"/>
        </w:rPr>
      </w:pPr>
      <w:r>
        <w:rPr>
          <w:rFonts w:cs="Arial" w:ascii="Verdana" w:hAnsi="Verdana"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. Горно Пещене</w:t>
      </w:r>
      <w:r>
        <w:rPr>
          <w:rFonts w:cs="Verdana" w:ascii="Verdana" w:hAnsi="Verdana"/>
          <w:bCs/>
        </w:rPr>
        <w:t xml:space="preserve"> ЕКАТТЕ </w:t>
      </w:r>
      <w:r>
        <w:rPr>
          <w:rFonts w:cs="Verdana" w:ascii="Verdana" w:hAnsi="Verdana"/>
          <w:bCs/>
          <w:lang w:val="bg-BG"/>
        </w:rPr>
        <w:t>16897</w:t>
      </w:r>
      <w:r>
        <w:rPr>
          <w:rFonts w:cs="Verdana" w:ascii="Verdana" w:hAnsi="Verdana"/>
          <w:lang w:val="ru-RU"/>
        </w:rPr>
        <w:t xml:space="preserve">, общ. Враца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. Горно Пещене</w:t>
      </w:r>
      <w:r>
        <w:rPr>
          <w:rFonts w:cs="Verdana" w:ascii="Verdana" w:hAnsi="Verdana"/>
          <w:bCs/>
        </w:rPr>
        <w:t xml:space="preserve"> ЕКАТТЕ </w:t>
      </w:r>
      <w:r>
        <w:rPr>
          <w:rFonts w:cs="Verdana" w:ascii="Verdana" w:hAnsi="Verdana"/>
          <w:bCs/>
          <w:lang w:val="bg-BG"/>
        </w:rPr>
        <w:t>16897</w:t>
      </w:r>
      <w:r>
        <w:rPr>
          <w:rFonts w:cs="Verdana" w:ascii="Verdana" w:hAnsi="Verdana"/>
          <w:lang w:val="ru-RU"/>
        </w:rPr>
        <w:t>, общ. Врац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27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bg-BG"/>
        </w:rPr>
        <w:t>с. Горно Пещене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>и</w:t>
      </w:r>
      <w:r>
        <w:rPr>
          <w:rFonts w:cs="Arial" w:ascii="Verdana" w:hAnsi="Verdana"/>
          <w:lang w:val="bg-BG"/>
        </w:rPr>
        <w:t xml:space="preserve"> в сградата на Общинска служба по земеделие Враца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Враца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Врац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4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4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02-08T11:19:00Z</cp:lastPrinted>
  <dcterms:modified xsi:type="dcterms:W3CDTF">2024-02-08T10:09:00Z</dcterms:modified>
  <cp:revision>64</cp:revision>
  <dc:subject/>
  <dc:title>ДО</dc:title>
</cp:coreProperties>
</file>