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  <w:lang w:val="bg-BG"/>
        </w:rPr>
        <w:t>30</w:t>
      </w:r>
      <w:r>
        <w:rPr>
          <w:rFonts w:cs="Verdana" w:ascii="Verdana" w:hAnsi="Verdana"/>
          <w:b/>
          <w:sz w:val="22"/>
          <w:szCs w:val="22"/>
          <w:lang w:val="ru-RU"/>
        </w:rPr>
        <w:t>.04.2024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и ал. 13 от ЗСПЗЗ във връзка с искане с </w:t>
      </w:r>
      <w:r>
        <w:rPr>
          <w:rFonts w:cs="Verdana" w:ascii="Verdana" w:hAnsi="Verdana"/>
          <w:lang w:val="bg-BG"/>
        </w:rPr>
        <w:t>рег. индекс ПО-09-827/</w:t>
      </w:r>
      <w:r>
        <w:rPr>
          <w:rStyle w:val="Cursorpointer"/>
          <w:rFonts w:cs="Verdana" w:ascii="Verdana" w:hAnsi="Verdana"/>
          <w:lang w:val="bg-BG"/>
        </w:rPr>
        <w:t>16</w:t>
      </w:r>
      <w:r>
        <w:rPr>
          <w:rStyle w:val="Cursorpointer"/>
          <w:rFonts w:cs="Verdana" w:ascii="Verdana" w:hAnsi="Verdana"/>
          <w:lang w:val="ru-RU"/>
        </w:rPr>
        <w:t>.</w:t>
      </w:r>
      <w:r>
        <w:rPr>
          <w:rStyle w:val="Cursorpointer"/>
          <w:rFonts w:cs="Verdana" w:ascii="Verdana" w:hAnsi="Verdana"/>
          <w:lang w:val="bg-BG"/>
        </w:rPr>
        <w:t>04</w:t>
      </w:r>
      <w:r>
        <w:rPr>
          <w:rStyle w:val="Cursorpointer"/>
          <w:rFonts w:cs="Verdana" w:ascii="Verdana" w:hAnsi="Verdana"/>
          <w:lang w:val="ru-RU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lang w:val="ru-RU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във връзка с чл.75а, ал.1, т.1, и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6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Масивите за ползване между собственици и/или ползватели 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евене ЕКАТТЕ 20376, общ.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21-1/30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4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3-2024 година. </w:t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ДЖЕМИНИ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.54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22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4, 116, общо площ: 100.77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АНАТОЛИ ЛЮБОМИРОВ КОС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47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1, общо площ: 12.47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БИО ФАРМИНГ 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61.3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42, 89, 106, 143, 147, общо площ: 1161.3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ОРГИ НИКОЛ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.6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18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1, 144, общо площ: 27.851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ЕТЦВЕТАН АТАНАСОВ - ТЕМПО РЕАЛ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4.4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9, 50, 117, 156, общо площ: 244.444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ЗЛАТИЯ АГРО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495.96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3.51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6, 7, 9, 10, 14, 15, 16, 23, 25, 33, 38, 54, 58, 62, 63, 64, 65, 66, 67, 68, 73, 75, 79, 80, 81, 82, 91, 96, 97, 101, 102, 108, 110, 120, 126, 130, 131, 132, 133, 135, 136, 138, 142, 145, 1, 146, 140, 153, общо площ: 16819.479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ИВАЙЛО ДИМИТРОВ ТОШ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8.92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100, общо площ: 78.928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ВАН ДИМИТР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1.37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4.36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13, общо площ: 385.738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ЛВЕН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6.94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26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31, 36, 45, 55, 74, 99, 148, общо площ: 741.202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КТПУЖИТЕН КЛАС2000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42.9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38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28, 29, 30, 46, 47, 48, 52, 77, 85, 122, 125, 127, 149, общо площ: 2661.35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ЛЮБОМИР ВЕСКОВ ПЕ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95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51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6, 139, общо площ: 43.461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НИКОЛАЙ ВАЛЕРИЕВ ВЕЛ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07.3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6.90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17, 19, 20, 22, 26, 32, 34, 39, 43, 76, 78, 84, 87, 92, 93, 94, 105, 107, 121, 123, 124, 129, 137, общо площ: 1954.246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ПЕТЪР АНГЕЛО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6.3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03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8, общо площ: 162.35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ПЕТЪР ИЛИЕ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00.1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205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90, 98, 115, 118, 141, общо площ: 913.33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РУМЕН ВАСИЛЕВ ПОП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.8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165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9, 128, общо площ: 8.008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РУМЕН ДИНКОВ ЦВЕТ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6.81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35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56, 57, 60, 119, 152, общо площ: 609.168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СВЕТОСЛАВ АНГЕЛЧОВ ВАСИЛ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4.4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59, 70, 72, 95, 103, 151, общо площ: 234.464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ХРИСТО ПЕТРОВ АЛЕКС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8.73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134, общо площ: 158.732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ЧЕХ АГРО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20.81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8.52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24, 27, 37, 40, 41, 53, 69, 71, 83, 112, 114, 150, общо площ: 2159.336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АГРО -К.П.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АГРО-ТЕР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АГРОТРЕЙД СС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БЪЛВАН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ГЕОРГИ ПЕТРОВ БА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МД75-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МИХАЙЛОВ-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СЛАВИНА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4"/>
        <w:gridCol w:w="1077"/>
        <w:gridCol w:w="1418"/>
        <w:gridCol w:w="850"/>
        <w:gridCol w:w="1276"/>
        <w:gridCol w:w="1276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3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МИН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.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3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АТОЛИ ЛЮБОМИ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6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9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.1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8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6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9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9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4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07.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1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5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1.6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8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0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2.3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.3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1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5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9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3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8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49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3.5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263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ДИМИТРОВ ТО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59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4.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59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3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.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4.7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ТПУЖИТЕН КЛАС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4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.3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53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ВЕС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.5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8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.4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7.1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6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ВАЛЕРИЕ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0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6.9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23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7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0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.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41.3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ВАСИЛ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ВАСИЛ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ВАСИЛ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7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7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5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ДИНК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7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.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26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ОСЛАВ АНГЕЛЧ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ПЕТР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9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6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ЕХ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2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8.5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79.55</w:t>
            </w:r>
          </w:p>
        </w:tc>
      </w:tr>
    </w:tbl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евене ЕКАТТЕ 20376, общ. Вра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hd w:fill="FFFFFF" w:val="clear"/>
          <w:lang w:val="bg-BG" w:eastAsia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По силата на </w:t>
      </w:r>
      <w:r>
        <w:rPr>
          <w:rFonts w:cs="Verdana" w:ascii="Verdana" w:hAnsi="Verdana"/>
          <w:shd w:fill="FFFFFF" w:val="clear"/>
          <w:lang w:val="bg-BG" w:eastAsia="bg-BG"/>
        </w:rPr>
        <w:t>чл. 37в, ал. 2  от ЗСПЗЗ, изречение седем  „</w:t>
      </w:r>
      <w:r>
        <w:rPr>
          <w:rFonts w:cs="Verdana" w:ascii="Verdana" w:hAnsi="Verdana"/>
          <w:lang w:val="ru-RU" w:eastAsia="bg-BG"/>
        </w:rPr>
        <w:t>Споразумението влиза в сила, когато е подписано от не по-малко от две трети от ползвателите, участващи в процедурата, и при условие че обхваща не по-малко от две трети от площта в съответното землище, определена за създаване на масивите за ползване.</w:t>
      </w:r>
      <w:r>
        <w:rPr>
          <w:rFonts w:cs="Verdana" w:ascii="Verdana" w:hAnsi="Verdana"/>
          <w:lang w:val="bg-BG" w:eastAsia="bg-BG"/>
        </w:rPr>
        <w:t xml:space="preserve">“ </w:t>
      </w:r>
      <w:r>
        <w:rPr>
          <w:rFonts w:cs="Verdana" w:ascii="Verdana" w:hAnsi="Verdana"/>
          <w:shd w:fill="FFFFFF" w:val="clear"/>
          <w:lang w:val="bg-BG" w:eastAsia="bg-BG"/>
        </w:rPr>
        <w:t>За останалата 1/3 от ползвателите, които не са подписали споразумението, е изготвено служебно разпределение на масивите:</w:t>
      </w:r>
    </w:p>
    <w:p>
      <w:pPr>
        <w:pStyle w:val="Normal"/>
        <w:jc w:val="both"/>
        <w:rPr>
          <w:rFonts w:ascii="Verdana" w:hAnsi="Verdana" w:cs="Verdana"/>
          <w:shd w:fill="FFFFFF" w:val="clear"/>
          <w:lang w:val="bg-BG" w:eastAsia="bg-BG"/>
        </w:rPr>
      </w:pPr>
      <w:r>
        <w:rPr>
          <w:rFonts w:cs="Verdana" w:ascii="Verdana" w:hAnsi="Verdana"/>
          <w:shd w:fill="FFFFFF" w:val="clear"/>
          <w:lang w:val="bg-BG" w:eastAsia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ЕКО ТЕХНОЛОГИЙ-БЪЛГАРИЯ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.77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5, общо площ: 20.77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2. ТИТАН АСЕТС БЪЛГАР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.7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4, общо площ: 30.71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highlight w:val="yellow"/>
          <w:lang w:val="bg-BG" w:eastAsia="bg-BG"/>
        </w:rPr>
      </w:pPr>
      <w:r>
        <w:rPr>
          <w:rFonts w:cs="Verdana" w:ascii="Verdana" w:hAnsi="Verdana"/>
          <w:highlight w:val="yellow"/>
          <w:lang w:val="bg-BG" w:eastAsia="bg-BG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67"/>
        <w:gridCol w:w="57"/>
        <w:gridCol w:w="1077"/>
        <w:gridCol w:w="1418"/>
        <w:gridCol w:w="850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Й-БЪЛГАРИЯ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Й-БЪЛГАРИЯ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ТАН АСЕТС БЪЛГАРИЯ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ТАН АСЕТС БЪЛГАРИЯ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ТАН АСЕТС БЪЛГАРИЯ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, опр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евене ЕКАТТЕ 20376, общ. 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lang w:val="ru-RU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lang w:val="ru-RU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 xml:space="preserve">ІІ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>Девене, общ. Враца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Враца</w:t>
      </w:r>
      <w:r>
        <w:rPr>
          <w:rFonts w:cs="Arial" w:ascii="Verdana" w:hAnsi="Verdana"/>
          <w:lang w:val="ru-RU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Враца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в 14-дневен срок от обявяването</w:t>
      </w:r>
      <w:r>
        <w:rPr>
          <w:rFonts w:cs="Arial" w:ascii="Verdana" w:hAnsi="Verdana"/>
          <w:lang w:val="ru-RU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  <w:lang w:val="ru-RU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  <w:lang w:val="ru-RU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Врац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9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9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9:00Z</dcterms:created>
  <dc:creator>ADMINISTRATOR</dc:creator>
  <dc:description/>
  <cp:keywords/>
  <dc:language>en-US</dc:language>
  <cp:lastModifiedBy>ThinkCentre1</cp:lastModifiedBy>
  <cp:lastPrinted>2024-04-30T14:01:00Z</cp:lastPrinted>
  <dcterms:modified xsi:type="dcterms:W3CDTF">2024-04-30T11:21:00Z</dcterms:modified>
  <cp:revision>23</cp:revision>
  <dc:subject/>
  <dc:title>ДО</dc:title>
</cp:coreProperties>
</file>