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5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3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114(1)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3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>г. на Община град Враца, относно искане с регистрационен индекс № ПО-09-3808/19.12.22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орн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897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Горн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897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51/06.02.23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920"/>
        <w:gridCol w:w="920"/>
        <w:gridCol w:w="124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8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0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9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5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2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1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2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3.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4.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2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5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5.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8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9.7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6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КООП И КО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6.8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995.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7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9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7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7.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9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1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5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2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6.6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5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9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5.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5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4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8.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2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9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ТМ-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1.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.8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45.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7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-ТЕРА ГРУП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.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5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67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8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БИО ЕМЕ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62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0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2.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5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7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-КРЪСТЕВИ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7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8.7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36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"ТРЪНЯРИ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3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6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1.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8.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1.0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0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5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1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2.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8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3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.4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0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ПЕТЪР ТОШЕВ ПЕТ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7.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7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4.1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382.2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13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.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4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13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3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0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5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6.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58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42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ИЛИЯН ЕМИЛЕВ АВРАМ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8.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8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.3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199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.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16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8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6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3.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4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94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4.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7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6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.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5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2.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6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1.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3.7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01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7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2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0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48.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РЕНИ ТИХОМИРОВА ТОДОР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59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1.06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8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26.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716.5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Горн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897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 xml:space="preserve">ПЪРВА ИНВЕСТИЦИОННА БАНКА” АД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41 </w:t>
      </w:r>
      <w:r>
        <w:rPr>
          <w:rFonts w:cs="Verdana" w:ascii="Verdana" w:hAnsi="Verdana"/>
          <w:b/>
        </w:rPr>
        <w:t>FINV</w:t>
      </w:r>
      <w:r>
        <w:rPr>
          <w:rFonts w:cs="Verdana" w:ascii="Verdana" w:hAnsi="Verdana"/>
          <w:b/>
          <w:lang w:val="bg-BG"/>
        </w:rPr>
        <w:t xml:space="preserve"> 9</w:t>
      </w:r>
      <w:r>
        <w:rPr>
          <w:rFonts w:cs="Verdana" w:ascii="Verdana" w:hAnsi="Verdana"/>
          <w:b/>
        </w:rPr>
        <w:t>1508417551718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FINV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ид плащане: наем земя – 44 42 00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lang w:val="bg-BG"/>
        </w:rPr>
      </w:pPr>
      <w:r>
        <w:rPr>
          <w:rFonts w:cs="Arial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Горн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6897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/>
      </w:rPr>
      <w:t>Стр.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  <w:lang w:val="bg-BG"/>
      </w:rPr>
      <w:t>от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4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sz w:val="16"/>
        <w:szCs w:val="16"/>
        <w:lang w:val="bg-BG"/>
      </w:rPr>
    </w:pPr>
    <w:r>
      <w:rPr>
        <w:rFonts w:cs="Verdana" w:ascii="Verdana" w:hAnsi="Verdana"/>
        <w:b/>
        <w:sz w:val="16"/>
        <w:szCs w:val="16"/>
        <w:lang w:val="bg-BG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0:00Z</dcterms:created>
  <dc:creator>ADMINISTRATOR</dc:creator>
  <dc:description/>
  <dc:language>en-US</dc:language>
  <cp:lastModifiedBy>ACER</cp:lastModifiedBy>
  <cp:lastPrinted>2023-02-06T14:40:00Z</cp:lastPrinted>
  <dcterms:modified xsi:type="dcterms:W3CDTF">2023-02-06T12:41:00Z</dcterms:modified>
  <cp:revision>3</cp:revision>
  <dc:subject/>
  <dc:title>ДО</dc:title>
</cp:coreProperties>
</file>