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5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6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3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2114(1)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03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3</w:t>
      </w:r>
      <w:r>
        <w:rPr>
          <w:rFonts w:cs="Arial" w:ascii="Verdana" w:hAnsi="Verdana"/>
          <w:lang w:val="bg-BG"/>
        </w:rPr>
        <w:t>г. на Община град Враца, относно искане с регистрационен индекс № ПО-09-3808/19.12.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гр</w:t>
      </w:r>
      <w:r>
        <w:rPr>
          <w:rFonts w:eastAsia="Arial Unicode MS" w:cs="Arial Unicode MS" w:ascii="Verdana" w:hAnsi="Verdana"/>
          <w:lang w:val="ru-RU"/>
        </w:rPr>
        <w:t>. Вра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2259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гр</w:t>
      </w:r>
      <w:r>
        <w:rPr>
          <w:rFonts w:eastAsia="Arial Unicode MS" w:cs="Arial Unicode MS" w:ascii="Verdana" w:hAnsi="Verdana"/>
          <w:lang w:val="ru-RU"/>
        </w:rPr>
        <w:t>. Вра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2259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6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50</w:t>
      </w:r>
      <w:r>
        <w:rPr>
          <w:rFonts w:cs="Arial" w:ascii="Verdana" w:hAnsi="Verdana"/>
          <w:lang w:val="bg-BG" w:eastAsia="bg-BG"/>
        </w:rPr>
        <w:t>/06.02.23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880"/>
        <w:gridCol w:w="1240"/>
        <w:gridCol w:w="1920"/>
        <w:gridCol w:w="920"/>
        <w:gridCol w:w="1240"/>
      </w:tblGrid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Площ дка по чл. 37в, ал.1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СГРП лв./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Сума лв.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3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1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1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2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7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9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6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8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2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0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8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4.4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8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7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1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5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2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1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3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7.8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4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2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2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2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3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9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3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2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6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8.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9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.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5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1.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3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2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1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6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3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7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6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7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9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8.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ГОГО-ВАНЬ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2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4.6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421.7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ЦВЕТЕЛИН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ЦВЕТЕЛИН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ЦВЕТЕЛИН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.8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ЦВЕТЕЛИН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ЦВЕТЕЛИН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6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ЦВЕТЕЛИН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3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7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ЦВЕТЕЛИН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3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1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ЦВЕТЕЛИН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3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9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.9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58.4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2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9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0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2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1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1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1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1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1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7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1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3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1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6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1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5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4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4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3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4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6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7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1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5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5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6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3.4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50.2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НГЕЛОВ ОЙЛ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1.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4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5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1.4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ОРОВАН УЪРЛД УАЙД ЕНТЪРПРАЙСЕ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4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ОРОВАН УЪРЛД УАЙД ЕНТЪРПРАЙСЕ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ОРОВАН УЪРЛД УАЙД ЕНТЪРПРАЙСЕ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4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1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ОРОВАН УЪРЛД УАЙД ЕНТЪРПРАЙСЕ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4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7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ОРОВАН УЪРЛД УАЙД ЕНТЪРПРАЙСЕ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.9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ОРОВАН УЪРЛД УАЙД ЕНТЪРПРАЙСЕ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ОРОВАН УЪРЛД УАЙД ЕНТЪРПРАЙСЕ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3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ОРОВАН УЪРЛД УАЙД ЕНТЪРПРАЙСЕ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1.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.9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.4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98.8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1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1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6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1.3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1.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6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1.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5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1.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2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.7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8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8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1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НКО ТРЕЙДИНГ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9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4.6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41.1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7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7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0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7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5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4.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.3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4.0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ЛАС-П.Д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8.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0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ЛАС-П.Д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8.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ЛАС-П.Д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8.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2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ЛАС-П.Д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1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ЛАС-П.Д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5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ЛАС-П.Д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5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ЛАС-П.Д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6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ЛАС-П.Д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.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ЛАС-П.Д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.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8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ЛАС-П.Д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7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ЛАС-П.Д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8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ЛАС-П.Д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ЛАС-П.Д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2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.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36.9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.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9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5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9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8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9.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.1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.2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2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1.2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3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7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.7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4.2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70.7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3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0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4.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5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4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.3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3.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3.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6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3.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3.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3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3.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0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.1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64.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НОРСКО ПЛАТ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7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НОРСКО ПЛАТ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4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НОРСКО ПЛАТ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7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НОРСКО ПЛАТ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7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.9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2.6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ЛТИ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4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8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ЛТИ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4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1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ЛТИ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1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ЛТИ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2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ЛТИ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0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.7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24.4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ВРАЧАНСКИ ЛИФ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2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0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5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5.0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НЕРДЖИ СИСТЕМ СЪРВИСИ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1.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7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НЕРДЖИ СИСТЕМ СЪРВИСИ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НЕРДЖИ СИСТЕМ СЪРВИСИ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7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НЕРДЖИ СИСТЕМ СЪРВИСИ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2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НЕРДЖИ СИСТЕМ СЪРВИСИ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7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.3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2.2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КОВ И СИНОВЕ 2015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9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6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2.9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2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9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1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0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1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2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7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9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0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3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5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1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9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.8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1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4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8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0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0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7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3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0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6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7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7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8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1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8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6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7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6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2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8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8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1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8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9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0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3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3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3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0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3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9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8.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2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8.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2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3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8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5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6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0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3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ЪБНИКА 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4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9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8.0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89.1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ХГ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5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ХГ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9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8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ХГ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6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6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.3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4.0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НИКОЛАЕВ КЪР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5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5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1.5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анислав Николаев Кър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0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анислав Николаев Кър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2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анислав Николаев Кър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2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5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анислав Николаев Кър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4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5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4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3.5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НИКОЛОВ АНГЕ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1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0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3.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ЦВЕТКО АСЕН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7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ЦВЕТКО АСЕН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7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0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ЦВЕТКО АСЕН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6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2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ЦВЕТКО АСЕН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6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6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ЦВЕТКО АСЕН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6.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ЦВЕТКО АСЕН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5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8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6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9.3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ПЕТРОВ БА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5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4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ПЕТРОВ БА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6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ПЕТРОВ БА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6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6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ПЕТРОВ БА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6.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ПЕТРОВ БА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6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9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.4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8.4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ЛЕНА ДИМИТРОВА ПЕТР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4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ЛЕНА ДИМИТРОВА ПЕТР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3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6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ЛЕНА ДИМИТРОВА ПЕТР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9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2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ЛЕНА ДИМИТРОВА ПЕТР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1.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ЛЕНА ДИМИТРОВА ПЕТР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1.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1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.2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9.4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ОСЕН АНТОНОВ АНТО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5.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2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7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0.2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4.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4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6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6.4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2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4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4.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9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5.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9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5.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.4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.2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41.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2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7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7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5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7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.2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4.4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ДМИЛ ЕМИЛОВ Н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9.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4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5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5.4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Я КРАСИМИРОВА ХАРИЗ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4.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6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Я КРАСИМИРОВА ХАРИЗ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4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.8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.6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99.47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гр</w:t>
      </w:r>
      <w:r>
        <w:rPr>
          <w:rFonts w:eastAsia="Arial Unicode MS" w:cs="Arial Unicode MS" w:ascii="Verdana" w:hAnsi="Verdana"/>
          <w:lang w:val="ru-RU"/>
        </w:rPr>
        <w:t>. Вра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2259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ПЪРВА ИНВЕСТИЦИОННА БАНКА” АД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41 </w:t>
      </w:r>
      <w:r>
        <w:rPr>
          <w:rFonts w:cs="Verdana" w:ascii="Verdana" w:hAnsi="Verdana"/>
          <w:b/>
        </w:rPr>
        <w:t>FINV</w:t>
      </w:r>
      <w:r>
        <w:rPr>
          <w:rFonts w:cs="Verdana" w:ascii="Verdana" w:hAnsi="Verdana"/>
          <w:b/>
          <w:lang w:val="bg-BG"/>
        </w:rPr>
        <w:t xml:space="preserve"> 9</w:t>
      </w:r>
      <w:r>
        <w:rPr>
          <w:rFonts w:cs="Verdana" w:ascii="Verdana" w:hAnsi="Verdana"/>
          <w:b/>
        </w:rPr>
        <w:t>1508417551718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BIC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FINV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наем земя – 44 42 00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lang w:val="bg-BG"/>
        </w:rPr>
      </w:pPr>
      <w:r>
        <w:rPr>
          <w:rFonts w:cs="Arial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сградата на Община </w:t>
      </w:r>
      <w:r>
        <w:rPr>
          <w:rFonts w:cs="Arial" w:ascii="Verdana" w:hAnsi="Verdana"/>
          <w:lang w:val="bg-BG"/>
        </w:rPr>
        <w:t>гр</w:t>
      </w:r>
      <w:r>
        <w:rPr>
          <w:rFonts w:eastAsia="Arial Unicode MS" w:cs="Arial Unicode MS" w:ascii="Verdana" w:hAnsi="Verdana"/>
          <w:lang w:val="ru-RU"/>
        </w:rPr>
        <w:t>. Вра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2259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Врац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7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7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7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4:00Z</dcterms:created>
  <dc:creator>ADMINISTRATOR</dc:creator>
  <dc:description/>
  <dc:language>en-US</dc:language>
  <cp:lastModifiedBy>ACER</cp:lastModifiedBy>
  <cp:lastPrinted>2023-02-06T14:34:00Z</cp:lastPrinted>
  <dcterms:modified xsi:type="dcterms:W3CDTF">2023-02-06T12:35:00Z</dcterms:modified>
  <cp:revision>3</cp:revision>
  <dc:subject/>
  <dc:title>ДО</dc:title>
</cp:coreProperties>
</file>