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114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г. на Община град Враца, относно искане с регистрационен индекс № ПО-09-3808/19.1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олям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521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олям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521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/11</w:t>
      </w:r>
      <w:r>
        <w:rPr>
          <w:rFonts w:cs="Arial" w:ascii="Verdana" w:hAnsi="Verdana"/>
          <w:lang w:val="bg-BG" w:eastAsia="bg-BG"/>
        </w:rPr>
        <w:t>.01.23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880"/>
        <w:gridCol w:w="1240"/>
        <w:gridCol w:w="1240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на Имот 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Ползвана 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/лв./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,3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3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7,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77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ЛАЧКО-ПЕТЪР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3,2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,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7,0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,4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,5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8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8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8,8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5,6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2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2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,4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РГУС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3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1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53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229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3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,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83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.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7,2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7,1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9,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07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,1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,1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,7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3,0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8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,3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5,5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6,4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9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ТДТ-90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48,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120,8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,8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БИОС-ТАЛВЕГ-МАРИЯ ЦЕНОВА-ТОШ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7,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73,1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3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4,8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,5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,0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2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5,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583,6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5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ОС-ТАЛВЕГ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6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7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401,0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МИХАЙЛОВ-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УМЕН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3,9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8,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87,4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олям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521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41 </w:t>
      </w:r>
      <w:r>
        <w:rPr>
          <w:rFonts w:cs="Verdana" w:ascii="Verdana" w:hAnsi="Verdana"/>
          <w:b/>
        </w:rPr>
        <w:t>FINV</w:t>
      </w:r>
      <w:r>
        <w:rPr>
          <w:rFonts w:cs="Verdana" w:ascii="Verdana" w:hAnsi="Verdana"/>
          <w:b/>
          <w:lang w:val="bg-BG"/>
        </w:rPr>
        <w:t xml:space="preserve"> 9</w:t>
      </w:r>
      <w:r>
        <w:rPr>
          <w:rFonts w:cs="Verdana" w:ascii="Verdana" w:hAnsi="Verdana"/>
          <w:b/>
        </w:rPr>
        <w:t>1508417551718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– 44 42 00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олям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521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24T12:59:00Z</cp:lastPrinted>
  <dcterms:modified xsi:type="dcterms:W3CDTF">2023-01-24T11:00:00Z</dcterms:modified>
  <cp:revision>42</cp:revision>
  <dc:subject/>
  <dc:title>ДО</dc:title>
</cp:coreProperties>
</file>