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3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114(1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3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>г. на Община град Враца, относно искане с регистрационен индекс № ПО-09-3808/19.1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Дев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0376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Дев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0376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34</w:t>
      </w:r>
      <w:r>
        <w:rPr>
          <w:rFonts w:cs="Arial" w:ascii="Verdana" w:hAnsi="Verdana"/>
          <w:lang w:val="bg-BG" w:eastAsia="bg-BG"/>
        </w:rPr>
        <w:t>/28.06.23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70"/>
        <w:gridCol w:w="1211"/>
        <w:gridCol w:w="1404"/>
        <w:gridCol w:w="1920"/>
        <w:gridCol w:w="798"/>
        <w:gridCol w:w="964"/>
      </w:tblGrid>
      <w:tr>
        <w:trPr>
          <w:trHeight w:val="5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Имот №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НТП на маси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СГРП лв./дк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4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5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9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4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9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2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4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2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0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2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9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2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5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2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2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2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2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4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2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4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2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2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3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2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0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2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5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2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2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9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2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9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6.9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3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0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3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07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3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6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3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8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3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3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4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8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4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8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4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5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4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5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4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8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ТПУЖИТЕН КЛАС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4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7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5.7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02.2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7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9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6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3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3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3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4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4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0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4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6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6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4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0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4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8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4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4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4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3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4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4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6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4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4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6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4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6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4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5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2.4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0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ФЕРМЕР 2005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.4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1.4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5.0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226.6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2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0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2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2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5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3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7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3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2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3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3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3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4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3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8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3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3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3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7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3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3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3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0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3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1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3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6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8.1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3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7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4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33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6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4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4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4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9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4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1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3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4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4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4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5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4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8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3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7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3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0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3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7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3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3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3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5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4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4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9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4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9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3.4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3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6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.4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0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8.4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1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.4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6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.4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9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0.4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47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0.4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2.4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0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5.9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309.3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ВЕН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2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6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ВЕН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2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ВЕН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2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3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ВЕН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2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9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1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ВЕН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2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0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ВЕН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2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8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ВЕН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2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9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ВЕН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57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ВЕН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3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4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2.0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20.8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ИТАН АГРО БЪЛГАРИЯ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0.4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3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.3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2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0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0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2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3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2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9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2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4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2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5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2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2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2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5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5.8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2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6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2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0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3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9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5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9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3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3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3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2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2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2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4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7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4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8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4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47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4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8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4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2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4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6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6.4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9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6.4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9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4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2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4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4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4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9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7.5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64.6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8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2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0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2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0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2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3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9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5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3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3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3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1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3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7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3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8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5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3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9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3.8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85.27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8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ЕМИНИ АГРО" Е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7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.5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АНГЕЛОВ ТОДО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5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АНГЕЛОВ ТОДО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3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1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АНГЕЛОВ ТОДО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3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7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.2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9.3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РИСТО ПЕТРОВ АЛЕКС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2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7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РИСТО ПЕТРОВ АЛЕКС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3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17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РИСТО ПЕТРОВ АЛЕКС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3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4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.6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1.2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9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4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7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8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1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2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8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2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1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2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4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2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ЕН ДИНКОВ ЦВЕТ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2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5.0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26.9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8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3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5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3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1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3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0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3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5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3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3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3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9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.8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46.2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5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5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6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.4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7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2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.2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8.3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2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4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4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2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7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2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7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2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2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8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37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2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0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2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8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87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2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8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37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2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7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2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17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2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5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0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3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8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3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9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4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2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4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2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4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2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4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1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6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2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3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3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5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8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5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9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3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3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5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6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5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5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3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47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3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3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6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3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1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3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2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3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9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3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3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3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8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3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6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3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6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4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2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3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9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3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4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5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4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6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4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4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0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4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5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5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6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2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4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1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4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8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6.4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83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4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ВАЛЕРИЕВ ВЕЛЧ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1.4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0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7.1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50.3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АНГЕЛЧОВ ВАСИЛ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2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АНГЕЛЧОВ ВАСИЛ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2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1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АНГЕЛЧОВ ВАСИЛ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3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4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АНГЕЛЧОВ ВАСИЛ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5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3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АНГЕЛЧОВ ВАСИЛ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4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5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АНГЕЛЧОВ ВАСИЛ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4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АНГЕЛЧОВ ВАСИЛ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0.4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6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.1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6.17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ЙЛО ДИМИТРОВ ТОШ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4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6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.6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3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45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3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6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2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1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6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4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3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4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6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4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.2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23.6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ОНИКА ПЛАМЕНОВА АНГЕ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52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ОНИКА ПЛАМЕНОВА АНГЕ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2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8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ОНИКА ПЛАМЕНОВА АНГЕ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2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09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ОНИКА ПЛАМЕНОВА АНГЕ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2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ОНИКА ПЛАМЕНОВА АНГЕ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2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1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ОНИКА ПЛАМЕНОВА АНГЕ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2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1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ОНИКА ПЛАМЕНОВА АНГЕ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2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56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ОНИКА ПЛАМЕНОВА АНГЕ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2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3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ОНИКА ПЛАМЕНОВА АНГЕЛО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2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4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.2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18.93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Дев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0376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ПЪРВА ИНВЕСТИЦИОННА БАНКА” АД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41 </w:t>
      </w:r>
      <w:r>
        <w:rPr>
          <w:rFonts w:cs="Verdana" w:ascii="Verdana" w:hAnsi="Verdana"/>
          <w:b/>
        </w:rPr>
        <w:t>FINV</w:t>
      </w:r>
      <w:r>
        <w:rPr>
          <w:rFonts w:cs="Verdana" w:ascii="Verdana" w:hAnsi="Verdana"/>
          <w:b/>
          <w:lang w:val="bg-BG"/>
        </w:rPr>
        <w:t xml:space="preserve"> 9</w:t>
      </w:r>
      <w:r>
        <w:rPr>
          <w:rFonts w:cs="Verdana" w:ascii="Verdana" w:hAnsi="Verdana"/>
          <w:b/>
        </w:rPr>
        <w:t>1508417551718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FINV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– 44 42 00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lang w:val="bg-BG"/>
        </w:rPr>
      </w:pPr>
      <w:r>
        <w:rPr>
          <w:rFonts w:cs="Arial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Дев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0376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7:00Z</dcterms:created>
  <dc:creator>ADMINISTRATOR</dc:creator>
  <dc:description/>
  <cp:keywords/>
  <dc:language>en-US</dc:language>
  <cp:lastModifiedBy>ACER</cp:lastModifiedBy>
  <cp:lastPrinted>2023-06-28T15:30:00Z</cp:lastPrinted>
  <dcterms:modified xsi:type="dcterms:W3CDTF">2023-06-28T12:31:00Z</dcterms:modified>
  <cp:revision>4</cp:revision>
  <dc:subject/>
  <dc:title>ДО</dc:title>
</cp:coreProperties>
</file>