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45(3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36/12.01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ал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07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ал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07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27</w:t>
      </w:r>
      <w:r>
        <w:rPr>
          <w:rFonts w:cs="Arial" w:ascii="Verdana" w:hAnsi="Verdana"/>
          <w:lang w:val="bg-BG" w:eastAsia="bg-BG"/>
        </w:rPr>
        <w:t>/12.11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95"/>
        <w:gridCol w:w="1025"/>
        <w:gridCol w:w="1240"/>
      </w:tblGrid>
      <w:tr>
        <w:trPr>
          <w:trHeight w:val="22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олзвана площ              /дка/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9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5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81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6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1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1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7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4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35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9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94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1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1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1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9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6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59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81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5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46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4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1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41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1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,4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1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02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1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5,75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19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58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77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1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14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7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91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16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4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1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25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1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7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33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1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72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1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5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1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8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1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34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9,33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3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2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3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1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86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36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В И СИНОВЕ 2015Е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6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В И СИНОВЕ 2015Е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98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ЕРА ФАРМИНГ" Е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42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ЕРА ФАРМИНГ" Е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1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93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ЕРА ФАРМИНГ" ЕО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1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18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,53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Н БЛАГОЕВ СТОЯН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Н БЛАГОЕВ СТОЯН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6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СЕН ХАРАЛАМПИЕВ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2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СЕН ХАРАЛАМПИЕВ ПЕТ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,03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0,23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ал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07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1 </w:t>
      </w:r>
      <w:r>
        <w:rPr>
          <w:rFonts w:cs="Verdana" w:ascii="Verdana" w:hAnsi="Verdana"/>
          <w:b/>
          <w:u w:val="single"/>
        </w:rPr>
        <w:t>FINV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1508417551718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ал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07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2-02-21T13:22:00Z</cp:lastPrinted>
  <dcterms:modified xsi:type="dcterms:W3CDTF">2022-02-21T11:23:00Z</dcterms:modified>
  <cp:revision>15</cp:revision>
  <dc:subject/>
  <dc:title>ДО</dc:title>
</cp:coreProperties>
</file>