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иля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1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иля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12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47</w:t>
      </w:r>
      <w:r>
        <w:rPr>
          <w:rFonts w:cs="Arial" w:ascii="Verdana" w:hAnsi="Verdana"/>
          <w:lang w:val="bg-BG" w:eastAsia="bg-BG"/>
        </w:rPr>
        <w:t>/30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269"/>
        <w:gridCol w:w="1240"/>
        <w:gridCol w:w="1240"/>
      </w:tblGrid>
      <w:tr>
        <w:trPr>
          <w:trHeight w:val="227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1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0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1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3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1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0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2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9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,9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8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7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0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1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0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,0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9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5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1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8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1,2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7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0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8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8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3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7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3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3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5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,6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0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4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8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8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3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1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2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5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2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,5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9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9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5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8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1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4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3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6,8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8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,1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7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7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2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3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7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1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1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8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8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4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9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5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,7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1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,1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6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,2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,5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6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4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5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3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0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6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0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2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,2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6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0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2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,4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1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3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,8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1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9,5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,4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8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3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6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0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6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3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9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0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1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5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7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9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9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7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8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8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7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9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,4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0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5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1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1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2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3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4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4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4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0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0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3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5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3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,6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8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1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1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2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2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6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2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3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4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,8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5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3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5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6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,6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6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7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7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7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3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8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,2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8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8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7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,4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9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9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4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0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9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9.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3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ННА-АГРО-2006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1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0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38,8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6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7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,9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9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0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8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,1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0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,9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9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0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3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4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9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5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5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3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2,4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,6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2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6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9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6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5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6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5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,1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6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67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6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6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9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8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2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1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2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1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2,6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ОСВЕТА СТОИЧКОВА ДЕК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ОСВЕТА СТОИЧКОВА ДЕК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4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1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46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9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35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6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73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1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8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2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8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32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8,3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иля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1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иля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12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3:18:00Z</cp:lastPrinted>
  <dcterms:modified xsi:type="dcterms:W3CDTF">2022-02-21T11:19:00Z</dcterms:modified>
  <cp:revision>16</cp:revision>
  <dc:subject/>
  <dc:title>ДО</dc:title>
</cp:coreProperties>
</file>