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0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45(3)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8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 xml:space="preserve"> на Община град Враца, относно искане с регистрационен индекс № ПО-09-36/12.01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Чир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81400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Чир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81400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6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351</w:t>
      </w:r>
      <w:r>
        <w:rPr>
          <w:rFonts w:cs="Arial" w:ascii="Verdana" w:hAnsi="Verdana"/>
          <w:lang w:val="bg-BG" w:eastAsia="bg-BG"/>
        </w:rPr>
        <w:t>/24.11.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1108"/>
        <w:gridCol w:w="1240"/>
        <w:gridCol w:w="1240"/>
      </w:tblGrid>
      <w:tr>
        <w:trPr>
          <w:trHeight w:val="227" w:hRule="atLeast"/>
        </w:trPr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олзвана площ              /дка/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Й ГЕОРГИЕВ НИКОЛО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14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Й ГЕОРГИЕВ НИКОЛ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4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ИКОЛАЙ ГЕОРГИЕВ НИКОЛ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6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74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87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8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6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,18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8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6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94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5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,38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1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69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8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62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06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57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,26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94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4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0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83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83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13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72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,86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30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1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1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48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88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18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74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,86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9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5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90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92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5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74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,15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82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3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20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58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9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5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8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6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0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99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14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8,16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9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91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78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9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40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.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3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.9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3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.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21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.9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94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.9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9.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ЦВЕТАН АТАНАСОВ - ТЕМПО РЕА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6.9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49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,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87,60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3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3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9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0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.9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,91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.9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,31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9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8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.9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78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ЧЕХ АГРО О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.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21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,55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ТОЯН ВЛАДИМИРОВ АНДР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39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ТОЯН ВЛАДИМИРОВ АНДР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0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59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УМЕН ГЕОРГИЕВ ЦЕНД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0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УМЕН ГЕОРГИЕВ ЦЕНД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1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УМЕН ГЕОРГИЕВ ЦЕНД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0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УМЕН ГЕОРГИЕВ ЦЕНД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06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УМЕН ГЕОРГИЕВ ЦЕНД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8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УМЕН ГЕОРГИЕВ ЦЕНД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0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РУМЕН ГЕОРГИЕВ ЦЕНД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9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90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,95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КО АСЕНОВ ТОДОР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47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КО АСЕНОВ ТОДОР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,99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КО АСЕНОВ ТОДОР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.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КО АСЕНОВ ТОДОР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.9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9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,85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НЕВЕЛИН ПАНТАЛЕЕВ ПАНТАЛЕЕ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73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73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ЕЛИН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13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ЕЛИН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8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ЕЛИН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30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ЕЛИН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41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ЕЛИН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31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ЕЛИН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77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ЕЛИН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.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1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ВЕНЕЛИН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.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12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,33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6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0,80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6,93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30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82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70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8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8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9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,62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7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86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26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71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72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6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88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,88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72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09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09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04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9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27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60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6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9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7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.9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22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.9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,82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9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14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.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3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.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30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.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14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.9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35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.9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2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.9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59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.9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,13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.9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28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.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1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.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05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8.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2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.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2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.9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6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РГИ НИКОЛОВ ИВА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8.9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06</w:t>
            </w:r>
          </w:p>
        </w:tc>
      </w:tr>
      <w:tr>
        <w:trPr>
          <w:trHeight w:val="227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,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65,60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Чир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81400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 xml:space="preserve">ПЪРВА ИНВЕСТИЦИОННА БАНКА” АД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1 </w:t>
      </w:r>
      <w:r>
        <w:rPr>
          <w:rFonts w:cs="Verdana" w:ascii="Verdana" w:hAnsi="Verdana"/>
          <w:b/>
          <w:u w:val="single"/>
        </w:rPr>
        <w:t>FINV</w:t>
      </w:r>
      <w:r>
        <w:rPr>
          <w:rFonts w:cs="Verdana" w:ascii="Verdana" w:hAnsi="Verdana"/>
          <w:b/>
          <w:u w:val="single"/>
          <w:lang w:val="bg-BG"/>
        </w:rPr>
        <w:t xml:space="preserve"> 9</w:t>
      </w:r>
      <w:r>
        <w:rPr>
          <w:rFonts w:cs="Verdana" w:ascii="Verdana" w:hAnsi="Verdana"/>
          <w:b/>
          <w:u w:val="single"/>
        </w:rPr>
        <w:t>1508417551718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FINV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наем земя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Чир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81400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ADMINISTRATOR</dc:creator>
  <dc:description/>
  <cp:keywords/>
  <dc:language>en-US</dc:language>
  <cp:lastModifiedBy>ACER</cp:lastModifiedBy>
  <cp:lastPrinted>2022-02-21T14:48:00Z</cp:lastPrinted>
  <dcterms:modified xsi:type="dcterms:W3CDTF">2022-02-21T12:51:00Z</dcterms:modified>
  <cp:revision>17</cp:revision>
  <dc:subject/>
  <dc:title>ДО</dc:title>
</cp:coreProperties>
</file>