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45(3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36/12.01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41</w:t>
      </w:r>
      <w:r>
        <w:rPr>
          <w:rFonts w:cs="Arial" w:ascii="Verdana" w:hAnsi="Verdana"/>
          <w:lang w:val="bg-BG" w:eastAsia="bg-BG"/>
        </w:rPr>
        <w:t>/13.01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071"/>
        <w:gridCol w:w="1240"/>
        <w:gridCol w:w="1240"/>
      </w:tblGrid>
      <w:tr>
        <w:trPr>
          <w:trHeight w:val="22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на площ              /дка/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2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,33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3,1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4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93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,4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5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1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3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,2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6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5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6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3,1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,4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8,8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5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3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,4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6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6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9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1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8,9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УПЕРБАЙК"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УПЕРБАЙК"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9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2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ГЕН АГРО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3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3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1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8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7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5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,4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ЖИТ"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2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2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6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,73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1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1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9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6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ГНЯН НИНОВ ГЕ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3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3,2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МИКОВ ЛИЛ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9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9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3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3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8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6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0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23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3,2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6,4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Я СТОЯНОВА ЦЕНО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Я СТОЯНОВА ЦЕНО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3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7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РИНЕЙ СТЕФАНОВ КАМЕН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7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7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1 </w:t>
      </w:r>
      <w:r>
        <w:rPr>
          <w:rFonts w:cs="Verdana" w:ascii="Verdana" w:hAnsi="Verdana"/>
          <w:b/>
          <w:u w:val="single"/>
        </w:rPr>
        <w:t>FINV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1508417551718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Три Кладен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119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2-02-21T14:32:00Z</cp:lastPrinted>
  <dcterms:modified xsi:type="dcterms:W3CDTF">2022-02-21T12:33:00Z</dcterms:modified>
  <cp:revision>15</cp:revision>
  <dc:subject/>
  <dc:title>ДО</dc:title>
</cp:coreProperties>
</file>