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100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</w:rPr>
        <w:t>21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</w:rPr>
        <w:t>02</w:t>
      </w:r>
      <w:r>
        <w:rPr>
          <w:rFonts w:cs="Verdana" w:ascii="Verdana" w:hAnsi="Verdana"/>
          <w:b/>
          <w:lang w:val="ru-RU"/>
        </w:rPr>
        <w:t>.20</w:t>
      </w:r>
      <w:r>
        <w:rPr>
          <w:rFonts w:cs="Verdana" w:ascii="Verdana" w:hAnsi="Verdana"/>
          <w:b/>
        </w:rPr>
        <w:t>22</w:t>
      </w:r>
      <w:r>
        <w:rPr>
          <w:rFonts w:cs="Verdana" w:ascii="Verdana" w:hAnsi="Verdana"/>
          <w:b/>
          <w:lang w:val="ru-RU"/>
        </w:rPr>
        <w:t>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регистрационен индекс №</w:t>
      </w:r>
      <w:r>
        <w:rPr>
          <w:rFonts w:cs="Arial" w:ascii="Verdana" w:hAnsi="Verdana"/>
        </w:rPr>
        <w:t>2400-45(3)</w:t>
      </w:r>
      <w:r>
        <w:rPr>
          <w:rFonts w:cs="Arial" w:ascii="Verdana" w:hAnsi="Verdana"/>
          <w:lang w:val="bg-BG"/>
        </w:rPr>
        <w:t>/</w:t>
      </w:r>
      <w:r>
        <w:rPr>
          <w:rFonts w:cs="Arial" w:ascii="Verdana" w:hAnsi="Verdana"/>
        </w:rPr>
        <w:t>18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</w:rPr>
        <w:t>02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</w:rPr>
        <w:t>22</w:t>
      </w:r>
      <w:r>
        <w:rPr>
          <w:rFonts w:cs="Arial" w:ascii="Verdana" w:hAnsi="Verdana"/>
          <w:lang w:val="bg-BG"/>
        </w:rPr>
        <w:t xml:space="preserve"> на Община град Враца, относно искане с регистрационен индекс № ПО-09-36/12.01.22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</w:t>
      </w:r>
      <w:r>
        <w:rPr>
          <w:rFonts w:cs="Verdana" w:ascii="Verdana" w:hAnsi="Verdana"/>
        </w:rPr>
        <w:t>21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2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>с. Мраморен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49223</w:t>
      </w:r>
      <w:r>
        <w:rPr>
          <w:rFonts w:cs="Verdana" w:ascii="Verdana" w:hAnsi="Verdana"/>
          <w:lang w:val="ru-RU"/>
        </w:rPr>
        <w:t>, общ. Врац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>с. Мраморен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49223</w:t>
      </w:r>
      <w:r>
        <w:rPr>
          <w:rFonts w:cs="Verdana" w:ascii="Verdana" w:hAnsi="Verdana"/>
          <w:lang w:val="ru-RU"/>
        </w:rPr>
        <w:t xml:space="preserve">, общ. Враца за </w:t>
      </w:r>
      <w:r>
        <w:rPr>
          <w:rFonts w:cs="Verdana" w:ascii="Verdana" w:hAnsi="Verdana"/>
          <w:lang w:val="bg-BG"/>
        </w:rPr>
        <w:t xml:space="preserve">стопанска </w:t>
      </w:r>
      <w:r>
        <w:rPr>
          <w:rFonts w:cs="Verdana" w:ascii="Verdana" w:hAnsi="Verdana"/>
          <w:lang w:val="ru-RU"/>
        </w:rPr>
        <w:t>20</w:t>
      </w:r>
      <w:r>
        <w:rPr>
          <w:rFonts w:cs="Verdana" w:ascii="Verdana" w:hAnsi="Verdana"/>
        </w:rPr>
        <w:t>21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2</w:t>
      </w:r>
      <w:r>
        <w:rPr>
          <w:rFonts w:cs="Verdana" w:ascii="Verdana" w:hAnsi="Verdana"/>
          <w:lang w:val="bg-BG"/>
        </w:rPr>
        <w:t xml:space="preserve">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20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352</w:t>
      </w:r>
      <w:r>
        <w:rPr>
          <w:rFonts w:cs="Arial" w:ascii="Verdana" w:hAnsi="Verdana"/>
          <w:lang w:val="bg-BG" w:eastAsia="bg-BG"/>
        </w:rPr>
        <w:t>/25.11.21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1085"/>
        <w:gridCol w:w="1035"/>
        <w:gridCol w:w="1240"/>
      </w:tblGrid>
      <w:tr>
        <w:trPr>
          <w:trHeight w:val="227" w:hRule="atLeast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bg-BG" w:eastAsia="bg-BG"/>
              </w:rPr>
              <w:t>ползвател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bg-BG" w:eastAsia="bg-BG"/>
              </w:rPr>
              <w:t>№</w:t>
            </w:r>
            <w:r>
              <w:rPr>
                <w:rFonts w:eastAsia="Arial" w:cs="Arial"/>
                <w:b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/>
                <w:color w:val="000000"/>
                <w:sz w:val="16"/>
                <w:szCs w:val="16"/>
                <w:lang w:val="bg-BG" w:eastAsia="bg-BG"/>
              </w:rPr>
              <w:t>на имот полски път по ЗКИР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bg-BG" w:eastAsia="bg-BG"/>
              </w:rPr>
              <w:t>ползвана площ              /дка/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bg-BG" w:eastAsia="bg-BG"/>
              </w:rPr>
              <w:t>дължимо рентно плащане /лв/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РЕМУССООД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.92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1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2,38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РЕМУСС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.93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1,18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РЕМУСС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.96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4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РЕМУСС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.89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02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РЕМУСС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6.96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1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2,32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РЕМУСС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7.95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34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РЕМУСС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9.95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,04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РЕМУСС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5.97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46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РЕМУСС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5.98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26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РЕМУСС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5.93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26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1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43,70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ЧПКМИЛИН КАМЪК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.84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9,20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ЧПКМИЛИН КАМЪК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.89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5,90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ЧПКМИЛИН КАМЪК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2.96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0,00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ЧПКМИЛИН КАМЪК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2.97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94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ЧПКМИЛИН КАМЪК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2.97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8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6,38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ЧПКМИЛИН КАМЪК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2.99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,26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ЧПКМИЛИН КАМЪК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3.6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2,44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ЧПКМИЛИН КАМЪК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3.14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8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6,16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ЧПКМИЛИН КАМЪК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3.14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8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7,10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ЧПКМИЛИН КАМЪК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3.14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7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,98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ЧПКМИЛИН КАМЪК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3.95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8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6,96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ЧПКМИЛИН КАМЪК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4.92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,74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ЧПКМИЛИН КАМЪК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4.95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1,58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ЧПКМИЛИН КАМЪК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5.9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88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ЧПКМИЛИН КАМЪК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7.9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8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6,84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ЧПКМИЛИН КАМЪК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7.9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2,86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ЧПКМИЛИН КАМЪК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8.92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7,28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ЧПКМИЛИН КАМЪК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8.92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1,44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ЧПКМИЛИН КАМЪК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0.87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5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1,20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ЧПКМИЛИН КАМЪК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0.87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9,14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ЧПКМИЛИН КАМЪК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0.88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8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7,88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ЧПКМИЛИН КАМЪК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0.8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1,76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ЧПКМИЛИН КАМЪК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1.9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9,14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ЧПКМИЛИН КАМЪК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5.83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18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ЧПКМИЛИН КАМЪК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6.82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,72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ЧПКМИЛИН КАМЪК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6.83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36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ЧПКМИЛИН КАМЪК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8.83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78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ЧПКМИЛИН КАМЪК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4.83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44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ЧПКМИЛИН КАМЪК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7.87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9,70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ЧПКМИЛИН КАМЪК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4.97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22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ЧПКМИЛИН КАМЪК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4.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7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4,70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ЧПКМИЛИН КАМЪК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5.95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30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ЧПКМИЛИН КАМЪК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8.91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88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ЧПКМИЛИН КАМЪК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6.97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3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6,62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2,9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58,96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НКО ТРЕЙДИНГ 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.81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9,72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НКО ТРЕЙДИНГ 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.89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18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НКО ТРЕЙДИНГ 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.89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78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НКО ТРЕЙДИНГ 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.89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16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НКО ТРЕЙДИНГ 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.36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56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НКО ТРЕЙДИНГ 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.84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8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7,92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НКО ТРЕЙДИНГ 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.88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2,58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НКО ТРЕЙДИНГ 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.88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1,30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НКО ТРЕЙДИНГ 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.89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7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4,50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НКО ТРЕЙДИНГ 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.89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10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НКО ТРЕЙДИНГ 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.89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,90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НКО ТРЕЙДИНГ 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.92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12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НКО ТРЕЙДИНГ 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.92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8,68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НКО ТРЕЙДИНГ 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.92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6,26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НКО ТРЕЙДИНГ 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.92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8,50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НКО ТРЕЙДИНГ 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.88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22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НКО ТРЕЙДИНГ 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.8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,86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НКО ТРЕЙДИНГ 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.88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8,90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НКО ТРЕЙДИНГ 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.92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2,08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НКО ТРЕЙДИНГ 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.95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72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НКО ТРЕЙДИНГ 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4.96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92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НКО ТРЕЙДИНГ 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.93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60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НКО ТРЕЙДИНГ 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.96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5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1,52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НКО ТРЕЙДИНГ 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.96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8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7,12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НКО ТРЕЙДИНГ 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6.96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4,32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НКО ТРЕЙДИНГ 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.93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1,96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НКО ТРЕЙДИНГ 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1.93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6,12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НКО ТРЕЙДИНГ 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3.96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,26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НКО ТРЕЙДИНГ 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3.96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12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НКО ТРЕЙДИНГ 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3.97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7,88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НКО ТРЕЙДИНГ 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3.97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4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НКО ТРЕЙДИНГ 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3.97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8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7,42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НКО ТРЕЙДИНГ 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3.97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0,26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НКО ТРЕЙДИНГ 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3.97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2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5,24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НКО ТРЕЙДИНГ 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3.97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3,60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НКО ТРЕЙДИНГ 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3.99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28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НКО ТРЕЙДИНГ 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3.99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60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НКО ТРЕЙДИНГ 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6.99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7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4,36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НКО ТРЕЙДИНГ 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7.99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88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НКО ТРЕЙДИНГ 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7.99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7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,10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НКО ТРЕЙДИНГ 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8.99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7,90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НКО ТРЕЙДИНГ 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1.97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82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НКО ТРЕЙДИНГ 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1.97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24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НКО ТРЕЙДИНГ 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3.14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12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НКО ТРЕЙДИНГ 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0.14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7,38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НКО ТРЕЙДИНГ 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0.14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7,50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НКО ТРЕЙДИНГ 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2.14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52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НКО ТРЕЙДИНГ 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2.14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1,14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НКО ТРЕЙДИНГ 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4.95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7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4,50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НКО ТРЕЙДИНГ 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5.9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54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НКО ТРЕЙДИНГ 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7.91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,68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НКО ТРЕЙДИНГ 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7.9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9,40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НКО ТРЕЙДИНГ 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9.92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42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НКО ТРЕЙДИНГ 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0.87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54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НКО ТРЕЙДИНГ 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0.87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78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НКО ТРЕЙДИНГ 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1.87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8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7,10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НКО ТРЕЙДИНГ 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5.82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1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2,76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НКО ТРЕЙДИНГ 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5.83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20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НКО ТРЕЙДИНГ 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5.6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76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НКО ТРЕЙДИНГ 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7.92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6,56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НКО ТРЕЙДИНГ 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7.94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82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НКО ТРЕЙДИНГ 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7.94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7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,82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НКО ТРЕЙДИНГ 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7.94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,18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НКО ТРЕЙДИНГ 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7.14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7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4,24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9,7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94,56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ТЕРА ГРУП Е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6.15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8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6,50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ТЕРА ГРУП Е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7.1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2,02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8,52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ТРЪНЯРИ" Е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2.14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40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ТРЪНЯРИ" Е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2.98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1,66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ТРЪНЯРИ" Е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2.98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,40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ТРЪНЯРИ" Е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2.83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8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6,04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ТРЪНЯРИ" Е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2.87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8,16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ТРЪНЯРИ" Е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5.83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,54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ТРЪНЯРИ" Е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4.97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54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ТРЪНЯРИ" Е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2.15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12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1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,86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РАНА ИВАНОВА ТОШЕВ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0.9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7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4,72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7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4,72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СЕН ХАРАЛАМПИЕВ ПЕТР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5.83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54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СЕН ХАРАЛАМПИЕВ ПЕТР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9.82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16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СЕН ХАРАЛАМПИЕВ ПЕТР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9.82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60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,30</w:t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с. Мраморен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49223</w:t>
      </w:r>
      <w:r>
        <w:rPr>
          <w:rFonts w:cs="Verdana" w:ascii="Verdana" w:hAnsi="Verdana"/>
          <w:lang w:val="ru-RU"/>
        </w:rPr>
        <w:t>, общ. Врац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Враца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ВРАЦ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„</w:t>
      </w:r>
      <w:r>
        <w:rPr>
          <w:rFonts w:cs="Verdana" w:ascii="Verdana" w:hAnsi="Verdana"/>
          <w:b/>
          <w:u w:val="single"/>
          <w:lang w:val="bg-BG"/>
        </w:rPr>
        <w:t xml:space="preserve">ПЪРВА ИНВЕСТИЦИОННА БАНКА” АД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41 </w:t>
      </w:r>
      <w:r>
        <w:rPr>
          <w:rFonts w:cs="Verdana" w:ascii="Verdana" w:hAnsi="Verdana"/>
          <w:b/>
          <w:u w:val="single"/>
        </w:rPr>
        <w:t>FINV</w:t>
      </w:r>
      <w:r>
        <w:rPr>
          <w:rFonts w:cs="Verdana" w:ascii="Verdana" w:hAnsi="Verdana"/>
          <w:b/>
          <w:u w:val="single"/>
          <w:lang w:val="bg-BG"/>
        </w:rPr>
        <w:t xml:space="preserve"> 9</w:t>
      </w:r>
      <w:r>
        <w:rPr>
          <w:rFonts w:cs="Verdana" w:ascii="Verdana" w:hAnsi="Verdana"/>
          <w:b/>
          <w:u w:val="single"/>
        </w:rPr>
        <w:t>1508417551718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FINVBGSF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Вид плащане: наем земя – 44 42 00</w:t>
      </w:r>
      <w:r>
        <w:rPr>
          <w:rFonts w:cs="Verdana" w:ascii="Verdana" w:hAnsi="Verdana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b/>
          <w:b/>
          <w:sz w:val="16"/>
          <w:szCs w:val="16"/>
          <w:u w:val="single"/>
          <w:lang w:val="bg-BG"/>
        </w:rPr>
      </w:pPr>
      <w:r>
        <w:rPr>
          <w:rFonts w:cs="Arial" w:ascii="Verdana" w:hAnsi="Verdana"/>
          <w:b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с. Мраморен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49223</w:t>
      </w:r>
      <w:r>
        <w:rPr>
          <w:rFonts w:cs="Verdana" w:ascii="Verdana" w:hAnsi="Verdana"/>
          <w:lang w:val="ru-RU"/>
        </w:rPr>
        <w:t>, общ. Враца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– Враца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Враца</w:t>
      </w:r>
      <w:r>
        <w:rPr>
          <w:rFonts w:cs="Verdana" w:ascii="Verdana" w:hAnsi="Verdana"/>
          <w:lang w:val="ru-RU" w:eastAsia="bg-BG"/>
        </w:rPr>
        <w:t xml:space="preserve">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eastAsia="bg-BG"/>
        </w:rPr>
      </w:pPr>
      <w:r>
        <w:rPr>
          <w:rFonts w:cs="Verdana" w:ascii="Verdana" w:hAnsi="Verdana"/>
          <w:lang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гр. Враца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инж. Слави Димитров</w:t>
      </w:r>
      <w:r>
        <w:rPr>
          <w:rFonts w:cs="Verdana" w:ascii="Verdana" w:hAnsi="Verdana"/>
          <w:b/>
          <w:lang w:val="ru-RU"/>
        </w:rPr>
        <w:tab/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/>
      </w:rPr>
      <w:t>Стр.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5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sz w:val="16"/>
        <w:szCs w:val="16"/>
        <w:lang w:val="bg-BG"/>
      </w:rPr>
      <w:t>от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5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sz w:val="16"/>
        <w:szCs w:val="16"/>
        <w:lang w:val="bg-BG"/>
      </w:rPr>
    </w:pPr>
    <w:r>
      <w:rPr>
        <w:rFonts w:cs="Verdana" w:ascii="Verdana" w:hAnsi="Verdana"/>
        <w:b/>
        <w:sz w:val="16"/>
        <w:szCs w:val="16"/>
        <w:lang w:val="bg-BG"/>
      </w:rPr>
    </w:r>
  </w:p>
  <w:p>
    <w:pPr>
      <w:pStyle w:val="Normal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sz w:val="16"/>
        <w:szCs w:val="16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  <w:sz w:val="16"/>
        <w:szCs w:val="16"/>
      </w:rPr>
      <w:t>odzg</w:t>
    </w:r>
    <w:r>
      <w:rPr>
        <w:rFonts w:cs="Verdana" w:ascii="Verdana" w:hAnsi="Verdana"/>
        <w:spacing w:val="20"/>
        <w:sz w:val="16"/>
        <w:szCs w:val="16"/>
        <w:lang w:val="ru-RU"/>
      </w:rPr>
      <w:t>_</w:t>
    </w:r>
    <w:r>
      <w:rPr>
        <w:rFonts w:cs="Verdana" w:ascii="Verdana" w:hAnsi="Verdana"/>
        <w:spacing w:val="20"/>
        <w:sz w:val="16"/>
        <w:szCs w:val="16"/>
      </w:rPr>
      <w:t>vraca</w:t>
    </w:r>
    <w:r>
      <w:rPr>
        <w:rFonts w:cs="Verdana" w:ascii="Verdana" w:hAnsi="Verdana"/>
        <w:spacing w:val="20"/>
        <w:sz w:val="16"/>
        <w:szCs w:val="16"/>
        <w:lang w:val="ru-RU"/>
      </w:rPr>
      <w:t>@</w:t>
    </w:r>
    <w:r>
      <w:rPr>
        <w:rFonts w:cs="Verdana" w:ascii="Verdana" w:hAnsi="Verdana"/>
        <w:spacing w:val="20"/>
        <w:sz w:val="16"/>
        <w:szCs w:val="16"/>
      </w:rPr>
      <w:t>mzh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government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 xml:space="preserve">       </w:t>
    </w:r>
    <w:r>
      <w:rPr>
        <w:rFonts w:cs="Verdana" w:ascii="Verdana" w:hAnsi="Verdana"/>
        <w:spacing w:val="20"/>
        <w:sz w:val="16"/>
        <w:szCs w:val="16"/>
        <w:lang w:val="ru-RU"/>
      </w:rPr>
      <w:t xml:space="preserve">                </w:t>
    </w:r>
    <w:r>
      <w:rPr>
        <w:rFonts w:cs="Verdana" w:ascii="Verdana" w:hAnsi="Verdana"/>
        <w:sz w:val="16"/>
        <w:szCs w:val="16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/>
      </w:rPr>
      <w:t>Стр.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1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sz w:val="16"/>
        <w:szCs w:val="16"/>
        <w:lang w:val="bg-BG"/>
      </w:rPr>
      <w:t>от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5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sz w:val="16"/>
        <w:szCs w:val="16"/>
        <w:lang w:val="bg-BG"/>
      </w:rPr>
    </w:pPr>
    <w:r>
      <w:rPr>
        <w:rFonts w:cs="Verdana" w:ascii="Verdana" w:hAnsi="Verdana"/>
        <w:b/>
        <w:sz w:val="16"/>
        <w:szCs w:val="16"/>
        <w:lang w:val="bg-BG"/>
      </w:rPr>
    </w:r>
  </w:p>
  <w:p>
    <w:pPr>
      <w:pStyle w:val="Normal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sz w:val="16"/>
        <w:szCs w:val="16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  <w:sz w:val="16"/>
        <w:szCs w:val="16"/>
      </w:rPr>
      <w:t>odzg</w:t>
    </w:r>
    <w:r>
      <w:rPr>
        <w:rFonts w:cs="Verdana" w:ascii="Verdana" w:hAnsi="Verdana"/>
        <w:spacing w:val="20"/>
        <w:sz w:val="16"/>
        <w:szCs w:val="16"/>
        <w:lang w:val="ru-RU"/>
      </w:rPr>
      <w:t>_</w:t>
    </w:r>
    <w:r>
      <w:rPr>
        <w:rFonts w:cs="Verdana" w:ascii="Verdana" w:hAnsi="Verdana"/>
        <w:spacing w:val="20"/>
        <w:sz w:val="16"/>
        <w:szCs w:val="16"/>
      </w:rPr>
      <w:t>vraca</w:t>
    </w:r>
    <w:r>
      <w:rPr>
        <w:rFonts w:cs="Verdana" w:ascii="Verdana" w:hAnsi="Verdana"/>
        <w:spacing w:val="20"/>
        <w:sz w:val="16"/>
        <w:szCs w:val="16"/>
        <w:lang w:val="ru-RU"/>
      </w:rPr>
      <w:t>@</w:t>
    </w:r>
    <w:r>
      <w:rPr>
        <w:rFonts w:cs="Verdana" w:ascii="Verdana" w:hAnsi="Verdana"/>
        <w:spacing w:val="20"/>
        <w:sz w:val="16"/>
        <w:szCs w:val="16"/>
      </w:rPr>
      <w:t>mzh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government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 xml:space="preserve">       </w:t>
    </w:r>
    <w:r>
      <w:rPr>
        <w:rFonts w:cs="Verdana" w:ascii="Verdana" w:hAnsi="Verdana"/>
        <w:spacing w:val="20"/>
        <w:sz w:val="16"/>
        <w:szCs w:val="16"/>
        <w:lang w:val="ru-RU"/>
      </w:rPr>
      <w:t xml:space="preserve">                </w:t>
    </w:r>
    <w:r>
      <w:rPr>
        <w:rFonts w:cs="Verdana" w:ascii="Verdana" w:hAnsi="Verdana"/>
        <w:sz w:val="16"/>
        <w:szCs w:val="16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03:00Z</dcterms:created>
  <dc:creator>ADMINISTRATOR</dc:creator>
  <dc:description/>
  <cp:keywords/>
  <dc:language>en-US</dc:language>
  <cp:lastModifiedBy>ACER</cp:lastModifiedBy>
  <cp:lastPrinted>2022-02-21T13:26:00Z</cp:lastPrinted>
  <dcterms:modified xsi:type="dcterms:W3CDTF">2022-02-21T11:28:00Z</dcterms:modified>
  <cp:revision>16</cp:revision>
  <dc:subject/>
  <dc:title>ДО</dc:title>
</cp:coreProperties>
</file>