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2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4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3</w:t>
      </w:r>
      <w:r>
        <w:rPr>
          <w:rFonts w:cs="Verdana" w:ascii="Verdana" w:hAnsi="Verdana"/>
          <w:b/>
          <w:lang w:val="ru-RU"/>
        </w:rPr>
        <w:t>.2021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89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14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1</w:t>
      </w:r>
      <w:r>
        <w:rPr>
          <w:rFonts w:cs="Arial" w:ascii="Verdana" w:hAnsi="Verdana"/>
          <w:lang w:val="bg-BG"/>
        </w:rPr>
        <w:t>г. на Община Враца, относно искане с регистрационен индекс № ПО-09-2755-9/ 10.12.2020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0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</w:t>
      </w:r>
      <w:r>
        <w:rPr>
          <w:rFonts w:eastAsia="Arial Unicode MS" w:cs="Arial Unicode MS" w:ascii="Verdana" w:hAnsi="Verdana"/>
        </w:rPr>
        <w:t>. Дев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0376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</w:t>
      </w:r>
      <w:r>
        <w:rPr>
          <w:rFonts w:eastAsia="Arial Unicode MS" w:cs="Arial Unicode MS" w:ascii="Verdana" w:hAnsi="Verdana"/>
        </w:rPr>
        <w:t>. Дев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0376,</w:t>
      </w:r>
      <w:r>
        <w:rPr>
          <w:rFonts w:cs="Verdana" w:ascii="Verdana" w:hAnsi="Verdana"/>
          <w:lang w:val="ru-RU"/>
        </w:rPr>
        <w:t xml:space="preserve"> общ. Враца за </w:t>
      </w:r>
      <w:r>
        <w:rPr>
          <w:rFonts w:cs="Verdana" w:ascii="Verdana" w:hAnsi="Verdana"/>
          <w:lang w:val="bg-BG"/>
        </w:rPr>
        <w:t>стопанска 2020/2021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6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08</w:t>
      </w:r>
      <w:r>
        <w:rPr>
          <w:rFonts w:cs="Arial" w:ascii="Verdana" w:hAnsi="Verdana"/>
          <w:lang w:val="bg-BG" w:eastAsia="bg-BG"/>
        </w:rPr>
        <w:t>/02.03.21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 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865"/>
        <w:gridCol w:w="868"/>
        <w:gridCol w:w="2117"/>
        <w:gridCol w:w="2104"/>
      </w:tblGrid>
      <w:tr>
        <w:trPr>
          <w:trHeight w:val="9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ЛУИЗА-СВЕТЛИНА ТОЧЕ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30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.0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2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7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27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6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6.0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2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6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2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33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06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3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3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3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34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6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3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3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4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9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3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7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27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35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4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3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35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35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8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0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3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9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3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6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2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3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1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36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3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6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7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3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4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45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3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6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3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7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18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34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68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3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0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0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.35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.35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28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34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6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34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1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9.4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.3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5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.1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.34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0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98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7.34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2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7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.3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07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3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3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8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.36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6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.37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3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37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0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3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6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3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5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35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5.4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7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4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4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27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4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5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4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3.1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.4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8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6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.4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9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3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.4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36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.4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7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4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78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4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9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3.4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46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3.4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8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4.4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3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9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6.3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8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8.3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9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8.37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7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8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8.3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5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1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9.4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4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47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9.4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3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9.4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6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0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1.4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7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8.7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1.4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8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1.4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2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7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1.4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7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1.4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8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3.4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85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3.4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2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9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3.48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5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7.4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5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5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8.4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8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8.4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4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4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9.48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5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9.4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9.48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0.48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0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4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0.48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0.4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56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1.48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8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1.4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67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2.4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2.4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25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6.3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.4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6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.4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ЕМУСС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.4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5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7.9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365.75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ТПУЖИТЕН КЛАС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8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ТПУЖИТЕН КЛАС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65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ТПУЖИТЕН КЛАС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5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26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ТПУЖИТЕН КЛАС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ТПУЖИТЕН КЛАС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6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9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ТПУЖИТЕН КЛАС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2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5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ТПУЖИТЕН КЛАС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1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ТПУЖИТЕН КЛАС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0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ТПУЖИТЕН КЛАС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ТПУЖИТЕН КЛАС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3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ТПУЖИТЕН КЛАС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2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ТПУЖИТЕН КЛАС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2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ТПУЖИТЕН КЛАС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2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9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2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ТПУЖИТЕН КЛАС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24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поителен канал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ТПУЖИТЕН КЛАС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24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поителен канал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6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ТПУЖИТЕН КЛАС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2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поителен канал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ТПУЖИТЕН КЛАС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2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8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5.8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ТПУЖИТЕН КЛАС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24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9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1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ТПУЖИТЕН КЛАС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2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9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4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ТПУЖИТЕН КЛАС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2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0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ТПУЖИТЕН КЛАС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2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3.6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ТПУЖИТЕН КЛАС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3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8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ТПУЖИТЕН КЛАС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3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0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ТПУЖИТЕН КЛАС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3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8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66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ТПУЖИТЕН КЛАС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9.33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2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97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ТПУЖИТЕН КЛАС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2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6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ТПУЖИТЕН КЛАС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0.46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6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ТПУЖИТЕН КЛАС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0.4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8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ТПУЖИТЕН КЛАС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0.46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1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4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ТПУЖИТЕН КЛАС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1.4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ТПУЖИТЕН КЛАС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1.46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78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ТПУЖИТЕН КЛАС2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4.4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8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5.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36.2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ЛАВИНА АГРО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.3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5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ЛАВИНА АГРО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36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4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ЛАВИНА АГРО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3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7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65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2.95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ЕРМЕР 2005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8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ЕРМЕР 2005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3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5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ЕРМЕР 2005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3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ЕРМЕР 2005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34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6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1.1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ЕРМЕР 2005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36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9.1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ЕРМЕР 2005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3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8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ЕРМЕР 2005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34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2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ЕРМЕР 2005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4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6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ЕРМЕР 2005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.4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8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1.8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ЕРМЕР 2005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7.4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ЕРМЕР 2005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7.4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36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ЕРМЕР 2005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7.4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6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1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ЕРМЕР 2005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4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ЕРМЕР 2005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4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3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86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ЕРМЕР 2005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4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4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4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ЕРМЕР 2005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4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08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ЕРМЕР 2005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4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поителен канал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6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ЕРМЕР 2005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6.43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98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ЕРМЕР 2005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.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7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ЕРМЕР 2005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3.4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5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ЕРМЕР 2005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1.47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6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ЕРМЕР 2005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2.4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9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17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ЕРМЕР 2005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9.4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56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ЕРМЕР 2005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0.4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07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ЕРМЕР 2005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0.47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ЕРМЕР 2005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2.4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0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5.7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3.02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18.7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РЕЙД СС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2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85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РЕЙД СС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7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05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РЕЙД СС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28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5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РЕЙД СС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2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9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3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РЕЙД СС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29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поителен канал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5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ГРОТРЕЙД СС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28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8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.61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76.05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ВЕН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2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4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.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ВЕН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24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86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ВЕН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2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9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3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ВЕН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2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5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ВЕН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25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ВЕН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25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ВЕН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2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7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6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ВЕН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.3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6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ВЕН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.36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48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ВЕН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.37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8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ВЕН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0.3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ВЕН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0.4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6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.47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24.2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1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5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4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07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3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8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08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8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3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3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48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29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2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5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2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29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35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3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3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3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1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2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3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1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3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3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ИТАН АГРО БЪЛГАРИЯ Е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5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6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7.61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77.7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ЧЕХ АГРО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5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ЧЕХ АГРО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9.3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9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7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ЧЕХ АГРО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9.3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38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ЧЕХ АГРО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3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26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ЧЕХ АГРО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3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98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ЧЕХ АГРО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.3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4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5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ЧЕХ АГРО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3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ЧЕХ АГРО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36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3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ЧЕХ АГРО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3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88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ЧЕХ АГРО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2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7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ЧЕХ АГРО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4.43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67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ЧЕХ АГРО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0.43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9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95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ЧЕХ АГРО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0.43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4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ЧЕХ АГРО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1.47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5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ЧЕХ АГРО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4.4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0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76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ЧЕХ АГРО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5.4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6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ЧЕХ АГРО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5.4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5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7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ЧЕХ АГРО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6.4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15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ЧЕХ АГРО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6.4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2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ЧЕХ АГРО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7.46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5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9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ЧЕХ АГРО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7.4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46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ЧЕХ АГРО ОО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1.4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4.6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99.7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3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3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7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15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3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7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56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56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26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3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поителен канал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3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9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97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3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3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поителен канал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2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3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3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3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8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3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86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.3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7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6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3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2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3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5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6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3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8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9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3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3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9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6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7.3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50.1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АНГЕЛОВ ТОДО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4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АНГЕЛОВ ТОДО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3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4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АНГЕЛОВ ТОДО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3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7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.25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8.6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ПЕТРОВ АЛЕКСИ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25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85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ПЕТРОВ АЛЕКСИ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3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4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РИСТО ПЕТРОВ АЛЕКСИ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3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45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.25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4.7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ЦЕНОВ ХРИС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1.3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56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ЦЕНОВ ХРИС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7.38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ЦЕНОВ ХРИСТ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8.3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76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9.7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ДИНКОВ ЦВЕТК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7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ДИНКОВ ЦВЕТК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98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ДИНКОВ ЦВЕТК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98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ДИНКОВ ЦВЕТК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4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ДИНКОВ ЦВЕТК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9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2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ДИНКОВ ЦВЕТК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ДИНКОВ ЦВЕТК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7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8.2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ДИНКОВ ЦВЕТК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2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67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ДИНКОВ ЦВЕТК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4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5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ДИНКОВ ЦВЕТК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2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7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ДИНКОВ ЦВЕТК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2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6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ДИНКОВ ЦВЕТК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29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6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ДИНКОВ ЦВЕТК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5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ДИНКОВ ЦВЕТК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9.45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1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ДИНКОВ ЦВЕТК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0.4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7.17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46.45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ИЛИЕВ ТОДО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96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ИЛИЕВ ТОДОР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8.3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80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.98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2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08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2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1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2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.56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3.4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7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2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.98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55.5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23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87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23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2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8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2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75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2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87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2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3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68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2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3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2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2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7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2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поителен канал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2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поителен канал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7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2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6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2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2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8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2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1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2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7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2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7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26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8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16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2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4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27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2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5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2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56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1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7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2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2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77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3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5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4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2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5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поителен канал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2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5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33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8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56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8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57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07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33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33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4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1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34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76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3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3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33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5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3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28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3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35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3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5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3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3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3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2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4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6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3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2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88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3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1.38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6.4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8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6.4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1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.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8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7.5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71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4.45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0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08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5.4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9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7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6.4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5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7.4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6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ВАЛЕРИЕВ ВЕЛЧ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1.4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2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1.75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45.77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ДИМИТРОВ ТОШ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9.4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5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ЙЛО ДИМИТРОВ ТОШЕ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1.4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4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.79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0.5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ДИМИТРОВ ИВ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2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апоителен канал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45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ДИМИТРОВ ИВ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27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6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79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ДИМИТРОВ ИВ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2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75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ДИМИТРОВ ИВ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2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3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ДИМИТРОВ ИВ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28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83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ВАН ДИМИТРОВ ИВ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28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.89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53.22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</w:t>
      </w:r>
      <w:r>
        <w:rPr>
          <w:rFonts w:eastAsia="Arial Unicode MS" w:cs="Arial Unicode MS" w:ascii="Verdana" w:hAnsi="Verdana"/>
        </w:rPr>
        <w:t>. Дев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0376, </w:t>
      </w:r>
      <w:r>
        <w:rPr>
          <w:rFonts w:cs="Verdana" w:ascii="Verdana" w:hAnsi="Verdana"/>
          <w:lang w:val="ru-RU"/>
        </w:rPr>
        <w:t>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общ. Враца</w:t>
      </w:r>
      <w:r>
        <w:rPr>
          <w:rFonts w:cs="Arial" w:ascii="Verdana" w:hAnsi="Verdana"/>
          <w:lang w:val="en-US"/>
        </w:rPr>
        <w:t xml:space="preserve"> 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ВРАЦ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„</w:t>
      </w:r>
      <w:r>
        <w:rPr>
          <w:rFonts w:cs="Verdana" w:ascii="Verdana" w:hAnsi="Verdana"/>
          <w:b/>
          <w:u w:val="single"/>
          <w:lang w:val="bg-BG"/>
        </w:rPr>
        <w:t>БАНК ДСК” ЕАД КЛОН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47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9300 8416 2574 </w:t>
      </w:r>
      <w:r>
        <w:rPr>
          <w:rFonts w:cs="Verdana" w:ascii="Verdana" w:hAnsi="Verdana"/>
          <w:b/>
          <w:u w:val="single"/>
        </w:rPr>
        <w:t>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полски пътища –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</w:t>
      </w:r>
      <w:r>
        <w:rPr>
          <w:rFonts w:eastAsia="Arial Unicode MS" w:cs="Arial Unicode MS" w:ascii="Verdana" w:hAnsi="Verdana"/>
        </w:rPr>
        <w:t>. Дев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20376</w:t>
      </w:r>
      <w:r>
        <w:rPr>
          <w:rFonts w:cs="Verdana" w:ascii="Verdana" w:hAnsi="Verdana"/>
          <w:lang w:val="ru-RU"/>
        </w:rPr>
        <w:t>, общ. Врац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Врац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Врац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Врац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bg-BG"/>
        </w:rPr>
        <w:t>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ректор на ОД ”  Земеделие” 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0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0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0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25:00Z</dcterms:created>
  <dc:creator>ADMINISTRATOR</dc:creator>
  <dc:description/>
  <cp:keywords/>
  <dc:language>en-US</dc:language>
  <cp:lastModifiedBy>user</cp:lastModifiedBy>
  <cp:lastPrinted>2018-11-06T09:41:00Z</cp:lastPrinted>
  <dcterms:modified xsi:type="dcterms:W3CDTF">2021-03-04T15:02:00Z</dcterms:modified>
  <cp:revision>6</cp:revision>
  <dc:subject/>
  <dc:title>ДО</dc:title>
</cp:coreProperties>
</file>