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21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89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>г. на Община Враца, относно искане с регистрационен индекс № ПО-09-2755-9/ 10.12.2020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Чи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1400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Чи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1400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2</w:t>
      </w:r>
      <w:r>
        <w:rPr>
          <w:rFonts w:cs="Arial" w:ascii="Verdana" w:hAnsi="Verdana"/>
          <w:lang w:val="bg-BG" w:eastAsia="bg-BG"/>
        </w:rPr>
        <w:t>/05.11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880"/>
        <w:gridCol w:w="1240"/>
        <w:gridCol w:w="1240"/>
      </w:tblGrid>
      <w:tr>
        <w:trPr>
          <w:trHeight w:val="9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ГЕОРГИЕВ НИК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0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ГЕОРГИЕВ НИК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ГЕОРГИЕВ НИК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ГЕОРГИЕВ НИК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9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ИКОЛАЙ ГЕОРГИЕВ НИК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7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7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6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9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2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5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6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1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9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0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7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5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3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8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7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3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1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3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8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7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6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8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6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3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4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4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0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2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,0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4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0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1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0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ЦВЕТАН АТАНАСОВ - ТЕМПО РЕА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6.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3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,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7,5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ЛАДИМИРОВ АН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6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ЛАДИМИРОВ АН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1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ГЕОРГИЕВ Ц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ГЕОРГИЕВ Ц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ГЕОРГИЕВ Ц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ГЕОРГИЕВ Ц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ГЕОРГИЕВ Ц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ГЕОРГИЕВ Ц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ГЕОРГИЕВ Ц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РУМЕН ГЕОРГИЕВ ЦЕН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9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4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2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,9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ЦВЕТКО АСЕНОВ ТОД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6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,4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ВЕЛИН ПАНТАЛЕЕВ ПАНТАЛ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ВЕЛИН ПАНТАЛЕЕВ ПАНТАЛ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9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ВЕЛИН ПАНТАЛЕЕВ ПАНТАЛ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ВЕЛИН ПАНТАЛЕЕВ ПАНТАЛЕ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8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0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5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6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9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0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4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ВЕНЕЛИН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0,8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6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,3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,5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8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1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4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5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3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9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1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8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5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9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5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3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7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8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5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3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4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,3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9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3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9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,3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9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5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1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6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,1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52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49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9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8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9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5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НИКОЛОВ ИВ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8.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7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,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96,41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Чи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1400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бщ. Враца</w:t>
      </w:r>
      <w:r>
        <w:rPr>
          <w:rFonts w:cs="Arial" w:ascii="Verdana" w:hAnsi="Verdana"/>
          <w:lang w:val="en-US"/>
        </w:rPr>
        <w:t xml:space="preserve"> 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полски пътища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Чире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81400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Врац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5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1-20T10:51:00Z</dcterms:modified>
  <cp:revision>6</cp:revision>
  <dc:subject/>
  <dc:title>ДО</dc:title>
</cp:coreProperties>
</file>