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1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89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г. на Община Враца, относно искане с регистрационен индекс № ПО-09-2755-9/ 10.12.2020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9</w:t>
      </w:r>
      <w:r>
        <w:rPr>
          <w:rFonts w:cs="Arial" w:ascii="Verdana" w:hAnsi="Verdana"/>
          <w:lang w:val="bg-BG" w:eastAsia="bg-BG"/>
        </w:rPr>
        <w:t>/19.11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5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8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УПЕРБАЙ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УПЕРБАЙ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ГЕН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ЖИ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ЖЕМИНИ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ГНЯН НИНОВ Г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ГЕЛ МИКОВ Л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2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Я СТОЯНОВА ЦЕ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Я СТОЯНОВА ЦЕ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ИНЕЙ СТЕФАНОВ КАМ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0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бщ. Враца</w:t>
      </w:r>
      <w:r>
        <w:rPr>
          <w:rFonts w:cs="Arial" w:ascii="Verdana" w:hAnsi="Verdana"/>
          <w:lang w:val="en-US"/>
        </w:rPr>
        <w:t xml:space="preserve"> 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полски пътища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Врац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3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19T12:47:00Z</dcterms:modified>
  <cp:revision>5</cp:revision>
  <dc:subject/>
  <dc:title>ДО</dc:title>
</cp:coreProperties>
</file>