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21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89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г. на Община Враца, относно искане с регистрационен индекс № ПО-09-2755-9/ 10.12.2020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Косте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875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Косте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875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18</w:t>
      </w:r>
      <w:r>
        <w:rPr>
          <w:rFonts w:cs="Arial" w:ascii="Verdana" w:hAnsi="Verdana"/>
          <w:lang w:val="bg-BG" w:eastAsia="bg-BG"/>
        </w:rPr>
        <w:t>/19.11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880"/>
        <w:gridCol w:w="1240"/>
        <w:gridCol w:w="1240"/>
      </w:tblGrid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2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2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4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4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МИЕР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4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,2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1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8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3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3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29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,8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8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4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0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1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4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4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7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6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19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,0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7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6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КОВ И СИНОВЕ 2015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6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,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8,9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"ТОДОР ПЕТРОВ-ТТ-ЗАХАРИНКА ЦЕК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5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"ТОДОР ПЕТРОВ-ТТ-ЗАХАРИНКА ЦЕК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"ТОДОР ПЕТРОВ-ТТ-ЗАХАРИНКА ЦЕК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2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"ТОДОР ПЕТРОВ-ТТ-ЗАХАРИНКА ЦЕК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0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"ТОДОР ПЕТРОВ-ТТ-ЗАХАРИНКА ЦЕКО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,7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ЖИДАР ЛИПОВ ПАВ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5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5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3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8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0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5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7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2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7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7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6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5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8,8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3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3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79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2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4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1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5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0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4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6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1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69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5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4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2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5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09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,9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,6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,2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6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2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4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5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4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8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,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8,0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ЙЛ ИВАНОВ МИХАЙ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ЙЛ ИВАНОВ МИХАЙ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8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ЙЛ ИВАНОВ МИХАЙ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,9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ХРИСТ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ХРИСТ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49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ХРИСТ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6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ХРИСТ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49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ХРИСТ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ХРИСТ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7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ХРИСТ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1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ХРИСТ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6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ХРИСТ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,2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ХРИСТ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ХРИСТ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2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ХРИСТ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9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ХРИСТ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5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ХРИСТ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9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ХРИСТ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8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2,0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Косте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875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бщ. Враца</w:t>
      </w:r>
      <w:r>
        <w:rPr>
          <w:rFonts w:cs="Arial" w:ascii="Verdana" w:hAnsi="Verdana"/>
          <w:lang w:val="en-US"/>
        </w:rPr>
        <w:t xml:space="preserve"> 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БАНК ДСК” Е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7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16 2574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полски пътища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Косте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875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Врац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6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2-22T12:34:00Z</dcterms:modified>
  <cp:revision>8</cp:revision>
  <dc:subject/>
  <dc:title>ДО</dc:title>
</cp:coreProperties>
</file>