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202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89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г. на Община Враца, относно искане с регистрационен индекс № ПО-09-2755-9/ 10.12.2020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>.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131/24.03.21г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791"/>
        <w:gridCol w:w="1003"/>
        <w:gridCol w:w="1740"/>
        <w:gridCol w:w="972"/>
      </w:tblGrid>
      <w:tr>
        <w:trPr>
          <w:trHeight w:val="48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Име на ползвател по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НТП на имота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а сума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чл.37в, ал. 16 от ЗСПЗЗ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по ККК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/ дка/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РЕМУССОО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57.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4.3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РЕМУСС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57.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93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3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7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5.7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5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7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5.8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6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6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3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3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.3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3.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2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8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8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0.2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9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0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0.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2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1.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6.8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0.4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8.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5.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3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38.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38.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71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71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2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6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4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7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7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4.5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7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2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0.2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8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ГОГО-ВАНЬО ПЕ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52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51.6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136.3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3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0.7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5.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1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3.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ЕЛИН ПЕТ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3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0.9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41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2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00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.0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1.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.0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1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3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2.6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1.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4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.3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8.0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7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8.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0.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ТЦВЕТАН АТАНАСОВ - ТЕМПО РЕА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65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.5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83.0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ВАНГЕЛОВ ОЙЛ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91.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1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51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"ЕВРО ТРЕЙДИНГ ГРУП"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3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"ЕВРО ТРЕЙДИНГ ГРУП"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6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.7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6.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7.9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6.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0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0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7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БОРОВАН УЪРЛД УАЙД ЕНТЪРПРАЙСЕ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38.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9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16.7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5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9.2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5.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8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0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5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9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8.0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9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8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7.6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НКО ТРЕЙДИНГ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7.8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4.9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768.4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ЛТИП 25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0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ЛТИП 25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0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ЛТИП 25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2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ЛТИП 25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1.3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67.8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-ТЕРА ГРУП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5.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0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8.0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8.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3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8.2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8.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8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0.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2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0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.0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0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0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5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6.5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0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8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5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КЛАС-П.Д.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0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9.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06.0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6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.7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6.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5.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9.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5.1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9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9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3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3.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3.2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11.2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13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.6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ГАНТ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14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.8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0.7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36.5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3.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2.2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.2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4.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4.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4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3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4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ГРО -КРЪСТЕВИ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3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.0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0.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31.8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ОНОРСКО ПЛАТО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9.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ОНОРСКО ПЛАТО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6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ОНОРСКО ПЛАТО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ОНОРСКО ПЛАТО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ОНОРСКО ПЛАТО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6.7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ЛТИП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0.8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60.8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92.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12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6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"ВРАЧАНСКИ ЛИФТ" 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15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.5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73.4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ЕНЕРДЖИ СИСТЕМ СЪРВИСИС 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9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3.8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80.4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9.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0.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21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7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4.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7.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.7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7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8.8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9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7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89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5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89.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7.1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91.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8.8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98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1.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9.3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.0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66.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88.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88.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88.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5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96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96.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98.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98.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98.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.0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00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50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7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73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73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8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8.3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53.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0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7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76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0.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1.0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4.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ЪБНИКА АГРОЕО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4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0.2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43.7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963.4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НГЕЛ ИВАНОВ АНДРЕ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АНГЕЛ ИВАНОВ АНДРЕ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0.2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7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ИВО НИКОЛАЕВ КЪР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7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0.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2.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9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танислав Николаев Кър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4.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.0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50.1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НИКОЛОВ АНГЕ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4.7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44.7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Я ЛЮБЕНОВА НИН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9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7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7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7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36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36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.6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ЦВЕТКО АСЕНО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36.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65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2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36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36.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46.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2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ПЕТРОВ БАНЧ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4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.6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88.9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3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3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79.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ИЛЕНА ДИМИТРОВА ПЕТР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1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86.9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2.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5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5.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5.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9.9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ЕТЪР ИЛИЕВ ТОД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91.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9.4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7.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56.3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2.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4.2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ГЕОРГИ НИКОЛОВ ИВ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57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3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65.6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ДИМИТЪР ИВАЛИНОВ ДИМИТ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96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ЕТЯ КРАСИМИРОВА ХАРИЗАН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14.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4.0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ПЕТЯ КРАСИМИРОВА ХАРИЗАН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14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Селски, горски пъ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1.9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8.9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196.0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бщ. Враца</w:t>
      </w:r>
      <w:r>
        <w:rPr>
          <w:rFonts w:cs="Arial" w:ascii="Verdana" w:hAnsi="Verdana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полски пътища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 </w:t>
      </w:r>
      <w:r>
        <w:rPr>
          <w:rFonts w:cs="Verdana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Вра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2259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Врац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ADMINISTRATOR</dc:creator>
  <dc:description/>
  <dc:language>en-US</dc:language>
  <cp:lastModifiedBy>ACER</cp:lastModifiedBy>
  <cp:lastPrinted>2021-04-12T15:23:00Z</cp:lastPrinted>
  <dcterms:modified xsi:type="dcterms:W3CDTF">2021-04-12T12:29:00Z</dcterms:modified>
  <cp:revision>3</cp:revision>
  <dc:subject/>
  <dc:title>ДО</dc:title>
</cp:coreProperties>
</file>