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bg-BG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verdana"/>
        <w:ind w:firstLine="708"/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На основание чл.37в, ал.13, във връзка с ал.12 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 /ППЗСПЗЗ/ и Заповед № РД 46- 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 xml:space="preserve">32/22.05.2019г. за упълномощаване на Директора на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ластна дирекция „Земеделие"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 xml:space="preserve"> храните</w:t>
      </w:r>
      <w:r>
        <w:rPr>
          <w:rFonts w:cs="Verdana" w:ascii="Verdana" w:hAnsi="Verdana"/>
          <w:sz w:val="20"/>
          <w:szCs w:val="20"/>
          <w:lang w:val="bg-BG"/>
        </w:rPr>
        <w:t xml:space="preserve"> и горите</w:t>
      </w:r>
      <w:r>
        <w:rPr>
          <w:rFonts w:cs="Verdana" w:ascii="Verdana" w:hAnsi="Verdana"/>
          <w:sz w:val="20"/>
          <w:szCs w:val="20"/>
        </w:rPr>
        <w:t>, във връзка с</w:t>
      </w:r>
      <w:r>
        <w:rPr>
          <w:rFonts w:cs="Verdana" w:ascii="Verdana" w:hAnsi="Verdana"/>
          <w:sz w:val="20"/>
          <w:szCs w:val="20"/>
          <w:lang w:val="bg-BG"/>
        </w:rPr>
        <w:t>ъ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явле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ре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индекс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bg-BG"/>
        </w:rPr>
        <w:t>РД-12-05-43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3</w:t>
      </w:r>
      <w:r>
        <w:rPr>
          <w:rFonts w:cs="Verdana" w:ascii="Verdana" w:hAnsi="Verdana"/>
          <w:sz w:val="20"/>
          <w:szCs w:val="20"/>
        </w:rPr>
        <w:t>.20</w:t>
      </w:r>
      <w:r>
        <w:rPr>
          <w:rFonts w:cs="Verdana" w:ascii="Verdana" w:hAnsi="Verdana"/>
          <w:sz w:val="20"/>
          <w:szCs w:val="20"/>
          <w:lang w:val="bg-BG"/>
        </w:rPr>
        <w:t>21</w:t>
      </w:r>
      <w:r>
        <w:rPr>
          <w:rFonts w:cs="Verdana" w:ascii="Verdana" w:hAnsi="Verdana"/>
          <w:sz w:val="20"/>
          <w:szCs w:val="20"/>
        </w:rPr>
        <w:t xml:space="preserve">год. </w:t>
      </w:r>
      <w:r>
        <w:rPr>
          <w:rFonts w:cs="Verdana" w:ascii="Verdana" w:hAnsi="Verdana"/>
          <w:sz w:val="20"/>
          <w:szCs w:val="20"/>
          <w:lang w:val="bg-BG"/>
        </w:rPr>
        <w:t>на ОД”Земеделие” Враца</w:t>
      </w:r>
      <w:r>
        <w:rPr>
          <w:rFonts w:cs="Verdana" w:ascii="Verdana" w:hAnsi="Verdana"/>
          <w:sz w:val="20"/>
          <w:szCs w:val="20"/>
        </w:rPr>
        <w:t xml:space="preserve"> и Д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>82</w:t>
      </w:r>
      <w:r>
        <w:rPr>
          <w:rFonts w:cs="Verdana" w:ascii="Verdana" w:hAnsi="Verdana"/>
          <w:sz w:val="20"/>
          <w:szCs w:val="20"/>
        </w:rPr>
        <w:t>/03.08.2020год. на Директора на Областна дирекция „Земеделие" - гр.Враца,</w:t>
      </w:r>
    </w:p>
    <w:p>
      <w:pPr>
        <w:pStyle w:val="Normalverdana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386" w:hanging="0"/>
        <w:jc w:val="center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  <w:t>ОДОБРЯВАМ :</w:t>
      </w:r>
    </w:p>
    <w:p>
      <w:pPr>
        <w:pStyle w:val="Normal"/>
        <w:ind w:right="386" w:hanging="0"/>
        <w:jc w:val="both"/>
        <w:rPr>
          <w:rFonts w:ascii="Verdana" w:hAnsi="Verdana" w:eastAsia="Arial Unicode MS" w:cs="Arial Unicode MS"/>
          <w:b/>
          <w:b/>
          <w:lang w:val="bg-BG"/>
        </w:rPr>
      </w:pPr>
      <w:r>
        <w:rPr>
          <w:rFonts w:eastAsia="Arial Unicode MS" w:cs="Arial Unicode MS" w:ascii="Verdana" w:hAnsi="Verdana"/>
          <w:b/>
          <w:lang w:val="bg-BG"/>
        </w:rPr>
      </w:r>
    </w:p>
    <w:p>
      <w:pPr>
        <w:pStyle w:val="Normal"/>
        <w:spacing w:lineRule="exact" w:line="255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eastAsia="Arial Unicode MS" w:cs="Arial Unicode MS" w:ascii="Verdana" w:hAnsi="Verdana"/>
          <w:b/>
          <w:lang w:val="bg-BG"/>
        </w:rPr>
        <w:t>І.</w:t>
      </w:r>
      <w:r>
        <w:rPr>
          <w:rFonts w:eastAsia="Arial Unicode MS" w:cs="Arial Unicode MS" w:ascii="Verdana" w:hAnsi="Verdana"/>
          <w:lang w:val="bg-BG"/>
        </w:rPr>
        <w:t xml:space="preserve"> Проект за разпределение на масиви за ползване на земеделски земи за землището на град Враца</w:t>
      </w:r>
      <w:r>
        <w:rPr>
          <w:rFonts w:eastAsia="Arial Unicode MS" w:cs="Arial Unicode MS" w:ascii="Verdana" w:hAnsi="Verdana"/>
          <w:lang w:val="ru-RU"/>
        </w:rPr>
        <w:t>, ЕКАТТЕ 12259, общ. Враца, за стопанската 20</w:t>
      </w:r>
      <w:r>
        <w:rPr>
          <w:rFonts w:eastAsia="Arial Unicode MS" w:cs="Arial Unicode MS" w:ascii="Verdana" w:hAnsi="Verdana"/>
        </w:rPr>
        <w:t>20</w:t>
      </w:r>
      <w:r>
        <w:rPr>
          <w:rFonts w:eastAsia="Arial Unicode MS" w:cs="Arial Unicode MS" w:ascii="Verdana" w:hAnsi="Verdana"/>
          <w:lang w:val="ru-RU"/>
        </w:rPr>
        <w:t>-20</w:t>
      </w:r>
      <w:r>
        <w:rPr>
          <w:rFonts w:eastAsia="Arial Unicode MS" w:cs="Arial Unicode MS" w:ascii="Verdana" w:hAnsi="Verdana"/>
        </w:rPr>
        <w:t>21</w:t>
      </w:r>
      <w:r>
        <w:rPr>
          <w:rFonts w:eastAsia="Arial Unicode MS" w:cs="Arial Unicode MS" w:ascii="Verdana" w:hAnsi="Verdana"/>
          <w:lang w:val="ru-RU"/>
        </w:rPr>
        <w:t xml:space="preserve">г. между собственици и/или </w:t>
      </w:r>
      <w:r>
        <w:rPr>
          <w:rFonts w:eastAsia="Arial Unicode MS" w:cs="Arial Unicode MS" w:ascii="Verdana" w:hAnsi="Verdana"/>
          <w:lang w:val="bg-BG"/>
        </w:rPr>
        <w:t>ползватели с</w:t>
      </w:r>
      <w:r>
        <w:rPr>
          <w:rFonts w:eastAsia="Arial Unicode MS" w:cs="Arial Unicode MS" w:ascii="Verdana" w:hAnsi="Verdana"/>
          <w:lang w:val="ru-RU"/>
        </w:rPr>
        <w:t xml:space="preserve"> правно основание съгласно чл.37б от ЗСПЗЗ и чл. 69 и чл. 70 от ППЗСПЗЗ</w:t>
      </w:r>
      <w:r>
        <w:rPr>
          <w:rFonts w:eastAsia="Arial Unicode MS" w:cs="Arial Unicode MS" w:ascii="Verdana" w:hAnsi="Verdana"/>
          <w:lang w:val="bg-BG"/>
        </w:rPr>
        <w:t>: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ВРАЧАНСКИ ЛИФТ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3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2.842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92, 912, 915-1, общо площ: 177.14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ЕВРО ТРЕЙДИНГ ГРУП"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4.44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5.322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3-2, 603-3, общо площ: 319.77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ЕДИКА 2"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.44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68-2,334-4,общо площ: 9.44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ГРО -КРЪСТЕВИ 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0.76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8.315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4-1, 603-4, 594-2, 593, 594-5, 603-5, 603-6, общо площ: 609.09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АГРО-ТЕРА ГРУП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.54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127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25-4, общо площ: 62.67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АНГЕЛ ИВАНОВ АНДРЕЕ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55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0.7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-1, 19-5, 19-6, 28-2, общо площ: 76.29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БОРОВАН УЪРЛД УАЙД ЕНТЪРПРАЙСЕС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84.02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9.223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9-1, 410-1, 166-1, 438-2, 419-5, 410-3, 166-2, 255-3, общо площ: 873.27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ВАНГЕЛОВ ОЙЛ 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5.14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6.569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9, 891-2, 807-1, 807-2, 807-4, 807-5, общо площ: 491.72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ВЕНЕЛИН НИКОЛОВ ИВА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9.20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270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01-6, 212-3, 222-3, общо площ: 49.47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ГЕОРГИ НИКОЛОВ АНГЕЛ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0.75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107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1-4, 228-5, общо площ: 86.86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ГЕОРГИ НИКОЛОВ ИВА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3.62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5.567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5-1, 385-2, 222-1, 222-2, 401-5, общо площ: 469.19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ГЕОРГИ ПЕТРОВ БАНЧЕ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8.57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9.570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1-4, 546-1, 536-2, 546-2, 536-4, 536-5, 536-6, 536-7, 598, 720-2, 550-3, 550-4, 550-5, 646-4, 536-9, 546-3, 536-10, 550-6, 550-7, 550-8, 365-2, 365-3, 656-4, 594-3, 807-3, 594-4, 585-6, общо площ: 458.154 дка</w:t>
      </w:r>
    </w:p>
    <w:p>
      <w:pPr>
        <w:pStyle w:val="Normal"/>
        <w:keepNext w:val="tru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ДИГАН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40.35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47.568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5-1, 313, 283-1, 269-1, 236-1, 457-2, 283-2, 734-1, 457-3, 248-2, 438-4, 438-5, 734-2, 438-8, 438-9, 236-2, 236-3, 236-4, 236-5, 236-6, 236-7, 236-8, 269-3, 255-2, 914-2, 236-9, 236-10, 236-11, общо площ: 1887.95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ДИМИТЪР ИВАЛИНОВ ДИМИТ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2.018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8-2, 915-2, общо площ: 62.01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ДИНКО ТРЕЙДИНГ 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02.69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9.583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8-1, 339-1, 241-2, 241-3, 105-2, 392, 241-5, 585-5, 466-8, 617, общо площ: 2432.31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ДЪБНИКА АГРО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25.00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46.1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9-1, 488-1, 466-1, 466-2, 457-1, 496-1, 496-2, 488-2, 339-2, 339-3, 335, 656-2, 334-1, 648-1, 471-3, 240-1, 471-6, 471-7, 573-1, 519-1, 503-1, 389, 401-1, 401-2, 401-3, 550-2, 391, 498-1, 401-4, 573-2, 498-2, 498-3, 498-4, 724-1, 673, 722, 519-2, 519-3, 573-3, 503-2, 321, 503-3, 720-5, 466-5, 656-3, 519-4, 471-8, 466-6, 466-7, 229-2, 498-5, общо площ: 4371.17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ЛТИП 25 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1.32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6.535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-4, 410-2, 419-7, 419-8, 19-7, 19-11, общо площ: 297.87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ЕЛТИП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8.05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567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71-5, 334-2, общо площ: 218.62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ЕНЕРДЖИ СИСТЕМ СЪРВИСИС 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9.30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000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9-3, 419-6, общо площ: 225.308 дка</w:t>
      </w:r>
    </w:p>
    <w:p>
      <w:pPr>
        <w:pStyle w:val="Normal"/>
        <w:keepNext w:val="tru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Е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ГОГО-ВАНЬО ПЕТ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92.48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75.018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6-1, 466-3, 438-1, 3-1, 8-1, 646-1, 656-1, 471-1, 471-2, 69-1, 19-1, 179-1, 646-2, 68-1, 5-1, 5-2, 5-3, 5-4, 69-2, 19-2, 56-2, 646-3, 438-3, 113-2, 647-1, 70, 1, 438-6, 647-2, 19-8, 19-9, 471-9, 438-10, 438-11, 5-5, 105-4, 614, 8-2, 255-4, общо площ: 4267.607 дка</w:t>
      </w:r>
    </w:p>
    <w:p>
      <w:pPr>
        <w:pStyle w:val="Normal"/>
        <w:keepNext w:val="tru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Е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ЦВЕТАН АТАНАСОВ - ТЕМПО РЕАЛ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62.71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02.726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65-1, 300, 327, 350, 331, 358, 212-2, 334-3, 257, общо площ: 1165.444 дка</w:t>
      </w:r>
    </w:p>
    <w:p>
      <w:pPr>
        <w:pStyle w:val="Normal"/>
        <w:keepNext w:val="tru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Е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ЦВЕТЕЛИН ПЕТК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5.29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7.865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3-1, 105-1, 105-3, 3-2, общо площ: 483.16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ИВО НИКОЛАЕВ КЪРЛ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9.75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3.789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75-1, 675-2, 648-3, 648-4, 675-3, 675-4, 675-5, общо площ: 133.54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КЛАС-П.Д.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5.37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89.708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6-4, 228-1, 240-2, 228-2, 228-3, 228-4, 240-3, 240-4, 88, 240-5, общо площ: 865.09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МАЯ ЛЮБЕНОВА НИНОВ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0.78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248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9-2, общо площ: 83.03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МИЛЕНА ДИМИТРОВА ПЕТРОВ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2.92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6.747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1-1, 30-1, 30-2, 438-7, 179-2, 113-3, общо площ: 389.68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ПЕТЪР ГЕОРГИЕВ БАНЧЕ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.22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9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4-6, общо площ: 14.170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ПЕТЪР ИВАНОВ АНГЕЛ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.88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6.133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съгласно проекта:19-3,19-10общо площ: 73.01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ПЕТЪР ИЛИЕВ ТОДО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2.95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6.203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2-1, 725-1, 725-2, 891-1, 401-7, 734-3, общо площ: 749.17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ПЕТЯ КРАСИМИРОВА ХАРИЗАНОВ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0.213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82.628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14-1, общо площ: 422.851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ПОНОРСКО ПЛАТО Е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9.192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3.642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9-2, 412, 119, 419-4, общо площ: 292.839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РЕМУССООД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48.23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3.370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85-1, 585-2, 585-3, 557, 585-4, 400, общо площ: 941.618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РОСЕН АНТОНОВ АНТОН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.50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9.854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86-1, 786-2, 725-3, 787-1, 787-2, 786-3, общо площ: 79.36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СПАС НАЙДЕНОВ СПАС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.88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20-6, общо площ: 7.887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Станислав Николаев Кърл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8.566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83.374 дка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20-1, 724-2, 720-3, 720-4, 648-5, общо площ: 301.945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ЦВЕТКО АСЕНОВ ТОДОРОВ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9.544 дка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6.5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36-1, 357-1, 550-1, 603-1, 536-3, 357-2, 536-8, 357-3, 536-11, 212-4, общо площ: 326.118 дка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9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4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9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1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4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9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РАЧАНСКИ ЛИФ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82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7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4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ВРО ТРЕЙДИНГ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5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37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ДИКА 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ЕДИКА 2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3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9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5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9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7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7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4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.0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9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4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 -КРЪСТ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8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922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ГРО-ТЕРА ГРУ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2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НГЕЛ ИВАНОВ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96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.6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4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9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2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6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ОРОВАН УЪРЛД УАЙД ЕНТЪРПРАЙС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8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9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62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.6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4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0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9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НГЕЛОВ ОЙЛ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3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6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24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НЕЛИ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4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8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.6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82.4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6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.6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8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6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9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6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ПЕТРО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9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10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3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6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6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7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6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4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5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2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6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9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ГАН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.2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4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47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646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7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МИТЪР ИВА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64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8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.4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7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75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6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4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8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6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6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4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0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4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ИНКО ТРЕЙДИН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0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29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250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8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4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9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6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6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5.6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3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6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7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7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6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6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6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1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6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4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5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6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4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7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6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29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5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7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6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0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7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7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6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4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4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6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ЪБНИКА АГРО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2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4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5214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25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3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6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63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ЛТИП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32.4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НЕРДЖИ СИСТЕМ СЪРВИСИ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6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7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6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9.3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.3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.6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6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2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3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ГОГО-ВАНЬО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9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7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850.3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.6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4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6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6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5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8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5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6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2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6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7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АН АТАНАСОВ - ТЕМПО РЕА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6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0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659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6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ЦВЕТЕЛИН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7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73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6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3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43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.2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5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1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.4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0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5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.4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2.6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.4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1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9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3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3.6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ЛАС-П.Д.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7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89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373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АЯ ЛЮБЕНОВА Н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9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3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ЛЕН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4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6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28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ГЕОРГИЕВ Б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.9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3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ВАН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6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74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.6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5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9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.0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4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.9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.7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.0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1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1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ИЛИ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6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6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96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1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.7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.6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.3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.9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5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4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Я КРАСИМИРОВА ХАРИЗ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8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217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4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НОРСКО ПЛА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4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60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0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.5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7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9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.9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0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5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МУСС</w:t>
            </w:r>
            <w:r>
              <w:rPr>
                <w:rFonts w:cs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4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054.1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.6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6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.8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8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5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3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.7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АНТОНОВ АН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4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9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96.8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НАЙДЕ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АС НАЙДЕН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.0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6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6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.6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.0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.4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.3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1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.9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7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.6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5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.8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9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4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.2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7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8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8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.4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.4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нислав Николаев Кър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34.2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.6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9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.3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.1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6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5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71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.2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.6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.7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4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7.25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4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.7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.27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.53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70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.22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.16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КО АСЕ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.08</w:t>
            </w:r>
          </w:p>
        </w:tc>
      </w:tr>
      <w:tr>
        <w:trPr>
          <w:trHeight w:val="227" w:hRule="atLeast"/>
          <w:cantSplit w:val="true"/>
        </w:trPr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9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6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784.54</w:t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</w:rPr>
        <w:t>гр.Вра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122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незабавно </w:t>
      </w:r>
      <w:r>
        <w:rPr>
          <w:rFonts w:cs="Verdana" w:ascii="Verdana" w:hAnsi="Verdana"/>
          <w:lang w:val="en"/>
        </w:rPr>
        <w:t xml:space="preserve">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</w:rPr>
        <w:t>гр.Вра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122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22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едно с окончателния регистър и карта на разпределението на ползването по масиви, да се обяви в сградата на </w:t>
      </w:r>
      <w:r>
        <w:rPr>
          <w:rFonts w:cs="Arial" w:ascii="Verdana" w:hAnsi="Verdana"/>
        </w:rPr>
        <w:t xml:space="preserve">Община </w:t>
      </w:r>
      <w:r>
        <w:rPr>
          <w:rFonts w:cs="Verdana" w:ascii="Verdana" w:hAnsi="Verdana"/>
        </w:rPr>
        <w:t xml:space="preserve"> гр.Враца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Arial" w:ascii="Verdana" w:hAnsi="Verdana"/>
          <w:lang w:val="bg-BG"/>
        </w:rPr>
        <w:t xml:space="preserve">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textAlignment w:val="auto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bg-BG"/>
      </w:rPr>
      <w:t>стр.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bg-BG"/>
      </w:rPr>
      <w:t>от</w:t>
    </w:r>
    <w:r>
      <w:rPr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8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8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6:00Z</dcterms:created>
  <dc:creator>ADMINISTRATOR</dc:creator>
  <dc:description/>
  <cp:keywords/>
  <dc:language>en-US</dc:language>
  <cp:lastModifiedBy>ACER</cp:lastModifiedBy>
  <cp:lastPrinted>2021-03-24T10:34:00Z</cp:lastPrinted>
  <dcterms:modified xsi:type="dcterms:W3CDTF">2021-03-24T09:08:00Z</dcterms:modified>
  <cp:revision>3</cp:revision>
  <dc:subject/>
  <dc:title>ДО</dc:title>
</cp:coreProperties>
</file>