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7/19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2400-241-2/18.03.2025 г. на Кмета на Община Бяла Слатин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повед № 125/13.03.2025 г. на Директора на Областна дирекция „Земеделие“ – Враца в частта: „Членове за съответните землища на територията на община Бяла Слатина“ т.8 от заповедта, като вместо : „ Страхил Христов Стоянов - Кмет на с. Галиче, общ. Бяла Слатина, обл. Враца</w:t>
      </w:r>
      <w:r>
        <w:rPr>
          <w:rFonts w:cs="Verdana" w:ascii="Verdana" w:hAnsi="Verdana"/>
          <w:color w:val="000000"/>
          <w:sz w:val="22"/>
          <w:szCs w:val="22"/>
        </w:rPr>
        <w:t>“, да се замени с : „Борислав Тихомиров Тодоров – мл. експерт в дирекция „Управление на общинската собственост “.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25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Бяла Слат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9:00Z</dcterms:created>
  <dc:creator>ADMINISTRATOR</dc:creator>
  <dc:description/>
  <cp:keywords/>
  <dc:language>en-US</dc:language>
  <cp:lastModifiedBy>HP_ELITEDESK_1</cp:lastModifiedBy>
  <cp:lastPrinted>2024-02-12T14:51:00Z</cp:lastPrinted>
  <dcterms:modified xsi:type="dcterms:W3CDTF">2025-03-19T09:12:00Z</dcterms:modified>
  <cp:revision>3</cp:revision>
  <dc:subject/>
  <dc:title>ДО</dc:title>
</cp:coreProperties>
</file>