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0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9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4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2400-892-1/22.11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Бяла Слатина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Галич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Галич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302</w:t>
      </w:r>
      <w:r>
        <w:rPr>
          <w:rFonts w:cs="Arial" w:ascii="Verdana" w:hAnsi="Verdana"/>
          <w:lang w:val="bg-BG" w:eastAsia="bg-BG"/>
        </w:rPr>
        <w:t>/19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976"/>
        <w:gridCol w:w="1251"/>
        <w:gridCol w:w="2197"/>
        <w:gridCol w:w="1246"/>
      </w:tblGrid>
      <w:tr>
        <w:trPr>
          <w:trHeight w:val="78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"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0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1.2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2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5.4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2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1.0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2.6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6.3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2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5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5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7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2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2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1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3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3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5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7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9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8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0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2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2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0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5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1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1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5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6.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5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9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6.9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6.8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4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4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8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1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4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4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7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2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8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4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5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3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2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5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6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8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8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5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7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8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3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НЕШО МИРА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2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1.1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967.3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2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0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9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1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5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8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3.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2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6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4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2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4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2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3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4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1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8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3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8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5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3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4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1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3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3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1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2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1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4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8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3.5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1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5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3.3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5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ЕМ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0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1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4.8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415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7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5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9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9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АНТИЯ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6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51.8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2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2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7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4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5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4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0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5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8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5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4.6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7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5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0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3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3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3.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8.5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5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1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0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1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1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8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 - АВТ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6.9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181.3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8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1.2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2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7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2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7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0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8.5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2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2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9.0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.6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64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4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4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5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9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3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1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5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9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1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8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0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ТЕРА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1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.9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85.1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7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2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1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8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7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7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КОЛЧЕВИ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1.2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6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70.0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АНСОЙЛ-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3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АНСОЙЛ-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7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АНСОЙЛ-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АНСОЙЛ-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1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3.3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1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9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8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3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3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3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8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8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АРАЛАНСКИ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6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6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.6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87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ДРИКА 67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8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0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4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2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РОСЛАВ ТОЕВ - МАРТИН ТОЕ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7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.7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54.1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8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6.0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9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7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6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5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2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0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5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2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1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5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3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5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6.1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3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5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5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9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3.6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3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5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9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3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2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2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4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5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0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5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3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2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5.8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5.8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1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1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6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1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7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2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2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8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8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1.2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5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1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1.3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2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2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4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5.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3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6.3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7.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7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7.3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6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8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8.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8.3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9.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9.3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8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0.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1.3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8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2.3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3.3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8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4.3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7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5.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4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5.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6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6.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ХАВОК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1.5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1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6.1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673.6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АНГЕЛОВИ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0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9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5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2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4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0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9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3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5.2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1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1.3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2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2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3.3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4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8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ТАРТ АГРО 75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8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.1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74.0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ШПИЦ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ШПИЦ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ШПИЦ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2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ШПИЦ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8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8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26.3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2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0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8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4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8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9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5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6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3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8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МИЛЧО БОСИЛКОВ-ЦВЕТОМИЛА СПАСОВ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3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5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.2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38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ПАЛ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4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ПАЛ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ПАЛ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0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ПАЛ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ПАЛ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1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5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7.2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АНЯ ИВАНОВА ТУШИ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1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АНЯ ИВАНОВА ТУШИ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1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1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6.6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ИРИЛ ГЕОРГИЕВ КЬО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7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ИРИЛ ГЕОРГИЕВ КЬО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8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ИРИЛ ГЕОРГИЕВ КЬО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ИРИЛ ГЕОРГИЕВ КЬО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1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ИРИЛ ГЕОРГИЕВ КЬО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1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2.9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ИНА ДИМИТРОВА Я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ИНА ДИМИТРОВА Я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8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ИНА ДИМИТРОВА Я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7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ИНА ДИМИТРОВА Я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7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ИНА ДИМИТРОВА Я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3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97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ЧО ПЪРВАНОВ Д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5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ЧО ПЪРВАНОВ Д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ЧО ПЪРВАНОВ Д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ЧО ПЪРВАНОВ Д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2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ЧО ПЪРВАНОВ Д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ЧО ПЪРВАНОВ Д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5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28.3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РАХИЛ ХРИСТОВ СТОЯ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РАХИЛ ХРИСТОВ СТОЯ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РАХИЛ ХРИСТОВ СТОЯ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7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РАХИЛ ХРИСТОВ СТОЯ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РАХИЛ ХРИСТОВ СТОЯ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РАХИЛ ХРИСТОВ СТОЯ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9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0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АЛЯ ИВАНОВА КУНЧ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АЛЯ ИВАНОВА КУНЧ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8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7.4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АВЛОВ ПАЛ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9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АВЛОВ ПАЛ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4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3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2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ТАЛИЯ НЕНКОВА СТОЯ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9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4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.9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3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3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5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3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0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3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БРАНКОВ МИ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7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23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9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0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7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8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7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7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7.7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5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5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7.1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4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3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9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4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7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5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4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0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7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5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5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1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9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4.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2.1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6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6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2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3.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6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ВИКТОРИЯ 93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0.4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4.6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222.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1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9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1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6.7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3.3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9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49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6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6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НИ-КОМЕРС-1-ХРИСТО ПЕТР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4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5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8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04.6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ЮБОМИР РУМЕНОВ РА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0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ИЛВИЯ КРАСИМИРОВА КАМЕ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6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6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0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4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6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2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8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4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7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8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ЯН СЛАВЕЕВ Г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6.2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6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08.45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МИТЪР ЦЕЦКОВ ДИМИ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5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.3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МИЛЧЕВ КЮ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4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МИЛЧЕВ КЮР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7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4.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Галич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АСЕТ БАН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 IABG 749484020262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иче</w:t>
      </w:r>
      <w:r>
        <w:rPr>
          <w:rFonts w:cs="Verdana" w:ascii="Verdana" w:hAnsi="Verdana"/>
          <w:lang w:val="ru-RU"/>
        </w:rPr>
        <w:t xml:space="preserve">, общ. Бяла Слатин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9T16:25:00Z</cp:lastPrinted>
  <dcterms:modified xsi:type="dcterms:W3CDTF">2024-12-19T14:25:00Z</dcterms:modified>
  <cp:revision>58</cp:revision>
  <dc:subject/>
  <dc:title>ДО</dc:title>
</cp:coreProperties>
</file>