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/>
      </w:pPr>
      <w:r>
        <w:rPr>
          <w:rFonts w:eastAsia="Calibri" w:cs="Calibri" w:ascii="Calibri" w:hAnsi="Calibri"/>
          <w:b/>
          <w:sz w:val="24"/>
          <w:szCs w:val="22"/>
          <w:lang w:val="bg-BG"/>
        </w:rPr>
        <w:t xml:space="preserve">№ </w:t>
      </w:r>
      <w:r>
        <w:rPr>
          <w:rFonts w:eastAsia="Calibri" w:cs="Calibri" w:ascii="Calibri" w:hAnsi="Calibri"/>
          <w:b/>
          <w:sz w:val="24"/>
          <w:szCs w:val="22"/>
          <w:lang w:val="bg-BG"/>
        </w:rPr>
        <w:t>302/19.12.2024 г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ПО-09-1823-2/19.12.2024 г. от комисията по чл. 37в, ал. 1 от ЗСПЗЗ, определена със Заповед № 143 от 29.7.2024 г. на директора на Областна дирекция "Земеделие" - ВРАЦА и споразумение с вх. № 14/18.12.2024 г. за землището на с. ГАЛИЧЕ, ЕКАТТЕ 14406, община БЯЛА СЛАТИНА, област ВРАЦ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  <w:t>О Д О Б Р Я В А М: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1. Споразумение за разпределение на масивите за ползване на земеделски земи с вх. № 14/18.12.2024 г. г., сключено за стопанската 2024/2025 година за землището на с. ГАЛИЧЕ, ЕКАТТЕ 14406, община БЯЛА СЛАТИНА, област ВРАЦА, представено с доклад вх. № ПО-09-1823-2/19.12.2024 г. на комисията по чл. 37в, ал. 1 от ЗСПЗЗ, определена със Заповед № 143 от 29.7.2024 г. на директора на Областна дирекция "Земеделие" – ВРАЦ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Сключеното споразумение е подписано от всички собственици и/или ползватели 58 броя, допуснати до участие в процедурата и обхваща цялата площ от в размер на 50149,681 дка, определена за създаване на масиви за ползване в землището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 xml:space="preserve">2. Масивите за ползване на обработваеми земи (НТП орна земя) в землището на с. ГАЛИЧЕ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3. Задължените лица, на които с настоящата заповед са определени суми за площи, по чл. 37в, ал. 7 от ЗСПЗЗ следва да внесат по бюджетна банкова сметка на Областна дирекция "Земеделие" – ВРАЦ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Банкова сметка: IBAN BG12UNCR70003319712916, Банка УНИКРЕДИТ БУЛБАНК АД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Задължени лица по чл. 37в, ал.7 от ЗСПЗЗ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center"/>
              <w:textAlignment w:val="auto"/>
              <w:rPr>
                <w:rFonts w:ascii="Calibri" w:hAnsi="Calibri" w:eastAsia="Calibri" w:cs="Calibri"/>
                <w:b/>
                <w:b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b/>
                <w:szCs w:val="22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 САНТИЯ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1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27,7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ГРО-ТЕРА ГРУП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62,2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 673,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АЛТИМИР-БС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5,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664,0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ВИКТОРИЯ 93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9,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 859,5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ЕМИ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/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77,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 549,0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НИКОЛЧЕВИ"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,3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92,1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СТАРТ АГРО 75 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0,3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200,18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ТАРАЛАНСКИ ГРУП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6,4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560,7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ТРОЯ - АВТО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8,5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097,1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"ХАВОК"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98,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7 622,9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АДРИКА 67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8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87,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ГАЛЯ ИВАНОВА КУНЧЕ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,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36,5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ДЕЯН СЛАВЕЕВ ГЕШ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,2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31,4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МИЛЧО БОСИЛКОВ-ЦВЕТОМИЛА СПАСОВ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5,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 475,06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НЕШО МИРАН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168,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 915,4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ЕТ "СНИ-КОМЕРС-1-ХРИСТО ПЕТР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3,8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 584,5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КИРИЛ ГЕОРГИЕВ КЬО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0,9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7,23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ОГНЯН БРАНКОВ МИРЧ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7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20,4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СИЛВИЯ КРАСИМИРОВА КАМЕ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9,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537,1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ТАНЯ ИВАНОВА ТУШИНО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3,7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222,25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bg-BG"/>
              </w:rPr>
              <w:t>ТРАНСОЙЛ-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8,3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0"/>
              <w:jc w:val="right"/>
              <w:textAlignment w:val="auto"/>
              <w:rPr>
                <w:rFonts w:ascii="Calibri" w:hAnsi="Calibri" w:eastAsia="Calibri" w:cs="Calibri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Cs w:val="22"/>
                <w:lang w:val="bg-BG"/>
              </w:rPr>
              <w:t>491,65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За задължените лица, които не са заплатили сумите за площи по чл. 37в, ал. 7 от ЗСПЗЗ съгласно настоящата заповед, директорът на ОДЗ – ВРАЦ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 основание чл. 37в, ал. 5 от ЗСПЗЗ, във връзка с чл. 75а, ал. 2 от ППЗСПЗЗ, настоящата заповед следва да се обяви в кметството и в сградата на общинската служба по земеделие и да се публикува на интернет страницата на общината и на Областна дирекция "Земеделие" – ВРАЦА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Контрол по изпълнение на заповедта ще упражнявам лично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 w:val="24"/>
          <w:szCs w:val="22"/>
          <w:lang w:val="bg-BG"/>
        </w:rPr>
      </w:pPr>
      <w:r>
        <w:rPr>
          <w:rFonts w:eastAsia="Calibri" w:cs="Calibri" w:ascii="Calibri" w:hAnsi="Calibri"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Calibri" w:ascii="Calibri" w:hAnsi="Calibri"/>
          <w:b/>
          <w:szCs w:val="22"/>
          <w:lang w:val="bg-BG"/>
        </w:rPr>
        <w:t>................../П/......................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 xml:space="preserve">      </w:t>
      </w:r>
      <w:r>
        <w:rPr>
          <w:rFonts w:eastAsia="Calibri" w:cs="Calibri" w:ascii="Calibri" w:hAnsi="Calibri"/>
          <w:szCs w:val="22"/>
          <w:lang w:val="bg-BG"/>
        </w:rPr>
        <w:t>(подпис и печат)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>инж. Пламен Кузманов</w:t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ascii="Calibri" w:hAnsi="Calibri" w:eastAsia="Calibri" w:cs="Calibri"/>
          <w:szCs w:val="22"/>
          <w:lang w:val="bg-BG"/>
        </w:rPr>
      </w:pPr>
      <w:r>
        <w:rPr>
          <w:rFonts w:eastAsia="Calibri" w:cs="Calibri" w:ascii="Calibri" w:hAnsi="Calibri"/>
          <w:szCs w:val="22"/>
          <w:lang w:val="bg-BG"/>
        </w:rPr>
        <w:t>Директор на Областна дирекция "Земеделие" - ВРАЦА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Calibri" w:hAnsi="Calibri"/>
        <w:szCs w:val="24"/>
      </w:rPr>
      <w:tab/>
    </w:r>
    <w:r>
      <w:rPr>
        <w:rFonts w:cs="Calibri" w:ascii="Calibri" w:hAnsi="Calibri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>
        <w:rFonts w:ascii="Calibri" w:hAnsi="Calibri" w:cs="Calibri"/>
        <w:spacing w:val="4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24"/>
        <w:szCs w:val="24"/>
        <w:lang w:val="ru-RU"/>
      </w:rPr>
      <w:t xml:space="preserve">     </w:t>
    </w:r>
    <w:r>
      <w:rPr>
        <w:rFonts w:cs="Calibri" w:ascii="Calibri" w:hAnsi="Calibri"/>
        <w:spacing w:val="40"/>
        <w:sz w:val="24"/>
        <w:szCs w:val="24"/>
        <w:lang w:val="ru-RU"/>
      </w:rPr>
      <w:t xml:space="preserve">Областна дирекция </w:t>
    </w:r>
    <w:r>
      <w:rPr>
        <w:rFonts w:cs="Calibri" w:ascii="Calibri" w:hAnsi="Calibri"/>
        <w:spacing w:val="40"/>
        <w:sz w:val="24"/>
        <w:szCs w:val="24"/>
      </w:rPr>
      <w:t>“</w:t>
    </w:r>
    <w:r>
      <w:rPr>
        <w:rFonts w:cs="Calibri" w:ascii="Calibri" w:hAnsi="Calibri"/>
        <w:spacing w:val="40"/>
        <w:sz w:val="24"/>
        <w:szCs w:val="24"/>
        <w:lang w:val="bg-BG"/>
      </w:rPr>
      <w:t>Земеделие</w:t>
    </w:r>
    <w:r>
      <w:rPr>
        <w:rFonts w:cs="Calibri" w:ascii="Calibri" w:hAnsi="Calibri"/>
        <w:spacing w:val="40"/>
        <w:sz w:val="24"/>
        <w:szCs w:val="24"/>
      </w:rPr>
      <w:t>”</w:t>
    </w:r>
    <w:r>
      <w:rPr>
        <w:rFonts w:cs="Calibri" w:ascii="Calibri" w:hAnsi="Calibri"/>
        <w:spacing w:val="40"/>
        <w:sz w:val="24"/>
        <w:szCs w:val="24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19T15:51:00Z</cp:lastPrinted>
  <dcterms:modified xsi:type="dcterms:W3CDTF">2024-12-19T13:51:00Z</dcterms:modified>
  <cp:revision>52</cp:revision>
  <dc:subject/>
  <dc:title>ДО</dc:title>
</cp:coreProperties>
</file>