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01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2767-2/</w:t>
      </w:r>
      <w:r>
        <w:rPr>
          <w:rStyle w:val="Cursorpointer"/>
          <w:rFonts w:cs="Verdana" w:ascii="Verdana" w:hAnsi="Verdana"/>
          <w:lang w:val="bg-BG"/>
        </w:rPr>
        <w:t>25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01</w:t>
      </w:r>
      <w:r>
        <w:rPr>
          <w:rStyle w:val="Cursorpointer"/>
          <w:rFonts w:cs="Verdana" w:ascii="Verdana" w:hAnsi="Verdana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5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Търнак ЕКАТТЕ 73660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19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1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ЛАБ ГРУ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6.02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8-2, 9, 13-2, 4-3, 114-1, 114-2, 114-3, общо площ: 736.02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ЛАБ КОНСУЛТ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МОДЕЛИНВЕСТ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82.90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5.52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-1, 22, 25, 26, 29, 28, 32, 43, 36, 67-1, 52, 45, 18-2, 24, 35, 66-1, общо площ: 5428.43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ГРОТРЕЙД СС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1.40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76-1, общо площ: 181.40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ЕН-ПРОПЪРТИС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3.50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4-1, 48-2, общо площ: 303.50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ЕН-ТАБАК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4.63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8, 84-2, общо площ: 434.63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МАТ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08.13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-1, 46, 2-2, общо площ: 608.13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ТРОЯ - АВТ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1.07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6-3, 93, общо площ: 451.07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АГРОВЕТ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50.56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61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37-1, 37-2, 39, общо площ: 2662.18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БАНКО МАКСИМОВ БАН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6.75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53, общо площ: 96.75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БОРИСЛАВ ХРИСТОВ НЕД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.53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9, общо площ: 33.53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ВАСИЛ КОСТАДИНОВ ПАВ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3.86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2-1, 62-2, 48-3, общо площ: 223.86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ВАСИЛ МИРЧОВ ВЪЛЮ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.97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5-2, 96-2, общо площ: 17.97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ГЕОРГИ ХРИСТОВ ПАХАР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4.21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-1, общо площ: 114.21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ДАНИЕЛ ТОШКОВ ДАКО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83.65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8-1, 18-1, 96-1, 88-1, 12-1, общо площ: 583.65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ДЕНИЦА ИСКРЕНОВА ГЕОРГИ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7.65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3, 34, 16-1, общо площ: 107.65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ЕТ "ЛУИЗА-СВЕТЛИНА ТОЧЕВА"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7.54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7, общо площ: 127.54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ЗКПУ "ТРУД" С. ТЪРНАК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595.44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5.68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5, 14, 42, 65, 68, 74, 73, 90, 87, 86, 97, 95-1, 78-1, 77, 78-2, 85-1, 81, 83-1, 60, 54, 56, 49, 85-2, 51, 113, 16-2, 4-2, 64-1, 105-1, 12-2, 111-1, 64-2, 66-2, 67-2, 111-2, 111-3, 109, 64-3, 104-1, 105-2, 104-2, 111-4, 83-2, 104-3, 76-2, общо площ: 13651.13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ЛИЛИЯ МИХАЙЛОВА ЦОКАН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1.8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5-4, общо площ: 101.8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ЛЮДМИЛ ПЕТРОВ ЛА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.34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58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5-3, общо площ: 22.92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ТОШКО ДАКОВ ДАКО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9.97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15, 12-3, общо площ: 309.97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"АГРАГРУ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"АГРО АНГЕЛОВИ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ГАЛАТЕЯ 20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ПЛАМАГРО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"СОРТОВИ СЕМЕНА-ВАРДИМ" 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ДРАГОМИР ИВАНОВ ИЛИ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СТЕФАН ЦВЕТАНОВ НА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ТРАНСОЙЛ-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417"/>
        <w:gridCol w:w="850"/>
        <w:gridCol w:w="1135"/>
        <w:gridCol w:w="1134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3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46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3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5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7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3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МОДЕЛИНВЕСТ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38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5.5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67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ТРЕЙД СС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8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ПРОПЪРТИ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3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Т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0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 - АВТ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5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8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9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8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ВЕ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5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04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КО МАКСИМОВ БА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РИСЛАВ ХРИСТОВ НЕД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РИСЛАВ ХРИСТОВ НЕД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РИСЛАВ ХРИСТОВ НЕД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РИСЛАВ ХРИСТОВ НЕД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РИСЛАВ ХРИСТОВ НЕД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РИСЛАВ ХРИСТОВ НЕД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РИСЛАВ ХРИСТОВ НЕД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РИСЛАВ ХРИСТОВ НЕД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КОСТАДИНОВ ПАВ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2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МИРЧОВ ВЪЛЮ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МИРЧОВ ВЪЛЮ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МИРЧОВ ВЪЛЮ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МИРЧОВ ВЪЛЮ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СИЛ МИРЧОВ ВЪЛЮ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ПАХ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ПАХ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ПАХ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ПАХ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ПАХ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ПАХ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ПАХ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ТОШ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8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ИЦА ИСКРЕ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ЛУИЗА-СВЕТЛИНА ТОЧЕВ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5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5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1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КПУ "ТРУД" С. ТЪРН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59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5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895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ЛИЯ МИХАЙЛОВА ЦОК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ДМИЛ ПЕТРОВ Л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ДМИЛ ПЕТРОВ Л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ДМИЛ ПЕТРОВ Л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ДМИЛ ПЕТРОВ Л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ДМИЛ ПЕТРОВ Л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ДМИЛ ПЕТРОВ Л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4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КО ДАКОВ ДАК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Търнак ЕКАТТЕ 73660</w:t>
      </w:r>
      <w:r>
        <w:rPr>
          <w:rFonts w:cs="Verdana" w:ascii="Verdana" w:hAnsi="Verdana"/>
          <w:lang w:val="ru-RU"/>
        </w:rPr>
        <w:t xml:space="preserve">, общ. Бяла Слатина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Търнак ЕКАТТЕ 73660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5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Търнак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Бяла Слатина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Бяла Слатина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0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0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01-30T11:54:00Z</cp:lastPrinted>
  <dcterms:modified xsi:type="dcterms:W3CDTF">2024-02-01T09:07:00Z</dcterms:modified>
  <cp:revision>54</cp:revision>
  <dc:subject/>
  <dc:title>ДО</dc:title>
</cp:coreProperties>
</file>