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6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 /</w:t>
      </w:r>
      <w:r>
        <w:rPr>
          <w:rFonts w:cs="Verdana" w:ascii="Verdana" w:hAnsi="Verdana"/>
          <w:b/>
          <w:sz w:val="22"/>
          <w:szCs w:val="22"/>
        </w:rPr>
        <w:t>27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03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4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ru-RU"/>
        </w:rPr>
        <w:t xml:space="preserve">На основание чл. 37в, ал. 12 от ЗСПЗЗ във връзка с искане с </w:t>
      </w:r>
      <w:r>
        <w:rPr>
          <w:rFonts w:cs="Verdana" w:ascii="Verdana" w:hAnsi="Verdana"/>
          <w:lang w:val="bg-BG"/>
        </w:rPr>
        <w:t>рег. индекс ПО-09-2711-3/</w:t>
      </w:r>
      <w:r>
        <w:rPr>
          <w:rStyle w:val="Cursorpointer"/>
          <w:rFonts w:cs="Verdana" w:ascii="Verdana" w:hAnsi="Verdana"/>
          <w:lang w:val="bg-BG"/>
        </w:rPr>
        <w:t>27</w:t>
      </w:r>
      <w:r>
        <w:rPr>
          <w:rStyle w:val="Cursorpointer"/>
          <w:rFonts w:cs="Verdana" w:ascii="Verdana" w:hAnsi="Verdana"/>
        </w:rPr>
        <w:t>.</w:t>
      </w:r>
      <w:r>
        <w:rPr>
          <w:rStyle w:val="Cursorpointer"/>
          <w:rFonts w:cs="Verdana" w:ascii="Verdana" w:hAnsi="Verdana"/>
          <w:lang w:val="bg-BG"/>
        </w:rPr>
        <w:t>03</w:t>
      </w:r>
      <w:r>
        <w:rPr>
          <w:rStyle w:val="Cursorpointer"/>
          <w:rFonts w:cs="Verdana" w:ascii="Verdana" w:hAnsi="Verdana"/>
        </w:rPr>
        <w:t>.2024</w:t>
      </w:r>
      <w:r>
        <w:rPr>
          <w:rStyle w:val="Cursorpointer"/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</w:rPr>
        <w:t xml:space="preserve"> от заинтересовано лице (ползвател)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във връзка с чл.75а, ал.1, т.1, и чл.72в, ал.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75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 xml:space="preserve">23 </w:t>
      </w:r>
      <w:r>
        <w:rPr>
          <w:rFonts w:cs="Arial" w:ascii="Verdana" w:hAnsi="Verdana"/>
          <w:lang w:val="ru-RU"/>
        </w:rPr>
        <w:t xml:space="preserve">год. </w:t>
      </w:r>
      <w:r>
        <w:rPr>
          <w:rFonts w:cs="Arial" w:ascii="Verdana" w:hAnsi="Verdana"/>
        </w:rPr>
        <w:t>на Директора на Областна дирекция „Земеделие” - Враца,</w:t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Галиче ЕКАТТЕ 14406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20/2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3.</w:t>
      </w:r>
      <w:r>
        <w:rPr>
          <w:rFonts w:cs="Arial" w:ascii="Verdana" w:hAnsi="Verdana"/>
          <w:lang w:val="bg-BG"/>
        </w:rPr>
        <w:t>2024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 АНГЕЛОВИ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9.48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5, общо площ: 39.48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 САНТИЯ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31.45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7.16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76, 77, 78, 215, общо площ: 1248.62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АГРО-ТЕРА ГРУП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35.45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4.98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3, 186, 187, общо площ: 2800.43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АЛТИМИР-БС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69.00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5.15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5, 82, общо площ: 2424.16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ВИКТОРИЯ 93"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843.78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6.49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4, 125, 126, 127, 128, 129, 130, 131, 132, 133, 134, 135, 136, 137, 182, 211, 219, общо площ: 5930.27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"ЕМИ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458.68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46.14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, 85, 86, 87, 88, 89, 90, 91, 92, 93, 94, 95, 97, 98, 99, 100, 101, 102, 103, 104, 105, 106, 107, 108, 176, 181, 218, 228, общо площ: 7604.83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"ЗЛАТИЯ 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3.37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07, общо площ: 133.37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"КРАСИ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1.52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3, 144, 238, общо площ: 181.52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"НИКОЛЧЕВИ"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96.52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.44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2, 53, 54, 55, 145, 146, 147, 148, 149, 150, 203, 225, 236, общо площ: 1604.96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"СТАРТ АГРО 75 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91.21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2.06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, 11, 12, 14, 154, 155, 156, 157, 209, 216, 237, общо площ: 843.28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"ТАРАЛАНСКИ ГРУП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28.46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7.57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15, 16, 17, 18, 19, 65, 96, 158, 206, 210, 227, 230, общо площ: 876.04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"ТИНЧЕВ 89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20.44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6, общо площ: 320.44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"ТРОЯ - АВТ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831.29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5.12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8, 69, 70, 71, 72, 73, 74, 161, 162, 163, 212, общо площ: 3856.41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"ХАВОК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660.55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61.43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0, 21, 22, 23, 24, 25, 27, 28, 64, 67, 139, 164, 165, 166, 167, 168, 169, 170, 171, 172, 173, 174, 175, 179, 189, 190, 191, 192, 193, 194, 195, 208, 214, 232, 233, 234, 235, общо площ: 8021.99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"ШПИЦ 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97.86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1, 204, общо площ: 297.86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АДРИКА 67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8.34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87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9, 223, общо площ: 43.21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ГАЛИН ДИМИТРОВ ЛИТ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4.89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.78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0, 121, общо площ: 76.67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ГАЛЯ ИВАНОВА КУНЧЕ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7.16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85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1, 122, 123, 138, 178, 224, общо площ: 292.01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ДЕЯН СЛАВЕЕВ ГЕШ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32.79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2, 33, 34, 35, 36, 38, 159, 201, общо площ: 832.79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ДИМИТЪР ЦЕЦКОВ ДИМИТР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.19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9, общо площ: 16.19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ЕТ "МИЛЧО БОСИЛКОВ-ЦВЕТОМИЛА СПАСОВА"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768.02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5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0, 41, 63, 109, 110, 111, 112, 113, 231, общо площ: 1793.02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ЕТ "МИРОСЛАВ ТОЕВ - МАРТИН ТОЕВ"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90.30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9.65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2, 43, 114, 115, 116, 117, 118, 197, 198, 199, 200, общо площ: 809.96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ЕТ "НЕШО МИРАНОВ"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967.67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5.52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3, 6, 7, 9, 79, 80, 84, 177, 180, 184, 185, 188, 196, общо площ: 7103.20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ЕТ "СНИ-КОМЕРС-1-ХРИСТО ПЕТРОВ"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32.09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3.65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4, 45, 46, 47, 48, 119, 120, общо площ: 2355.74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ИВАН МИЛЧЕВ КЮРЧ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.52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7, общо площ: 23.52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ИВАН ПАВЛОВ ПАЛЧ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5.40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7, 49, 221, 240, общо площ: 115.40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ИВАН ТОДОРОВ ИВА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0.72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6, общо площ: 60.72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. КИРИЛ ГЕОРГИЕВ КЬОС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76.85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54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1, 142, 205, 220, 226, общо площ: 181.39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9. ЛЮБОМИР РУМЕНОВ РАДК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9.67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23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0, 222, общо площ: 64.91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0. МИЗИЯ АГРО 77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49.65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83, общо площ: 249.65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1. МИЛЧО ПЪРВАНОВ ДА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31.69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.81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1, общо площ: 343.50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2. ОГНЯН БРАНКОВ МИРЧ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1.20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37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6, 151, 202, общо площ: 203.58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3. ПАВЕЛ ИВАНОВ ПАЛЧ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2.28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2, 153, 229, 239, общо площ: 282.28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4. СИЛВИЯ КРАСИМИРОВА КАМЕНО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.98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.10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8, общо площ: 22.09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5. ТИХОМИР НИКОЛОВ АНГЕЛ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.81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10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13, общо площ: 26.91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6. ТРАНСОЙЛ-АГРО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0.13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9, 160, общо площ: 90.13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7. ХРИСТИНА ДИМИТРОВА ЯНКО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8.58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0, 61, 62, 140, 217, общо площ: 108.58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8. "АГРАГРУП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9. "АГРО ДТ - 96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0. "АГРОМИЛ-ТМ"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1. "ЕВРО СИ КОМЕРС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2. "КА БЕ ВЕ КОНСУЛТ"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3. "КООП И КО"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4. "МЛАД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5. "СОРТОВИ СЕМЕНА-ВАРДИМ" А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6. ДИМИТЪР ПЕТРОВ ТОДОР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7. ЕТ "ЛУИЗА-СВЕТЛИНА ТОЧЕВА"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851"/>
        <w:gridCol w:w="1134"/>
        <w:gridCol w:w="1474"/>
        <w:gridCol w:w="1134"/>
        <w:gridCol w:w="1275"/>
        <w:gridCol w:w="1220"/>
      </w:tblGrid>
      <w:tr>
        <w:trPr>
          <w:trHeight w:val="227" w:hRule="atLeast"/>
          <w:cantSplit w:val="true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3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-60" w:firstLine="3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АНГЕЛОВ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9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АНГЕЛОВ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5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9.4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.4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8.3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7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5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3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6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1.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5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3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9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3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2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5.0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9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6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6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7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7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4.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4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8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5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5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6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6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6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4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7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2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5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.6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6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6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6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7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5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7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6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8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1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1.7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1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5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 САНТИЯ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31.4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7.1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06.8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5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8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5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2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9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4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4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56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4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3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9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58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7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8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9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3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4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8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4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56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8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3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9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9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57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3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4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3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4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57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6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4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57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6.4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87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5.2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5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4.0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7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3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3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9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7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4.8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50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8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8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8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58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50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59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1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56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3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3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9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3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3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4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7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48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7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4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4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8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9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9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7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7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5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5.1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6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4.4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5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3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5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4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6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6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5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48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4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7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4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7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4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5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3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5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4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4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5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5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5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1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4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4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8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2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4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5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5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5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-ТЕРА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3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735.4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4.98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054.0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5.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8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3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2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8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9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5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3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7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6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5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4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9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9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8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4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4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5.4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6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8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5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3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8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5.0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3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8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7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3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7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9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5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5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8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3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5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7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7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4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9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6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4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2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2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2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2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0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4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4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4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4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3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0.0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4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4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0.0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8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6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6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0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5.0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4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4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4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4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3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4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0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0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0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7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5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0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.9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0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.1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4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5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6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5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2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3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ЛТИМИР-БС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369.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5.1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592.3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6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2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2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7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8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7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7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9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7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9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5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8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9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7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8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2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7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5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7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4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7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1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5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4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5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6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3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3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4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4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6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4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4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8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9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9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9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4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5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5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5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6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4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9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3.5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5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5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5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9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5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9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7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7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7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7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6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6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5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6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6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6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7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7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8.4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7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7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6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2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8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9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4.5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9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9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8.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5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5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8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7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7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2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9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8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7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7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4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4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6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10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5.1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5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5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5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5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4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5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6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4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4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6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6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2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9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9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7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7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8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5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49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2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49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9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8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4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8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5.7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5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7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6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8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4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2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7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47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3.1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7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9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1.7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8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5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6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4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8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8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72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.8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.8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5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8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8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7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7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8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5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8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8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9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7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7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9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6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6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6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5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4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9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8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8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5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4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25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25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8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4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7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7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6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4.3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1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4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1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8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1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6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5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6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6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4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6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3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3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3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9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3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4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4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9.0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4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3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.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.2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2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5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4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4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4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8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4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5.9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2.1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75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8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2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7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7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6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9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6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6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3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8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5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5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7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3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2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2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.6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4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2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8.3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4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7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4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2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2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4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7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4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2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ВИКТОРИЯ 93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843.7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6.49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065.0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5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7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3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8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8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7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3.3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9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7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3.0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8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.4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3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4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3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9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7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2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9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74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8.8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3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6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7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6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3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9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6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5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5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5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8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4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4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6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6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6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6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3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4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24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2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6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5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6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4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4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4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4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5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5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5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4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4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5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8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8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9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9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9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9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.27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4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2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7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9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6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.9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8.2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9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.6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7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3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7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3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7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3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3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9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3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4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1.8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4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5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6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6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7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8.0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3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0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5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9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3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7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6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6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5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9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9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9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9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4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6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8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7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4.9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5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5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5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9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7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3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5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3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3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3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9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0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5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5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8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2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4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3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8.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6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5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5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3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4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0.0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4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5.0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5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8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6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7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.1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.2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6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6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6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6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6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3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4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8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7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4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4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.9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8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4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4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8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75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7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3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3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8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5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4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4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5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5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8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8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8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.16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3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7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4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8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5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8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8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4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7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8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8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.1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6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63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4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8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8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5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4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9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8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4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5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6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9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4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5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2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8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8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8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6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3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6.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9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4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5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4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4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3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8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8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9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6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5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7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7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7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3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0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3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.9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8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8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3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4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4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4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4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4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8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9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5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8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4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8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5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2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9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8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9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4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3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6.3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8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8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6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8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8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8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8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4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6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5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3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4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4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4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7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4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4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4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8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3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8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2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9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3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3.2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3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9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3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4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3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3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3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3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3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3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3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3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3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3.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4.8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3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3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3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3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3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.2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3.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8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.7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3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3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0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.9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3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4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5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М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458.6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46.1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868.9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4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1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7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8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ЗЛАТИЯ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3.3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КРАС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.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КРАС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КРАС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КРАС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КРАС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КРАС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КРАС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8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КРАС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4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КРАС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КРАС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7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КРАС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4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КРАС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КРАС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КРАС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КРАС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КРАС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КРАС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47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КРАС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7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КРАСИ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81.5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2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9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7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6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6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2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9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8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4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4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4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4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4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8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8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4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5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5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6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4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6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5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8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3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8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8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7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6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6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6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4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7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7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5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7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5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6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7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7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6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8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7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9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9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8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7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7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6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5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2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3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1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5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6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8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1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1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1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5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3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4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4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4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4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6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7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7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7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5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9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3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5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5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8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8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8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4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6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6.6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5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4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5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5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5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5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5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8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6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6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4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5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6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.0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4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4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4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7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2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8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01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7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0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2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2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0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2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7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2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2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1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9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2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2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0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0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03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8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НИКОЛЧЕВИ" 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3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596.5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.4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96.9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6.6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9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8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8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2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39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0.7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4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9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7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9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7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8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8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8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8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8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8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8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45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2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4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8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8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8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4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9.8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.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8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8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.7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2.5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7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6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5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2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2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0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.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3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2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4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3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9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6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2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2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9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2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3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2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2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2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3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3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1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3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3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2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3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3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4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7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7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2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7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3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1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2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7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6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4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СТАРТ АГРО 75 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91.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2.06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446.9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4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8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4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9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4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7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4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7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7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4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9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7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9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3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6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6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0.7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1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6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.1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6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9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.9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6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7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8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.5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7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6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6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.2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4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7.9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6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71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71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8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8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5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9.5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88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2.6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5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4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9.7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7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5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.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4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8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8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8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8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8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4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2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4.4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90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8.4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АРАЛАНСКИ ГРУП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28.4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7.57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236.2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ИНЧЕВ 8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1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0.3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ИНЧЕВ 89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20.4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6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7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6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3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3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6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9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8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7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3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7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7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6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3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8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8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9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7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7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8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62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8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7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8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7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59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6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8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8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3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58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5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8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8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9.0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.6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6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60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9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4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6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7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8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9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7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7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60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8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4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7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3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7.9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9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3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3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8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9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9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8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4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3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6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4.4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4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8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8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6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8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6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8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9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7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8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92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5.6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8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8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8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6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9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4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7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5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5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4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6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2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8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8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4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7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5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4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4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5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8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4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8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7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5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7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5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4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8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8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8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8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7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4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4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5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5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5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.5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6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6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4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4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6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5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7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5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6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8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6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8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6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4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4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4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50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3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9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7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5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7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4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9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3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3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2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8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2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4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2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51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6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49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2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2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2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3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3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9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2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6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4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7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5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5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4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3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6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7.9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.3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8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5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7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2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8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5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3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ТРОЯ - АВТ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831.2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5.1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80.6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5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6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39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3.7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9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7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9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9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1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1.4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9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2.1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4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.5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5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.3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6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8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6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6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3.1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6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6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6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6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9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6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3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4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6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6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0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5.7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6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6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4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5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6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6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5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8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3.9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4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6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5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1.7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6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5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5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7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5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7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5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6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5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5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9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2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9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6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4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5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3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1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3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4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1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4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4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3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8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8.3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.1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6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9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5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8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4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5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7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6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9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2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9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7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8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6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39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9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5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9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9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4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8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5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5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7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7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5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39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7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6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0.3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5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9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6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2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7.7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7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5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4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3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4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3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4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3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9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7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7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5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4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5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4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5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4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4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4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4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8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8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4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7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.5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7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2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2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2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2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3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2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6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5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8.3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5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3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6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5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2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4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9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6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5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3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8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3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3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9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7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5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8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9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2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5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5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7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7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7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7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8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8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4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9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9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9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9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4.2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6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1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7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7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7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.3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3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1.2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3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7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7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5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6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6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6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6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.17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6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6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6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9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8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09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7.2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9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2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4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9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6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7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2.4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0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7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9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7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1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1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3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3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3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1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1.4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1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9.7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5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1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0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4.7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4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9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5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6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5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6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5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5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5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5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9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5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4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5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5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.9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8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5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8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7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7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7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5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2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4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9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4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9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3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3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4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4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4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5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3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4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4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4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6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6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1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7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.3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7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7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6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9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6.0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0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4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3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5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5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6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9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5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6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6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9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7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7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7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1.7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4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6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5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9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4.7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4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5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6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6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7.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5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.0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4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7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6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4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6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3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6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6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1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5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0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5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6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6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7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9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5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5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9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4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9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3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6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9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2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6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9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2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8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0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8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0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8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8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7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6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7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5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7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4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7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3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2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6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2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7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6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1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5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6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7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5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5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4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5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4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4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7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4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5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4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6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4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3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1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1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1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0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7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4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4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8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7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8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6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7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7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7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6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6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6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5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5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5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7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4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4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4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4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7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3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4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2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2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6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2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1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1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3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1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1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6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0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0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0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6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0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7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7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9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6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9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6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9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9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3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8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4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8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8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8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6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7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.3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8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4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8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8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4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7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7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6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6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6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6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6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6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5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4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5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5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.3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7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5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4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4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4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4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4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4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.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3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3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6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3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4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6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2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2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2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6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4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2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6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7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2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6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1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6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1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1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0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0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0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0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4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0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6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4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7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5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9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8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8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7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7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8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7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7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7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6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4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7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6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6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4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5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5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5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5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4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4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4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4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4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4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8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4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3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3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3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3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7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4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3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7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1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0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7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0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7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9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2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7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9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7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8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7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8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6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7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6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6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4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6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4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6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1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3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9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7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5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9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6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3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5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5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5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1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3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9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2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5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4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1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2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9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.9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1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ХАВОК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1.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9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660.5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61.4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6987.5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8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4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3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9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3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1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8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8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8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9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1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7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7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6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7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7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6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4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ШПИЦ АГРО"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97.8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ДРИКА 6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ДРИКА 6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ДРИКА 6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4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5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ДРИКА 6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4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ДРИКА 6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4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77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.6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ДРИКА 6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4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9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3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8.3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.87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29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ИН ДИМИТРОВ ЛИ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ИН ДИМИТРОВ ЛИ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5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ИН ДИМИТРОВ ЛИ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ИН ДИМИТРОВ ЛИ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7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3.7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ИН ДИМИТРОВ ЛИ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7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ИН ДИМИТРОВ ЛИ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2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ИН ДИМИТРОВ ЛИ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2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ИН ДИМИТРОВ ЛИ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4.8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.7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53.7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8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8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3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6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4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8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7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6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1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.4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5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4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Я ИВАНОВА КУНЧЕ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4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87.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.85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28.3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5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8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7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8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6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2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5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4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5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5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9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3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3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6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4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2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2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6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8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5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7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9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9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9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ЯН СЛАВЕЕВ ГЕШ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32.7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МИТЪР ЦЕЦК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3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МИТЪР ЦЕЦК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3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МИТЪР ЦЕЦК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3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МИТЪР ЦЕЦКОВ ДИМИ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6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7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5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7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7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6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3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2.9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6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5.8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6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6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1.7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6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7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8.7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6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3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6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7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8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9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.6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4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.4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4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6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7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8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7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5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8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2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7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6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7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3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8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9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6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4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6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4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6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7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6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9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1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6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9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2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2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7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7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5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1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9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ЛЧО БОСИЛКОВ-ЦВЕТОМИЛА СПАСОВ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768.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5.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75.0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6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8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3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8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4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2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2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1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4.8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4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5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4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2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5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4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4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4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4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7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84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3.7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4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3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ОСЛАВ ТОЕВ - МАРТИН ТО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6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90.3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9.6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23.7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4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3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9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4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4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1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3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4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9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4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6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4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4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4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3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4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9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4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6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4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4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8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5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4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8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3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5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8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4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9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5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4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4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9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4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4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4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3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4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9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2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4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7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6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4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9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69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6.6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7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5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9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5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4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4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3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7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4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9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6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9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7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5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3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2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9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4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7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5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7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4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8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7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7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7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5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5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5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4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7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6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5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2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2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1.3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4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4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3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6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8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7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8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7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5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45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7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4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7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7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6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5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4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3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3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3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5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6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4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2.6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4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9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6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.9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6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3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6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6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9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9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3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9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9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5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3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7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8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8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7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6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4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4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2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9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8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3.2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7.6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8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7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9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9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5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8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2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3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8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2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8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7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7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9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4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4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9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.5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9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6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5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6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5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6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2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9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8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3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9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7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5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9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8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4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8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8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.2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5.1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5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4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3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3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3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9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8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5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4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88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3.4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6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7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9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4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3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4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9.0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4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4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4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7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95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6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0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8.4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4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8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8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8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8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8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8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8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6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5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4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8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4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7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7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4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2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5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4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3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6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6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6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8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4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4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4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4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5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0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5.6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5.0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8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5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4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0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0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5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.7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0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0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0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9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3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0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4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.3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0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3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.0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0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0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4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4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0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2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8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0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7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8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4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3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7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2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5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4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4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3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5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7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9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4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3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3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5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5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5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7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5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8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5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8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4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48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48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6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7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6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8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8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4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9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6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6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9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7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7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8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6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6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8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6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7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7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8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7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ШО МИРАН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967.6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5.52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369.6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6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5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7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8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7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5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6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2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5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4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4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4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4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4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9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4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8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6.1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4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4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.8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5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4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8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7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6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8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4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7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9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8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8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8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7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4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8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7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9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2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7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5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9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5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4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7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0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6.0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4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4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2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8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6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4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5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5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2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9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6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7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9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3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8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8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7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9.4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СНИ-КОМЕРС-1-ХРИСТО ПЕТРО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332.0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3.65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11.7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МИЛЧЕВ КЮ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МИЛЧЕВ КЮ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3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МИЛЧЕВ КЮ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МИЛЧЕВ КЮ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3.5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АВЛ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4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АВЛ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АВЛ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АВЛ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0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4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АВЛ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0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АВЛ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9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АВЛ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6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АВЛ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АВЛ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АВЛ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АВЛ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АВЛ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АВЛ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АВЛ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АВЛ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АВЛ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АВЛ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АВЛ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АВЛ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АВЛ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АВЛ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АВЛ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5.4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ТОДОР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4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ТОДОР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5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ТОДОР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ТОДОР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3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ТОДОР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ТОДОР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ТОДОРОВ ИВ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7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9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.7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7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6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9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9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8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2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ГЕОРГИЕВ КЬ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76.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.54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13.5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РУМЕНОВ РАД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7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РУМЕНОВ РАД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РУМЕНОВ РАД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РУМЕНОВ РАД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1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РУМЕНОВ РАД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РУМЕНОВ РАД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1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РУМЕНОВ РАД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1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3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.5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РУМЕНОВ РАД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РУМЕНОВ РАД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1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РУМЕНОВ РАД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РУМЕНОВ РАД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РУМЕНОВ РАД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РУМЕНОВ РАД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РУМЕНОВ РАД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РУМЕНОВ РАД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9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3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РУМЕНОВ РАД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РУМЕНОВ РАД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РУМЕНОВ РАД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РУМЕНОВ РАД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РУМЕНОВ РАД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РУМЕНОВ РАД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РУМЕНОВ РАД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РУМЕНОВ РАД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РУМЕНОВ РАД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РУМЕНОВ РАД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9.6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.23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45.9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ЗИЯ АГРО 7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4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ЗИЯ АГРО 7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6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ЗИЯ АГРО 7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5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ЗИЯ АГРО 7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ЗИЯ АГРО 7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3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ЗИЯ АГРО 7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ЗИЯ АГРО 7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6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ЗИЯ АГРО 7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ЗИЯ АГРО 7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ЗИЯ АГРО 7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ЗИЯ АГРО 7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ЗИЯ АГРО 7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ЗИЯ АГРО 7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ЗИЯ АГРО 7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ЗИЯ АГРО 7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ЗИЯ АГРО 7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ЗИЯ АГРО 7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ЗИЯ АГРО 7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ЗИЯ АГРО 7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ЗИЯ АГРО 7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ЗИЯ АГРО 7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ЗИЯ АГРО 77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49.6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ЛЧО ПЪРВАНОВ 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4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ЛЧО ПЪРВАНОВ 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5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ЛЧО ПЪРВАНОВ 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3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ЛЧО ПЪРВАНОВ 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ЛЧО ПЪРВАНОВ 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7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ЛЧО ПЪРВАНОВ 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ЛЧО ПЪРВАНОВ 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ЛЧО ПЪРВАНОВ 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ЛЧО ПЪРВАНОВ 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9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ЛЧО ПЪРВАНОВ 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6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ЛЧО ПЪРВАНОВ 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ЛЧО ПЪРВАНОВ 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6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ЛЧО ПЪРВАНОВ 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6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ЛЧО ПЪРВАНОВ 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ЛЧО ПЪРВАНОВ 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6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ЛЧО ПЪРВАНОВ 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8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5.1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ЛЧО ПЪРВАНОВ 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3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ЛЧО ПЪРВАНОВ 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4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ЛЧО ПЪРВАНОВ 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ЛЧО ПЪРВАНОВ 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ЛЧО ПЪРВАНОВ Д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31.6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.81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55.1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6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4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9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4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7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8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2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3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5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2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2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1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ГНЯН БРАНКОВ МИР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1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37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1.8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ВЕЛ ИВАН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8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ВЕЛ ИВАН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5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ВЕЛ ИВАН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7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ВЕЛ ИВАН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ВЕЛ ИВАН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ВЕЛ ИВАН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ВЕЛ ИВАН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4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ВЕЛ ИВАН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ВЕЛ ИВАН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ВЕЛ ИВАН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ВЕЛ ИВАН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ВЕЛ ИВАН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ВЕЛ ИВАН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ВЕЛ ИВАН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6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ВЕЛ ИВАН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3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ВЕЛ ИВАН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ВЕЛ ИВАН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8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ВЕЛ ИВАН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ВЕЛ ИВАН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ВЕЛ ИВАН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ВЕЛ ИВАН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ВЕЛ ИВАН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ВЕЛ ИВАНОВ ПАЛЧЕ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0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82.2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ИЛВИЯ КРАСИМИРОВА КАМЕ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8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8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1.1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ИЛВИЯ КРАСИМИРОВА КАМЕ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8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ИЛВИЯ КРАСИМИРОВА КАМЕ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8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ИЛВИЯ КРАСИМИРОВА КАМЕ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8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.7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ИЛВИЯ КРАСИМИРОВА КАМЕН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8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.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.10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27.9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ХОМИР НИКОЛОВ АНГЕ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8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ХОМИР НИКОЛОВ АНГЕ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ХОМИР НИКОЛОВ АНГЕ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ХОМИР НИКОЛОВ АНГЕ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ХОМИР НИКОЛОВ АНГЕ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ХОМИР НИКОЛОВ АНГЕ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8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ХОМИР НИКОЛОВ АНГЕ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ХОМИР НИКОЛОВ АНГЕ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5.8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10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1.8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АНСОЙЛ-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8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АНСОЙЛ-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АНСОЙЛ-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АНСОЙЛ-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АНСОЙЛ-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2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АНСОЙЛ-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АНСОЙЛ-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2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АНСОЙЛ-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1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АНСОЙЛ-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АНСОЙЛ-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АНСОЙЛ-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АНСОЙЛ-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АНСОЙЛ-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АНСОЙЛ-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АНСОЙЛ-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АНСОЙЛ-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2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АНСОЙЛ-АГРО 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2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0.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ИНА ДИМИТРОВА ЯН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.1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ИНА ДИМИТРОВА ЯН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.1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ИНА ДИМИТРОВА ЯН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.1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ИНА ДИМИТРОВА ЯН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1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3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ИНА ДИМИТРОВА ЯН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6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ИНА ДИМИТРОВА ЯН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5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2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ИНА ДИМИТРОВА ЯН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1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ИНА ДИМИТРОВА ЯН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5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ИНА ДИМИТРОВА ЯН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5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ИНА ДИМИТРОВА ЯН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2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ИНА ДИМИТРОВА ЯН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ИНА ДИМИТРОВА ЯН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ИНА ДИМИТРОВА ЯН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3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ИНА ДИМИТРОВА ЯН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ИНА ДИМИТРОВА ЯН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3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ИНА ДИМИТРОВА ЯН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9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ИНА ДИМИТРОВА ЯН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ИНА ДИМИТРОВА ЯН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ИНА ДИМИТРОВА ЯН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ИНА ДИМИТРОВА ЯН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ИНА ДИМИТРОВА ЯН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8.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ИНА ДИМИТРОВА ЯН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8.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ИНА ДИМИТРОВА ЯНКО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8.2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8.5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31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ind w:left="312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Галиче ЕКАТТЕ 14406</w:t>
      </w:r>
      <w:r>
        <w:rPr>
          <w:rFonts w:cs="Verdana" w:ascii="Verdana" w:hAnsi="Verdana"/>
          <w:lang w:val="ru-RU"/>
        </w:rPr>
        <w:t xml:space="preserve">, общ. Бяла Слатина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Галиче ЕКАТТЕ 14406</w:t>
      </w:r>
      <w:r>
        <w:rPr>
          <w:rFonts w:cs="Verdana" w:ascii="Verdana" w:hAnsi="Verdana"/>
          <w:lang w:val="ru-RU"/>
        </w:rPr>
        <w:t>, общ. Бяла Слатин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47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Галиче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Бяла Слатина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Бяла Слатина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Бяла Слатин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91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91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03-27T16:52:00Z</cp:lastPrinted>
  <dcterms:modified xsi:type="dcterms:W3CDTF">2024-03-27T14:56:00Z</dcterms:modified>
  <cp:revision>55</cp:revision>
  <dc:subject/>
  <dc:title>ДО</dc:title>
</cp:coreProperties>
</file>