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5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906-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Бяла Слатина, относно искане с регистрационен индекс № ПО-09-</w:t>
      </w:r>
      <w:r>
        <w:rPr>
          <w:rFonts w:cs="Arial" w:ascii="Verdana" w:hAnsi="Verdana"/>
        </w:rPr>
        <w:t>2755-8/09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Тлач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21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Тлач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21</w:t>
      </w:r>
      <w:r>
        <w:rPr>
          <w:rFonts w:cs="Verdana" w:ascii="Verdana" w:hAnsi="Verdana"/>
          <w:lang w:val="ru-RU"/>
        </w:rPr>
        <w:t xml:space="preserve">, общ. Бяла Слатина 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54</w:t>
      </w:r>
      <w:r>
        <w:rPr>
          <w:rFonts w:cs="Arial" w:ascii="Verdana" w:hAnsi="Verdana"/>
          <w:lang w:val="bg-BG" w:eastAsia="bg-BG"/>
        </w:rPr>
        <w:t>/20.01.21 г</w:t>
      </w:r>
      <w:r>
        <w:rPr>
          <w:rFonts w:cs="Arial" w:ascii="Verdana" w:hAnsi="Verdana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993"/>
        <w:gridCol w:w="1134"/>
        <w:gridCol w:w="992"/>
        <w:gridCol w:w="2126"/>
        <w:gridCol w:w="1134"/>
      </w:tblGrid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8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0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7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6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8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2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7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6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7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7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52.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37.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117.3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ИПРОДУКТ-2008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ИПРОДУКТ-2008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0.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0.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6.8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6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3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6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9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2.0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4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2.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5.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9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СЕЛЕКТ-21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5.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97.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31.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942.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ОФИЛЕНД АГРО" 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ОФИЛЕНД АГРО" 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5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ОФИЛЕНД АГРО" 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РОФИЛЕНД АГРО" 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1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6.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8.5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256.3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РИН ГЕОРГИЕ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РИН ГЕОРГИЕ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9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РИН ГЕОРГИЕ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РИН ГЕОРГИЕ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РИН ГЕОРГИЕ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23.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4.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22.8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3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1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0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35.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9.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273.7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МАРИНО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МАРИНО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МАРИНО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МАРИНО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МАРИНО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МАРИНО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МАРИНО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МАРИНО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МАРИНО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МАРИНО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7.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МАРИНО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2.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МАРИНО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8.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МАРИНО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9.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МАРИНО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3.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МАРИНО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3.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МАРИНО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6.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МАРИНОВ КУ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7.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25.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3.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98.1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Я ЦЕКОВА ПЕТ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Я ЦЕКОВА ПЕТ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4.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0.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1.01</w:t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Тлач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21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62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Тлач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21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9:00Z</dcterms:created>
  <dc:creator>ADMINISTRATOR</dc:creator>
  <dc:description/>
  <cp:keywords/>
  <dc:language>en-US</dc:language>
  <cp:lastModifiedBy>user</cp:lastModifiedBy>
  <cp:lastPrinted>2021-01-22T14:06:00Z</cp:lastPrinted>
  <dcterms:modified xsi:type="dcterms:W3CDTF">2021-01-22T12:06:00Z</dcterms:modified>
  <cp:revision>6</cp:revision>
  <dc:subject/>
  <dc:title>ДО</dc:title>
</cp:coreProperties>
</file>