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906-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Бяла Слатина, относно искане с регистрационен индекс № ПО-09-</w:t>
      </w:r>
      <w:r>
        <w:rPr>
          <w:rFonts w:cs="Arial" w:ascii="Verdana" w:hAnsi="Verdana"/>
        </w:rPr>
        <w:t>2755-8/09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Поп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7594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Поп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7594</w:t>
      </w:r>
      <w:r>
        <w:rPr>
          <w:rFonts w:cs="Verdana" w:ascii="Verdana" w:hAnsi="Verdana"/>
          <w:lang w:val="ru-RU"/>
        </w:rPr>
        <w:t xml:space="preserve">, общ. Бяла Слатина 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30</w:t>
      </w:r>
      <w:r>
        <w:rPr>
          <w:rFonts w:cs="Arial" w:ascii="Verdana" w:hAnsi="Verdana"/>
          <w:lang w:val="bg-BG" w:eastAsia="bg-BG"/>
        </w:rPr>
        <w:t>/3</w:t>
      </w:r>
      <w:r>
        <w:rPr>
          <w:rFonts w:cs="Arial" w:ascii="Verdana" w:hAnsi="Verdana"/>
          <w:lang w:eastAsia="bg-BG"/>
        </w:rPr>
        <w:t>0</w:t>
      </w:r>
      <w:r>
        <w:rPr>
          <w:rFonts w:cs="Arial" w:ascii="Verdana" w:hAnsi="Verdana"/>
          <w:lang w:val="bg-BG" w:eastAsia="bg-BG"/>
        </w:rPr>
        <w:t>.09.</w:t>
      </w:r>
      <w:r>
        <w:rPr>
          <w:rFonts w:cs="Arial" w:ascii="Verdana" w:hAnsi="Verdana"/>
          <w:lang w:eastAsia="bg-BG"/>
        </w:rPr>
        <w:t>20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880"/>
        <w:gridCol w:w="1240"/>
        <w:gridCol w:w="1400"/>
        <w:gridCol w:w="1240"/>
      </w:tblGrid>
      <w:tr>
        <w:trPr>
          <w:trHeight w:val="23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В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ВАЙЛОВ ШАБАНС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9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3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.3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7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3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1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9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5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7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4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7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3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8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6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7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4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1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0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8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9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5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3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НЕШО МИ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3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0.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41.3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1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4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4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3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3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7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5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6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1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5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1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5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9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9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8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2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9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2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ПУПАЛИ Л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4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3.7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54.7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0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0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3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7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.5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19.1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4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8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6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2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0.3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3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2.5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7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5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6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8.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72.3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ЙТ ИНВЕСТМЪ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8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2.8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ЙТ ИНВЕСТМЪ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1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ЙТ ИНВЕСТМЪ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2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.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56.2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ПРОПЪРТИ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2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ПРОПЪРТИ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1.3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ПРОПЪРТИ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1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ПРОПЪРТИ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7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ПРОПЪРТИ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4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0.5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ПРОПЪРТИ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9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ПРОПЪРТИ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5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ПРОПЪРТИ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1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ПРОПЪРТИ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7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ПРОПЪРТИ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8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ПРОПЪРТИ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9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1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8.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358.3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8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3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8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0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9.5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1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5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0.2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6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6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7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4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1.4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8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5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7.0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742.9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ЛАБ КОНСУЛ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8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ЛАБ КОНСУЛ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8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ЛАБ КОНСУЛ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8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ЛАБ КОНСУЛ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0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ЛАБ КОНСУЛ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4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ЛАБ КОНСУЛ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1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ЛАБ КОНСУЛ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0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ЛАБ КОНСУЛ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9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ЛАБ КОНСУЛ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4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2.7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98.7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Т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7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6.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НИК-АГРО 9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0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НИК-АГРО 9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9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НИК-АГРО 9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3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НИК-АГРО 9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4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7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3.7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ГАЛАТЕЯ 2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9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1.9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НАЧЕВ ЦА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7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НАЧЕВ ЦА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0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.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8.8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8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1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7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2.1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9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8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8.4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4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1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9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5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2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6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7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3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9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.7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95.0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6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2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4.3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1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9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3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5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2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80.2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6.2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8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8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1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7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1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8.9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1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7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.3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0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0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8.9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7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8.5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341.1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ЦВЕТАНОВ ВЪ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7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5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7.7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8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3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4.30</w:t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Поп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7594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Поп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7594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8:00Z</dcterms:created>
  <dc:creator>ADMINISTRATOR</dc:creator>
  <dc:description/>
  <dc:language>en-US</dc:language>
  <cp:lastModifiedBy>ACER</cp:lastModifiedBy>
  <cp:lastPrinted>2021-01-14T14:08:00Z</cp:lastPrinted>
  <dcterms:modified xsi:type="dcterms:W3CDTF">2021-01-14T12:10:00Z</dcterms:modified>
  <cp:revision>3</cp:revision>
  <dc:subject/>
  <dc:title>ДО</dc:title>
</cp:coreProperties>
</file>