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6</w:t>
      </w:r>
      <w:r>
        <w:rPr>
          <w:rFonts w:cs="Arial" w:ascii="Verdana" w:hAnsi="Verdana"/>
          <w:lang w:val="bg-BG" w:eastAsia="bg-BG"/>
        </w:rPr>
        <w:t>/17.12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880"/>
        <w:gridCol w:w="1240"/>
        <w:gridCol w:w="1700"/>
        <w:gridCol w:w="1240"/>
      </w:tblGrid>
      <w:tr>
        <w:trPr>
          <w:trHeight w:val="23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7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3.7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6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5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0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ЛЧО БОСИ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7.9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43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2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8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9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0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8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9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8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3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0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7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3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6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3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5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0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6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8.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17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СКАКУЦ-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2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4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8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.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55.1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9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7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5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7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6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4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4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9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0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8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2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4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0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5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7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7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1.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366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6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8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1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2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5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4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6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ТЕРА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0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9.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88.1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4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7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0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О-ЛЕНД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25.5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Ч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51.6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АНСОЙЛ-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АНСОЙЛ-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6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АРАЛАНСКИ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АРАЛАНСКИ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АРАЛАНСКИ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4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АРАЛАНСКИ ГРУП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1.6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2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7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4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МИРОСЛАВ ТОЕВ - МАРИН 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9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.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1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8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0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2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9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7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3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ХАВО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1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6.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73.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АНГЕЛ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ТАРТ АГРО 75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ТАРТ АГРО 75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6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ТАРТ АГРО 75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3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СТАРТ АГРО 75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9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9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2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6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0.2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ИРИЛ ГЕОРГИЕВ КЬ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ИРИЛ ГЕОРГИЕВ КЬ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6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5.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АЛИН ДИМИТРОВ Л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7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7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ИНА ДИМИТРОВА ЯН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3.6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6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1.3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АЛЯ ИВАНОВА КУ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9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БРАНКОВ МИР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0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3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9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6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3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7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7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5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9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7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3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КТОРИЯ 9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6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33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7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1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6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0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4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8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4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2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6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3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6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1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5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НИ-КОМЕРС-1-ХРИСТО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4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1.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48.5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9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0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ЯН СЛАВЕЕВ ГЕШ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6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0.9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ЦЕЦК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.45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ADMINISTRATOR</dc:creator>
  <dc:description/>
  <dc:language>en-US</dc:language>
  <cp:lastModifiedBy>ACER</cp:lastModifiedBy>
  <cp:lastPrinted>2021-01-14T13:07:00Z</cp:lastPrinted>
  <dcterms:modified xsi:type="dcterms:W3CDTF">2021-01-14T11:09:00Z</dcterms:modified>
  <cp:revision>4</cp:revision>
  <dc:subject/>
  <dc:title>ДО</dc:title>
</cp:coreProperties>
</file>