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4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06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4 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рег. № 204/03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ски съвет Борован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Нивянин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ина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Нивянин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4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235</w:t>
      </w:r>
      <w:r>
        <w:rPr>
          <w:rFonts w:cs="Arial" w:ascii="Verdana" w:hAnsi="Verdana"/>
          <w:lang w:val="bg-BG" w:eastAsia="bg-BG"/>
        </w:rPr>
        <w:t>/03.12.2024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76"/>
        <w:gridCol w:w="1251"/>
        <w:gridCol w:w="2201"/>
        <w:gridCol w:w="1321"/>
      </w:tblGrid>
      <w:tr>
        <w:trPr>
          <w:trHeight w:val="7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ППОК ЕДИНСТВО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4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ППОК ЕДИН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8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ППОК ЕДИН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8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ППОК ЕДИН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ППОК ЕДИН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5.1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9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.7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23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ЛАВИНА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ЛАВИНА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1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ЛАВИНА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6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ЛАВИНА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1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ЛАВИНА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7.1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ЛАВИНА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8.1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6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.8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63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1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6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1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7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1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1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8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8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1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8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9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0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1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2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1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7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5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1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1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7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7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8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1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1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7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1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7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1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9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1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8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1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1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9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3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3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1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7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1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8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1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1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8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1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1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1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1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1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7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0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1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9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1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1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8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3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4.2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4.2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9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4.2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2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7.2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7.2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2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2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9.2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0.2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0.2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2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0.1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0.1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8.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8.1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1.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1.1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.1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5.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8.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2.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4.2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8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9.2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9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7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0.2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0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ПЕТРОВ-ЦЕНК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1.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8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0.4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518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.С.Т-0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1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.С.Т-0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.С.Т-0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1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7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.С.Т-04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.36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6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УНЧЕВ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9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УНЧЕВ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УНЧЕВ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9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4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УНЧЕВ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УНЧЕВ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8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УНЧЕВ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УНЧЕВ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УНЧЕВ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УНЧЕВ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1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УНЧЕВ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6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УНЧЕВ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УНЧЕВ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1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.0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06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ОНСТАНТИНОВ АГРО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ОНСТАНТИНОВ АГРО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1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ОНСТАНТИНОВ АГРО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9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ОНСТАНТИНОВ АГРО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1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7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ОНСТАНТИНОВ АГРО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1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7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ОНСТАНТИНОВ АГРО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ОНСТАНТИНОВ АГРО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0.2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ОНСТАНТИНОВ АГРО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2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ОНСТАНТИНОВ АГРО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2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7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0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ОНСТАНТИНОВ АГРО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1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.6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97.9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ПЕТРОВ ТОПАЛ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0.1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ПЕТРОВ ТОПАЛ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2.1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6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1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9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9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1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9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8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1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3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9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1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1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9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1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1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9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9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8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9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2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1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9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4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6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6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9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1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1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1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6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1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1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1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1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6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1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6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1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8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6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1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6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1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1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1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2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1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8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1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1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1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1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1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8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7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9.5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1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7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4.1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7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2.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2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5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2.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7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6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4.2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241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1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6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1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1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1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8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6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1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8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3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7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6.2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8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6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2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2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5.1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8.1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2.1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2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8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6.2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6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8.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9.2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9.2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9.2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2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7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2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8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8.2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9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6.06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172.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УСА МАХМУД ИС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1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9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УСА МАХМУД ИС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УСА МАХМУД ИС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8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УСА МАХМУД ИС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УСА МАХМУД ИС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3.1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.2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1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ИВАНОВ ДЕ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3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6.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СРСП "МЛАДОСТ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8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СРСП "МЛАДОСТ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1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.69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21.28</w:t>
            </w:r>
          </w:p>
        </w:tc>
      </w:tr>
    </w:tbl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Нивянин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орован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БОРОВА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 84 IABG 7494 8402 9166 0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 xml:space="preserve">в кметство с. </w:t>
      </w:r>
      <w:r>
        <w:rPr>
          <w:rFonts w:eastAsia="Arial Unicode MS" w:cs="Arial Unicode MS" w:ascii="Verdana" w:hAnsi="Verdana"/>
          <w:lang w:val="ru-RU"/>
        </w:rPr>
        <w:t>Нивянин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51559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Борова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Бяла Слатина.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06T09:45:00Z</cp:lastPrinted>
  <dcterms:modified xsi:type="dcterms:W3CDTF">2024-12-06T07:45:00Z</dcterms:modified>
  <cp:revision>60</cp:revision>
  <dc:subject/>
  <dc:title>ДО</dc:title>
</cp:coreProperties>
</file>