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42/05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169-2/05.12.2024 г. от комисията по чл. 37в, ал. 1 от ЗСПЗЗ, определена със Заповед № 142 от 29.7.2024 г. на директора на Областна дирекция "Земеделие" - ВРАЦА и споразумение с вх. № 7/22.11.2024 г. за землището на с. БОРОВАН, ЕКАТТЕ 05548, община БОРОВАН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7/22.11.2024 г. г., сключено за стопанската2024/2025година за землището на с. БОРОВАН, ЕКАТТЕ 05548, община БОРОВАН, област ВРАЦА, представено с доклад вх. № ПО-09-2169-2/05.12.2024 г. на комисията по чл. 37в, ал. 1 от ЗСПЗЗ, определена със Заповед № 142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55 броя, допуснати до участие в процедурата и обхваща цялата площ от в размер на 58082,845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БОРОВАН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12UNCR70003319712916, Банка УНИКРЕДИТ БУЛБАНК АД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ТРЕЙД СС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9,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 542,3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БИО ФАРМИНГ"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0,4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552,3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БЪЛВАН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3,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200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ВИЯЛИШКИ-90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,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62,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ГЕМИТ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3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8,0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ЗЛАТИЯ АГР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0,6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075,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ИЛВЕН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,5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82,8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КООП И КО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2,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156,1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Л.С.Т-04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2,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124,8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МЛАДАГР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8,8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509,6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СЛАВИНА АГР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,6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1,5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ВАЛЕНТИН ИВАНОВ ГЕОРМЕЗОВ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5,7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311,6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ВАЛЕНТИНА СВЕТОСЛАВОВА ФИДА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1,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 153,0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АФИНКА АТАНАСОВА НЕЧОВ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,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49,0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ИМИТЪР ИВОВ ПАНОВ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,4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ВГЕНИ ВЕСЕЛИНОВ ЧЕРВЕНЯШ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,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17,7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МИЛ ДИМИТРОВ СЪЛКОВ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8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4,7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ПЕТРОВ-ЦЕНКО ПЕТР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,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26,4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ИВАН ГЕОРГИЕ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7,8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419,5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ЙОРДАН ПЕТКОВ МАРКОВ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2,6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175,8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РАСИМИР ИВАНОВ ДЕ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1,9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630,9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СРСП "МЛАДОСТ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1,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 645,0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НИКОЛАЙ ИВАНОВ ЛАЛКОВ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8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431,4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РОСЕН ГЕОРГИЕВ БЕЛИЧОВ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,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08,7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ТЕФАН ЦВЕТАНОВ НАЧ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,8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01,32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по чл. 37в, ал. 7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../П/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05T16:44:00Z</cp:lastPrinted>
  <dcterms:modified xsi:type="dcterms:W3CDTF">2024-12-05T14:44:00Z</dcterms:modified>
  <cp:revision>50</cp:revision>
  <dc:subject/>
  <dc:title>ДО</dc:title>
</cp:coreProperties>
</file>