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10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</w:rPr>
        <w:t>30</w:t>
      </w:r>
      <w:r>
        <w:rPr>
          <w:rFonts w:cs="Verdana" w:ascii="Verdana" w:hAnsi="Verdana"/>
          <w:b/>
          <w:sz w:val="22"/>
          <w:szCs w:val="22"/>
          <w:lang w:val="bg-BG"/>
        </w:rPr>
        <w:t>.04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4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verdana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verdana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а основание чл.99, т.2 от АПК, </w:t>
      </w:r>
      <w:r>
        <w:rPr>
          <w:rFonts w:cs="Verdana" w:ascii="Verdana" w:hAnsi="Verdana"/>
          <w:color w:val="000000"/>
          <w:sz w:val="20"/>
          <w:szCs w:val="20"/>
          <w:lang w:val="en"/>
        </w:rPr>
        <w:t>поради открити нови обстоятелства/нови писмени доказателства от съществено значение за издаването на акта, които при решаването на въпроса от административния орган не са могли да бъдат известни на страната в административното производств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и Заповед № РД</w:t>
      </w:r>
      <w:r>
        <w:rPr>
          <w:rFonts w:cs="Verdana" w:ascii="Verdana" w:hAnsi="Verdana"/>
          <w:sz w:val="20"/>
          <w:szCs w:val="20"/>
          <w:lang w:val="bg-BG"/>
        </w:rPr>
        <w:t>-</w:t>
      </w:r>
      <w:r>
        <w:rPr>
          <w:rFonts w:cs="Verdana" w:ascii="Verdana" w:hAnsi="Verdana"/>
          <w:sz w:val="20"/>
          <w:szCs w:val="20"/>
        </w:rPr>
        <w:t>46-144/</w:t>
      </w:r>
      <w:r>
        <w:rPr>
          <w:rFonts w:cs="Verdana" w:ascii="Verdana" w:hAnsi="Verdana"/>
          <w:sz w:val="20"/>
          <w:szCs w:val="20"/>
          <w:lang w:val="bg-BG"/>
        </w:rPr>
        <w:t>26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bg-BG"/>
        </w:rPr>
        <w:t>4</w:t>
      </w:r>
      <w:r>
        <w:rPr>
          <w:rFonts w:cs="Verdana" w:ascii="Verdana" w:hAnsi="Verdana"/>
          <w:sz w:val="20"/>
          <w:szCs w:val="20"/>
        </w:rPr>
        <w:t>.20</w:t>
      </w:r>
      <w:r>
        <w:rPr>
          <w:rFonts w:cs="Verdana" w:ascii="Verdana" w:hAnsi="Verdana"/>
          <w:sz w:val="20"/>
          <w:szCs w:val="20"/>
          <w:lang w:val="bg-BG"/>
        </w:rPr>
        <w:t xml:space="preserve">24 </w:t>
      </w:r>
      <w:r>
        <w:rPr>
          <w:rFonts w:cs="Verdana" w:ascii="Verdana" w:hAnsi="Verdana"/>
          <w:sz w:val="20"/>
          <w:szCs w:val="20"/>
        </w:rPr>
        <w:t xml:space="preserve">г. за упълномощаване на Директора на </w:t>
      </w: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</w:rPr>
        <w:t xml:space="preserve">бластна дирекция „Земеделие" - </w:t>
      </w:r>
      <w:r>
        <w:rPr>
          <w:rFonts w:cs="Verdana" w:ascii="Verdana" w:hAnsi="Verdana"/>
          <w:sz w:val="20"/>
          <w:szCs w:val="20"/>
          <w:lang w:val="bg-BG"/>
        </w:rPr>
        <w:t>Враца</w:t>
      </w:r>
      <w:r>
        <w:rPr>
          <w:rFonts w:cs="Verdana" w:ascii="Verdana" w:hAnsi="Verdana"/>
          <w:sz w:val="20"/>
          <w:szCs w:val="20"/>
        </w:rPr>
        <w:t xml:space="preserve"> от Министъра на земеделието</w:t>
      </w:r>
      <w:r>
        <w:rPr>
          <w:rFonts w:cs="Verdana" w:ascii="Verdana" w:hAnsi="Verdana"/>
          <w:sz w:val="20"/>
          <w:szCs w:val="20"/>
          <w:lang w:val="bg-BG"/>
        </w:rPr>
        <w:t xml:space="preserve"> и храните</w:t>
      </w:r>
      <w:r>
        <w:rPr>
          <w:rFonts w:cs="Verdana" w:ascii="Verdana" w:hAnsi="Verdana"/>
          <w:sz w:val="20"/>
          <w:szCs w:val="20"/>
        </w:rPr>
        <w:t>, във връзка с</w:t>
      </w:r>
      <w:r>
        <w:rPr>
          <w:rFonts w:cs="Verdana" w:ascii="Verdana" w:hAnsi="Verdana"/>
          <w:sz w:val="20"/>
          <w:szCs w:val="20"/>
          <w:lang w:val="bg-BG"/>
        </w:rPr>
        <w:t>ъс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явлен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 рег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индекс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sz w:val="20"/>
          <w:szCs w:val="20"/>
          <w:lang w:val="bg-BG"/>
        </w:rPr>
        <w:t xml:space="preserve"> ПО-09-967</w:t>
      </w:r>
      <w:r>
        <w:rPr>
          <w:rFonts w:cs="Verdana" w:ascii="Verdana" w:hAnsi="Verdana"/>
          <w:sz w:val="20"/>
          <w:szCs w:val="20"/>
        </w:rPr>
        <w:t>/29.</w:t>
      </w:r>
      <w:r>
        <w:rPr>
          <w:rFonts w:cs="Verdana" w:ascii="Verdana" w:hAnsi="Verdana"/>
          <w:sz w:val="20"/>
          <w:szCs w:val="20"/>
          <w:lang w:val="bg-BG"/>
        </w:rPr>
        <w:t>04</w:t>
      </w:r>
      <w:r>
        <w:rPr>
          <w:rFonts w:cs="Verdana" w:ascii="Verdana" w:hAnsi="Verdana"/>
          <w:sz w:val="20"/>
          <w:szCs w:val="20"/>
        </w:rPr>
        <w:t>.20</w:t>
      </w:r>
      <w:r>
        <w:rPr>
          <w:rFonts w:cs="Verdana" w:ascii="Verdana" w:hAnsi="Verdana"/>
          <w:sz w:val="20"/>
          <w:szCs w:val="20"/>
          <w:lang w:val="bg-BG"/>
        </w:rPr>
        <w:t xml:space="preserve">24 </w:t>
      </w:r>
      <w:r>
        <w:rPr>
          <w:rFonts w:cs="Verdana" w:ascii="Verdana" w:hAnsi="Verdana"/>
          <w:sz w:val="20"/>
          <w:szCs w:val="20"/>
        </w:rPr>
        <w:t xml:space="preserve">год. и </w:t>
      </w:r>
      <w:r>
        <w:rPr>
          <w:rFonts w:cs="Verdana" w:ascii="Verdana" w:hAnsi="Verdana"/>
          <w:sz w:val="20"/>
          <w:szCs w:val="20"/>
          <w:lang w:val="bg-BG"/>
        </w:rPr>
        <w:t>д</w:t>
      </w:r>
      <w:r>
        <w:rPr>
          <w:rFonts w:cs="Verdana" w:ascii="Verdana" w:hAnsi="Verdana"/>
          <w:sz w:val="20"/>
          <w:szCs w:val="20"/>
        </w:rPr>
        <w:t>оклад на комисията, назначена със Заповед №</w:t>
      </w:r>
      <w:r>
        <w:rPr>
          <w:rFonts w:cs="Verdana" w:ascii="Verdana" w:hAnsi="Verdana"/>
          <w:sz w:val="20"/>
          <w:szCs w:val="20"/>
          <w:lang w:val="bg-BG"/>
        </w:rPr>
        <w:t xml:space="preserve"> 1</w:t>
      </w:r>
      <w:r>
        <w:rPr>
          <w:rFonts w:cs="Verdana" w:ascii="Verdana" w:hAnsi="Verdana"/>
          <w:sz w:val="20"/>
          <w:szCs w:val="20"/>
        </w:rPr>
        <w:t>74/0</w:t>
      </w:r>
      <w:r>
        <w:rPr>
          <w:rFonts w:cs="Verdana" w:ascii="Verdana" w:hAnsi="Verdana"/>
          <w:sz w:val="20"/>
          <w:szCs w:val="20"/>
          <w:lang w:val="bg-BG"/>
        </w:rPr>
        <w:t>1</w:t>
      </w:r>
      <w:r>
        <w:rPr>
          <w:rFonts w:cs="Verdana" w:ascii="Verdana" w:hAnsi="Verdana"/>
          <w:sz w:val="20"/>
          <w:szCs w:val="20"/>
        </w:rPr>
        <w:t>.08.202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</w:rPr>
        <w:t>год. на Директора на Областна дирекция „Земеделие" - Враца,</w:t>
      </w:r>
    </w:p>
    <w:p>
      <w:pPr>
        <w:pStyle w:val="Normal"/>
        <w:ind w:right="386" w:hanging="0"/>
        <w:jc w:val="center"/>
        <w:rPr>
          <w:rFonts w:ascii="Verdana" w:hAnsi="Verdana" w:eastAsia="Arial Unicode MS" w:cs="Arial Unicode MS"/>
          <w:b/>
          <w:b/>
          <w:sz w:val="20"/>
          <w:szCs w:val="20"/>
          <w:lang w:val="bg-BG"/>
        </w:rPr>
      </w:pPr>
      <w:r>
        <w:rPr>
          <w:rFonts w:eastAsia="Arial Unicode MS" w:cs="Arial Unicode MS" w:ascii="Verdana" w:hAnsi="Verdana"/>
          <w:b/>
          <w:sz w:val="20"/>
          <w:szCs w:val="20"/>
          <w:lang w:val="bg-BG"/>
        </w:rPr>
      </w:r>
    </w:p>
    <w:p>
      <w:pPr>
        <w:pStyle w:val="Normal"/>
        <w:ind w:right="386" w:hanging="0"/>
        <w:jc w:val="center"/>
        <w:rPr/>
      </w:pPr>
      <w:r>
        <w:rPr>
          <w:rFonts w:eastAsia="Arial Unicode MS" w:cs="Arial Unicode MS" w:ascii="Verdana" w:hAnsi="Verdana"/>
          <w:b/>
          <w:lang w:val="bg-BG"/>
        </w:rPr>
        <w:t>ОТМЕНЯМ :</w:t>
      </w:r>
    </w:p>
    <w:p>
      <w:pPr>
        <w:pStyle w:val="Normal"/>
        <w:ind w:right="386" w:hanging="0"/>
        <w:jc w:val="both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spacing w:lineRule="exact" w:line="255"/>
        <w:jc w:val="both"/>
        <w:rPr>
          <w:rFonts w:ascii="Verdana" w:hAnsi="Verdana" w:eastAsia="Arial Unicode MS" w:cs="Arial Unicode MS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eastAsia="Arial Unicode MS" w:cs="Arial Unicode MS" w:ascii="Verdana" w:hAnsi="Verdana"/>
          <w:lang w:val="bg-BG"/>
        </w:rPr>
        <w:t xml:space="preserve">Заповед № 278/23.10.2023 г. издадена по реда 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</w:rPr>
        <w:t xml:space="preserve"> чл.37в, ал.13, във връзка с ал.12 от Закона за собствеността и ползването на земеделските земи /ЗСПЗЗ/, чл.75а от Правилника за прилагане на Закона за собствеността и ползването на земеделските земи /ППЗСПЗЗ/ </w:t>
      </w:r>
      <w:r>
        <w:rPr>
          <w:rFonts w:eastAsia="Arial Unicode MS" w:cs="Arial Unicode MS" w:ascii="Verdana" w:hAnsi="Verdana"/>
          <w:lang w:val="bg-BG"/>
        </w:rPr>
        <w:t>за землището на с. Малорад</w:t>
      </w:r>
      <w:r>
        <w:rPr>
          <w:rFonts w:eastAsia="Arial Unicode MS" w:cs="Arial Unicode MS" w:ascii="Verdana" w:hAnsi="Verdana"/>
          <w:lang w:val="ru-RU"/>
        </w:rPr>
        <w:t xml:space="preserve"> ЕКАТТЕ 46810, общ. Борован, обл. Враца за стопанската 20</w:t>
      </w:r>
      <w:r>
        <w:rPr>
          <w:rFonts w:eastAsia="Arial Unicode MS" w:cs="Arial Unicode MS" w:ascii="Verdana" w:hAnsi="Verdana"/>
        </w:rPr>
        <w:t>2</w:t>
      </w:r>
      <w:r>
        <w:rPr>
          <w:rFonts w:eastAsia="Arial Unicode MS" w:cs="Arial Unicode MS" w:ascii="Verdana" w:hAnsi="Verdana"/>
          <w:lang w:val="bg-BG"/>
        </w:rPr>
        <w:t>3</w:t>
      </w:r>
      <w:r>
        <w:rPr>
          <w:rFonts w:eastAsia="Arial Unicode MS" w:cs="Arial Unicode MS" w:ascii="Verdana" w:hAnsi="Verdana"/>
          <w:lang w:val="ru-RU"/>
        </w:rPr>
        <w:t>-20</w:t>
      </w:r>
      <w:r>
        <w:rPr>
          <w:rFonts w:eastAsia="Arial Unicode MS" w:cs="Arial Unicode MS" w:ascii="Verdana" w:hAnsi="Verdana"/>
        </w:rPr>
        <w:t>2</w:t>
      </w:r>
      <w:r>
        <w:rPr>
          <w:rFonts w:eastAsia="Arial Unicode MS" w:cs="Arial Unicode MS" w:ascii="Verdana" w:hAnsi="Verdana"/>
          <w:lang w:val="bg-BG"/>
        </w:rPr>
        <w:t xml:space="preserve">4 </w:t>
      </w:r>
      <w:r>
        <w:rPr>
          <w:rFonts w:eastAsia="Arial Unicode MS" w:cs="Arial Unicode MS" w:ascii="Verdana" w:hAnsi="Verdana"/>
          <w:lang w:val="ru-RU"/>
        </w:rPr>
        <w:t>г. и</w:t>
      </w:r>
    </w:p>
    <w:p>
      <w:pPr>
        <w:pStyle w:val="Normal"/>
        <w:spacing w:lineRule="exact" w:line="255"/>
        <w:jc w:val="both"/>
        <w:rPr>
          <w:rFonts w:ascii="Verdana" w:hAnsi="Verdana" w:eastAsia="Arial Unicode MS" w:cs="Arial Unicode MS"/>
          <w:lang w:val="ru-RU"/>
        </w:rPr>
      </w:pPr>
      <w:r>
        <w:rPr>
          <w:rFonts w:eastAsia="Arial Unicode MS" w:cs="Arial Unicode MS" w:ascii="Verdana" w:hAnsi="Verdana"/>
          <w:lang w:val="ru-RU"/>
        </w:rPr>
      </w:r>
    </w:p>
    <w:p>
      <w:pPr>
        <w:pStyle w:val="Normal"/>
        <w:spacing w:lineRule="exact" w:line="255"/>
        <w:ind w:left="-567" w:firstLine="567"/>
        <w:rPr>
          <w:rFonts w:ascii="Verdana" w:hAnsi="Verdana" w:eastAsia="Arial Unicode MS" w:cs="Arial Unicode MS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</w:t>
      </w:r>
      <w:r>
        <w:rPr>
          <w:rFonts w:eastAsia="Arial Unicode MS" w:cs="Arial Unicode MS" w:ascii="Verdana" w:hAnsi="Verdana"/>
          <w:b/>
          <w:lang w:val="ru-RU"/>
        </w:rPr>
        <w:t>ОДОБРЯВАМ:</w:t>
      </w:r>
    </w:p>
    <w:p>
      <w:pPr>
        <w:pStyle w:val="Normal"/>
        <w:spacing w:lineRule="exact" w:line="255"/>
        <w:ind w:left="-567" w:firstLine="567"/>
        <w:rPr>
          <w:rFonts w:ascii="Times New Roman" w:hAnsi="Times New Roman" w:eastAsia="Arial Unicode MS" w:cs="Times New Roman"/>
          <w:b/>
          <w:b/>
          <w:sz w:val="26"/>
          <w:szCs w:val="26"/>
          <w:lang w:val="bg-BG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exact" w:line="255"/>
        <w:ind w:left="0" w:firstLine="28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Verdana" w:ascii="Verdana" w:hAnsi="Verdana"/>
          <w:lang w:val="ru-RU"/>
        </w:rPr>
        <w:t xml:space="preserve">Масивите за ползване между собственици и/или ползватели на земеделски земи в землището на </w:t>
      </w:r>
      <w:r>
        <w:rPr>
          <w:rFonts w:eastAsia="Arial Unicode MS" w:cs="Arial Unicode MS" w:ascii="Verdana" w:hAnsi="Verdana"/>
          <w:lang w:val="bg-BG"/>
        </w:rPr>
        <w:t>с. Малорад</w:t>
      </w:r>
      <w:r>
        <w:rPr>
          <w:rFonts w:eastAsia="Arial Unicode MS" w:cs="Arial Unicode MS" w:ascii="Verdana" w:hAnsi="Verdana"/>
          <w:lang w:val="ru-RU"/>
        </w:rPr>
        <w:t xml:space="preserve"> ЕКАТТЕ 46810, общ. Борован, обл. Враца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21/29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>04.</w:t>
      </w:r>
      <w:r>
        <w:rPr>
          <w:rFonts w:cs="Arial" w:ascii="Verdana" w:hAnsi="Verdana"/>
          <w:lang w:val="bg-BG"/>
        </w:rPr>
        <w:t>2024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3-2024 година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 ИДОЛ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28.15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.363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-1, 19-1, 107-2, 150, 160-1, 36, 168-1, 109-3, 185, 108, 33-2, общо площ: 2438.52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БИО ФАРМИНГ" А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270.64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0.403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6, 156, 147-3, 172-2, 174-1, 1, общо площ: 4301.04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БИОГЕН 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707.43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2.207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8-1, 541-1, 125-1, 139-1, 138, 152-1, 127-3, 35, 26-1, 23, 183, 139-2, 34-3, 26-2, 32, 25-5, 50-2, 152-4, 2, общо площ: 1729.63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БЪЛВАН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01.96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2.621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7-1, 146, 139-3, 115-1, 151-2, 142, 169-2, 101, 79, 129, 173-1, 174-6, 187-2, общо площ: 4364.58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ВАЛДЕС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812.17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4.281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6, 511, 69, 38, 15, 113, 70-1, 712, 91, 781, 99-2, 174-2, общо площ: 4966.45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ЕН-ТАБАК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61.65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8, 78, 173-2, 194-2, общо площ: 564.65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ЗЛАТИЯ 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19.89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901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72-1, 171, 160-2, 112, 147-1, 147-2, общо площ: 1526.79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"ЗП ГЕОРГИЕВИ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09.08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1.485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9, 179, 72, 193-1, 193-3, 908, 904, общо площ: 1260.57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"ИРЕНА-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6.02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493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06-2, 4, 5, общо площ: 78.51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"КАПИТАЛ БГ-77"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97.16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667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0-1, 90-2, 54, общо площ: 502.83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"Л.С.Т-04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01.86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.201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8-2, общо площ: 817.06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"ПРЕМИЕР АГРО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20.74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8.082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3-1, 48, 307, 306-1, 167-1, 174-4, 174-5, общо площ: 2338.83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АГРОМАЛ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1.59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.335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03, 121-3, 111, 109-4, общо площ: 289.92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АЛЕКСАНДЪР ВАЛЕНТИНОВ ИВ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39.77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229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9, 127-2, 187-1, 167-2, 128-2, общо площ: 346.00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БОГДАН ЦВЕТАНОВ ПЪРВАНОВСКИ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8.70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893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3-1, 93-2, 152-3, общо площ: 42.59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ВАЛЕНТИН ПЕТРОВ ГЕОРГИ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78.37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2.183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6-1, 97, 34-1, 541-2, 114, 122-4, общо площ: 730.55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ДИМИТЪР ПЕТРОВ ТОДОР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7.77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79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1-2, общо площ: 154.561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ЕТ "КРАСИМИР КУТОВ"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32.38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6.202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1, 126, 127-1, 107-1, 109-1, 140, 135, 42, 24, 121-1, 115-2, 302, 175-1, 3, общо площ: 4378.583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ИВАН ХРИСТОВ ИВ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21.01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.517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2-1, 37, 123-2, 103, общо площ: 433.530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КАЛИНА ТОДОРОВА МАСЛАРС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7.45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9-1, общо площ: 117.455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МИРОСЛАВА ТАНЧЕВА ГЕОРГИЕ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70.09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822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6-2, 25-2, 34-2, 56-1, 96-4, 711, общо площ: 374.914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МИХАИЛ ГЕОРГИЕВ МИРКОВСКИ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84.78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9.227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5, 86-1, 87, 88, 93-1, 86-2, 791, 175-2, общо площ: 2614.010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МУСА МАХМУД ИС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6.09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5-7, общо площ: 66.098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НИКОЛАЙ ЦЕНКОВ ВАСИЛ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2.26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2-2, 174-3, общо площ: 232.267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ПАВЛИН МИЛЕНОВ ПЕТР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13.23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.418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5-1, 19-2, 109-2, 20-2, 151-1, общо площ: 325.653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ПЕТЪР ПЕТРОВ ЦВЕТ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6.05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91, общо площ: 236.053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ПЕТЪР ЦВЕТАНОВ ПЕТР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53.64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5.742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94-1, 177, 21, 301, 181, 50-1, 83, 175-3, общо площ: 2489.385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ПЕТЯ ЦВЕТАНОВА НИКОЛ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1.71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.679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5-3, 25-4, 152-2, общо площ: 61.392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РУМЕН ПЕТРОВ МАДЖАРСКИ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.38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8-2, общо площ: 21.385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ХРИСТО ИВАНОВ ХРИСТ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4.20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2-3, общо площ: 34.204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1. ХРИСТО ЦВЕТАНОВ ЦЕ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39.18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37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2, 122-1, 124, 123-3, 102-2, общо площ: 744.552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2. ЦВЕТАНА ВЪЛОВА КРАЧУНОВС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.27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7-2, 27-3, общо площ: 26.271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3. ЦВЕТЕЛИНА ПЕТРОВА ПЕТР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04.37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.959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7, 33-1, 99-1, 25-6, 53-2, 56-2, 96-3, 70-2, общо площ: 518.337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4. ЦВЕТОСЛАВ ЦОНЕВ ЦВЕТК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96.80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209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8-1, 82, общо площ: 199.018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5. ЦЕНО ВАЛЕНТИНОВ ВАЧОВСКИ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9.17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4, 122-3, 193-2, общо площ: 89.172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6. "АГРО-КП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7. "БУЛ АЗА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8. "КООП И КО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9. "МИХАЙЛОВ-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0. "РЕЙН - Б.Г.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1. "СОРТОВИ СЕМЕНА-ВАРДИМ" А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2. "ЧЕХ АГРО" 00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3. ГОЛДЪН ФРУТ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4. ЕТ "ЛУИЗА-СВЕТЛИНА ТОЧЕВА"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5. ЕТ "Лачко-Петър Петров"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6. ЕТ "НЕШО МИРАНОВ"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7. РУМЕН ПЕТКОВ СТОЯ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1"/>
        <w:gridCol w:w="991"/>
        <w:gridCol w:w="1277"/>
        <w:gridCol w:w="991"/>
        <w:gridCol w:w="1134"/>
        <w:gridCol w:w="1276"/>
      </w:tblGrid>
      <w:tr>
        <w:trPr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8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8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2.8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0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6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1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5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3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62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68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6.7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3.0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7.7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4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ИДОЛ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428.1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.3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59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6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9.7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8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6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3.1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9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8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0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3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3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0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35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3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32.1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9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72.1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2.7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.9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0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6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0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6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4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 ФАРМИНГ"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270.6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0.4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641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5.5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0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5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0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3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3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9.6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3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3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3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ИОГЕН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707.4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2.2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99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5.9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5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6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6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0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2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8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2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7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7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6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76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1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1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2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8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9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8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6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1.7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.3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ЪЛВАН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301.9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2.6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381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6.1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1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8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8.4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7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7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7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7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5.7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2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0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5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1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7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1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5.7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0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5.5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1.0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7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0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4.7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98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81.1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0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81.1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0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81.1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.1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7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0.4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6.4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4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0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1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ВАЛДЕ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812.1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4.2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331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0.3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1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.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Н-ТАБАК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61.6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62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6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7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6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6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4.0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7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6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7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9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0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19.8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.9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72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.2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9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5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1.8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9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9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8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4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2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6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5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9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93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5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9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8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8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7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7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7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0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7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7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10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10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8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09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10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7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08.8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10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8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09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9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7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.8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8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5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6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5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3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03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5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3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3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2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2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2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1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1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2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6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2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1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3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1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6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5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1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6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1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5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5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1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5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1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5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2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2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2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3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2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3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6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1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1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1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1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1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1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6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6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2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6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2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6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2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1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6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1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6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2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5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1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ЗП ГЕОРГИ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3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3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09.0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1.4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180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ИРЕНА-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6.0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.4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4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АПИТАЛ БГ-77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97.1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.6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06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6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.С.Т-04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01.8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.2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20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6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5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4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6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4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7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0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0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ПРЕМИЕР АГРО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320.7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.0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76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МА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81.5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.3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50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5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ЛЕКСАНДЪР ВАЛЕНТИН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39.7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.2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36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ГДАН ЦВЕТАНОВ ПЪРВА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ГДАН ЦВЕТАНОВ ПЪРВА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ГДАН ЦВЕТАНОВ ПЪРВА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ГДАН ЦВЕТАНОВ ПЪРВА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ГДАН ЦВЕТАНОВ ПЪРВА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ГДАН ЦВЕТАНОВ ПЪРВА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ГДАН ЦВЕТАНОВ ПЪРВА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ГДАН ЦВЕТАНОВ ПЪРВА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ГДАН ЦВЕТАНОВ ПЪРВА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ГДАН ЦВЕТАНОВ ПЪРВА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ГДАН ЦВЕТАНОВ ПЪРВА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ГДАН ЦВЕТАНОВ ПЪРВА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ГДАН ЦВЕТАНОВ ПЪРВА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8.7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.8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10.2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3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7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0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0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5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1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8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АЛЕНТИН ПЕТР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78.3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2.1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817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6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ПЕТ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7.7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.7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66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8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0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0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2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0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5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4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6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8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7.5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9.7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УТ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332.3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6.2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494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5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21.0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.5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75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9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ЛИНА ТОДОРОВА МАСЛА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7.4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А ТАНЧЕ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70.0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.8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60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0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4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1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2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7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3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ХАИЛ ГЕОРГИЕВ МИРК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584.7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9.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78.2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УСА МАХМУД И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6.0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ЦЕНК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32.2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7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ЛИН МИЛЕ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13.2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.4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70.5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36.0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0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.3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5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9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9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1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ЦВЕТАН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453.6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5.7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930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Я ЦВЕТАН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Я ЦВЕТАН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Я ЦВЕТАН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Я ЦВЕТАН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Я ЦВЕТАН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Я ЦВЕТАН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2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Я ЦВЕТАН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Я ЦВЕТАН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Я ЦВЕТАН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Я ЦВЕТАН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1.7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.6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22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1.3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4.2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7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ЦВЕТАНОВ ЦЕ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39.1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.3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89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А ВЪЛОВА КРАЧУНОВ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А ВЪЛОВА КРАЧУНОВ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А ВЪЛОВА КРАЧУНОВ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6.2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-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2.7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ЕЛИНА ПЕТРОВА ПЕТР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04.3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.9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53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СЛАВ ЦОНЕВ ЦВЕ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96.8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.2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9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-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6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НО ВАЛЕНТИНОВ ВАЧ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-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.9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9.1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sz w:val="24"/>
          <w:szCs w:val="24"/>
          <w:u w:val="single"/>
          <w:lang w:val="bg-BG"/>
        </w:rPr>
      </w:pPr>
      <w:r>
        <w:rPr>
          <w:rFonts w:cs="Arial" w:ascii="Verdana" w:hAnsi="Verdana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с. </w:t>
      </w:r>
      <w:r>
        <w:rPr>
          <w:rFonts w:eastAsia="Arial Unicode MS" w:cs="Arial Unicode MS" w:ascii="Verdana" w:hAnsi="Verdana"/>
          <w:lang w:val="bg-BG"/>
        </w:rPr>
        <w:t>Малорад</w:t>
      </w:r>
      <w:r>
        <w:rPr>
          <w:rFonts w:eastAsia="Arial Unicode MS" w:cs="Arial Unicode MS" w:ascii="Verdana" w:hAnsi="Verdana"/>
          <w:lang w:val="ru-RU"/>
        </w:rPr>
        <w:t xml:space="preserve"> ЕКАТТЕ 46810, общ. Боров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bg-BG"/>
        </w:rPr>
        <w:t xml:space="preserve">По силата на </w:t>
      </w:r>
      <w:r>
        <w:rPr>
          <w:rFonts w:cs="Verdana" w:ascii="Verdana" w:hAnsi="Verdana"/>
          <w:shd w:fill="FFFFFF" w:val="clear"/>
          <w:lang w:val="bg-BG" w:eastAsia="bg-BG"/>
        </w:rPr>
        <w:t>чл. 37в, ал. 2  от ЗСПЗЗ, изречение седем  „</w:t>
      </w:r>
      <w:r>
        <w:rPr>
          <w:rFonts w:cs="Verdana" w:ascii="Verdana" w:hAnsi="Verdana"/>
          <w:lang w:val="ru-RU" w:eastAsia="bg-BG"/>
        </w:rPr>
        <w:t>Споразумението влиза в сила, когато е подписано от не по-малко от две трети от ползвателите, участващи в процедурата, и при условие че обхваща не по-малко от две трети от площта в съответното землище, определена за създаване на масивите за ползване.</w:t>
      </w:r>
      <w:r>
        <w:rPr>
          <w:rFonts w:cs="Verdana" w:ascii="Verdana" w:hAnsi="Verdana"/>
          <w:lang w:val="bg-BG" w:eastAsia="bg-BG"/>
        </w:rPr>
        <w:t xml:space="preserve">“ </w:t>
      </w:r>
      <w:r>
        <w:rPr>
          <w:rFonts w:cs="Verdana" w:ascii="Verdana" w:hAnsi="Verdana"/>
          <w:shd w:fill="FFFFFF" w:val="clear"/>
          <w:lang w:val="bg-BG" w:eastAsia="bg-BG"/>
        </w:rPr>
        <w:t>За останалата 1/3 от ползвателите, които не са подписали споразумението, е изготвено служебно разпределение на масивите: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Verdana"/>
          <w:shd w:fill="FFFFFF" w:val="clear"/>
          <w:lang w:val="bg-BG" w:eastAsia="bg-BG"/>
        </w:rPr>
      </w:pPr>
      <w:r>
        <w:rPr>
          <w:rFonts w:cs="Verdana" w:ascii="Verdana" w:hAnsi="Verdana"/>
          <w:shd w:fill="FFFFFF" w:val="clear"/>
          <w:lang w:val="bg-BG" w:eastAsia="bg-BG"/>
        </w:rPr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„ЕКО ТЕХНОЛОГИИ БЪЛГАРИЯ“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02.21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04, 306-3, 143, общо площ: 202.219 дка</w:t>
      </w:r>
    </w:p>
    <w:p>
      <w:pPr>
        <w:pStyle w:val="Normal"/>
        <w:overflowPunct w:val="true"/>
        <w:spacing w:lineRule="exact" w:line="255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ТИТАН АСЕТС БЪЛГАРИЯ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.16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25-2, общо площ: 8.161 дка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Verdana"/>
          <w:color w:val="313030"/>
          <w:shd w:fill="FFFFFF" w:val="clear"/>
          <w:lang w:val="bg-BG" w:eastAsia="bg-BG"/>
        </w:rPr>
      </w:pPr>
      <w:r>
        <w:rPr>
          <w:rFonts w:cs="Verdana" w:ascii="Verdana" w:hAnsi="Verdana"/>
          <w:color w:val="313030"/>
          <w:shd w:fill="FFFFFF" w:val="clear"/>
          <w:lang w:val="bg-BG" w:eastAsia="bg-BG"/>
        </w:rPr>
      </w:r>
    </w:p>
    <w:tbl>
      <w:tblPr>
        <w:tblW w:w="10125" w:type="dxa"/>
        <w:jc w:val="left"/>
        <w:tblInd w:w="-3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0"/>
        <w:gridCol w:w="851"/>
        <w:gridCol w:w="1134"/>
        <w:gridCol w:w="1134"/>
        <w:gridCol w:w="850"/>
        <w:gridCol w:w="992"/>
        <w:gridCol w:w="1134"/>
      </w:tblGrid>
      <w:tr>
        <w:trPr>
          <w:trHeight w:val="754" w:hRule="atLeast"/>
          <w:cantSplit w:val="true"/>
        </w:trPr>
        <w:tc>
          <w:tcPr>
            <w:tcW w:w="4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4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198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КО ТЕХНОЛОГИИ БЪЛГАРИЯ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КО ТЕХНОЛОГИИ БЪЛГАРИЯ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6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КО ТЕХНОЛОГИИ БЪЛГАРИЯ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6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КО ТЕХНОЛОГИИ БЪЛГАРИЯ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3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КО ТЕХНОЛОГИИ БЪЛГАРИЯ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КО ТЕХНОЛОГИИ БЪЛГАРИЯ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КО ТЕХНОЛОГИИ БЪЛГАРИЯ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КО ТЕХНОЛОГИИ БЪЛГАРИЯ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КО ТЕХНОЛОГИИ БЪЛГАРИЯ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КО ТЕХНОЛОГИИ БЪЛГАРИЯ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0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ИТАН АСЕТС БЪЛГАРИЯ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Verdana"/>
          <w:color w:val="313030"/>
          <w:shd w:fill="FFFFFF" w:val="clear"/>
          <w:lang w:val="bg-BG" w:eastAsia="bg-BG"/>
        </w:rPr>
      </w:pPr>
      <w:r>
        <w:rPr>
          <w:rFonts w:cs="Verdana" w:ascii="Verdana" w:hAnsi="Verdana"/>
          <w:color w:val="313030"/>
          <w:shd w:fill="FFFFFF" w:val="clear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ind w:firstLine="284"/>
        <w:jc w:val="both"/>
        <w:textAlignment w:val="auto"/>
        <w:rPr>
          <w:rFonts w:ascii="Verdana" w:hAnsi="Verdana" w:cs="Arial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</w:t>
      </w:r>
      <w:r>
        <w:rPr>
          <w:rFonts w:cs="Verdana" w:ascii="Verdana" w:hAnsi="Verdana"/>
          <w:lang w:val="bg-BG"/>
        </w:rPr>
        <w:t xml:space="preserve"> в срок до три месеца от публикуване на заповедта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с. </w:t>
      </w:r>
      <w:r>
        <w:rPr>
          <w:rFonts w:eastAsia="Arial Unicode MS" w:cs="Arial Unicode MS" w:ascii="Verdana" w:hAnsi="Verdana"/>
          <w:lang w:val="bg-BG"/>
        </w:rPr>
        <w:t>Малорад</w:t>
      </w:r>
      <w:r>
        <w:rPr>
          <w:rFonts w:eastAsia="Arial Unicode MS" w:cs="Arial Unicode MS" w:ascii="Verdana" w:hAnsi="Verdana"/>
          <w:lang w:val="ru-RU"/>
        </w:rPr>
        <w:t xml:space="preserve"> ЕКАТТЕ 46810, общ. Борова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 xml:space="preserve">54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>, се прилага чл. 37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en"/>
        </w:rPr>
        <w:t xml:space="preserve">, ал. </w:t>
      </w:r>
      <w:r>
        <w:rPr>
          <w:rFonts w:cs="Verdana" w:ascii="Verdana" w:hAnsi="Verdana"/>
          <w:color w:val="000000"/>
          <w:lang w:val="bg-BG"/>
        </w:rPr>
        <w:t>7, изр. трето от ЗСПЗЗ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textAlignment w:val="auto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textAlignment w:val="auto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eastAsia="Arial Unicode MS" w:cs="Arial Unicode MS" w:ascii="Verdana" w:hAnsi="Verdana"/>
          <w:lang w:val="bg-BG"/>
        </w:rPr>
        <w:t xml:space="preserve"> Малорад</w:t>
      </w:r>
      <w:r>
        <w:rPr>
          <w:rFonts w:eastAsia="Arial Unicode MS" w:cs="Arial Unicode MS" w:ascii="Verdana" w:hAnsi="Verdana"/>
          <w:lang w:val="ru-RU"/>
        </w:rPr>
        <w:t>, общ. Борован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Бяла Слатин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textAlignment w:val="auto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Борован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textAlignment w:val="auto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 Бяла Слатин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87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bg-BG"/>
      </w:rPr>
      <w:t>стр.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7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bg-BG"/>
      </w:rPr>
      <w:t>от</w:t>
    </w:r>
    <w:r>
      <w:rPr>
        <w:sz w:val="16"/>
        <w:szCs w:val="16"/>
      </w:rPr>
      <w:t xml:space="preserve">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7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97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4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4"/>
        <w:szCs w:val="24"/>
      </w:rPr>
      <w:tab/>
    </w:r>
    <w:r>
      <w:rPr>
        <w:rFonts w:cs="Verdana" w:ascii="Verdana" w:hAnsi="Verdana"/>
        <w:b w:val="false"/>
        <w:spacing w:val="40"/>
        <w:sz w:val="24"/>
        <w:szCs w:val="24"/>
      </w:rPr>
      <w:t>Министерство на земеделието</w:t>
    </w:r>
    <w:r>
      <w:rPr>
        <w:rFonts w:cs="Verdana" w:ascii="Verdana" w:hAnsi="Verdana"/>
        <w:b w:val="false"/>
        <w:spacing w:val="40"/>
        <w:sz w:val="24"/>
        <w:szCs w:val="24"/>
        <w:lang w:val="bg-BG"/>
      </w:rPr>
      <w:t xml:space="preserve"> и храните</w:t>
    </w:r>
  </w:p>
  <w:p>
    <w:pPr>
      <w:pStyle w:val="Normal"/>
      <w:ind w:firstLine="993"/>
      <w:rPr/>
    </w:pPr>
    <w:r>
      <w:rPr>
        <w:rFonts w:eastAsia="Verdana" w:cs="Verdana" w:ascii="Verdana" w:hAnsi="Verdana"/>
        <w:b/>
        <w:sz w:val="24"/>
        <w:szCs w:val="24"/>
        <w:lang w:val="ru-RU"/>
      </w:rPr>
      <w:t xml:space="preserve">    </w:t>
    </w:r>
    <w:r>
      <w:rPr>
        <w:rFonts w:cs="Verdana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4"/>
        <w:szCs w:val="24"/>
      </w:rPr>
      <w:t>“</w:t>
    </w:r>
    <w:r>
      <w:rPr>
        <w:rFonts w:cs="Verdana" w:ascii="Verdana" w:hAnsi="Verdana"/>
        <w:spacing w:val="40"/>
        <w:sz w:val="24"/>
        <w:szCs w:val="24"/>
        <w:lang w:val="bg-BG"/>
      </w:rPr>
      <w:t>Земеделие</w:t>
    </w:r>
    <w:r>
      <w:rPr>
        <w:rFonts w:cs="Verdana" w:ascii="Verdana" w:hAnsi="Verdana"/>
        <w:spacing w:val="40"/>
        <w:sz w:val="24"/>
        <w:szCs w:val="24"/>
      </w:rPr>
      <w:t>”</w:t>
    </w:r>
    <w:r>
      <w:rPr>
        <w:rFonts w:cs="Verdana" w:ascii="Verdana" w:hAnsi="Verdana"/>
        <w:spacing w:val="40"/>
        <w:sz w:val="24"/>
        <w:szCs w:val="24"/>
        <w:lang w:val="bg-BG"/>
      </w:rPr>
      <w:t xml:space="preserve"> 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0"/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7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verdana">
    <w:name w:val="Normal+verdana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05:00Z</dcterms:created>
  <dc:creator>ADMINISTRATOR</dc:creator>
  <dc:description/>
  <cp:keywords/>
  <dc:language>en-US</dc:language>
  <cp:lastModifiedBy>ThinkCentre1</cp:lastModifiedBy>
  <cp:lastPrinted>2024-04-30T10:40:00Z</cp:lastPrinted>
  <dcterms:modified xsi:type="dcterms:W3CDTF">2024-04-30T08:13:00Z</dcterms:modified>
  <cp:revision>31</cp:revision>
  <dc:subject/>
  <dc:title>ДО</dc:title>
</cp:coreProperties>
</file>