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27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</w:rPr>
        <w:t>23</w:t>
      </w:r>
      <w:r>
        <w:rPr>
          <w:rFonts w:cs="Verdana" w:ascii="Verdana" w:hAnsi="Verdana"/>
          <w:b/>
          <w:sz w:val="22"/>
          <w:szCs w:val="22"/>
          <w:lang w:val="bg-BG"/>
        </w:rPr>
        <w:t>.10.20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bg-BG"/>
        </w:rPr>
        <w:t>3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verdana"/>
        <w:ind w:firstLine="708"/>
        <w:jc w:val="both"/>
        <w:rPr/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sz w:val="20"/>
          <w:szCs w:val="20"/>
        </w:rPr>
        <w:t>На основание чл.37в, ал.13, във връзка с ал.12 от Закона за собствеността и ползването на земеделските земи /ЗСПЗЗ/, чл.75а от Правилника за прилагане на Закона за собствеността и ползването на земеделските земи /ППЗСПЗЗ/ и Заповед № РД</w:t>
      </w:r>
      <w:r>
        <w:rPr>
          <w:rFonts w:cs="Verdana" w:ascii="Verdana" w:hAnsi="Verdana"/>
          <w:sz w:val="20"/>
          <w:szCs w:val="20"/>
          <w:lang w:val="bg-BG"/>
        </w:rPr>
        <w:t>-</w:t>
      </w:r>
      <w:r>
        <w:rPr>
          <w:rFonts w:cs="Verdana" w:ascii="Verdana" w:hAnsi="Verdana"/>
          <w:sz w:val="20"/>
          <w:szCs w:val="20"/>
        </w:rPr>
        <w:t>46-</w:t>
      </w:r>
      <w:r>
        <w:rPr>
          <w:rFonts w:cs="Verdana" w:ascii="Verdana" w:hAnsi="Verdana"/>
          <w:sz w:val="20"/>
          <w:szCs w:val="20"/>
          <w:lang w:val="bg-BG"/>
        </w:rPr>
        <w:t>201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21</w:t>
      </w:r>
      <w:r>
        <w:rPr>
          <w:rFonts w:cs="Verdana" w:ascii="Verdana" w:hAnsi="Verdana"/>
          <w:sz w:val="20"/>
          <w:szCs w:val="20"/>
        </w:rPr>
        <w:t>.0</w:t>
      </w:r>
      <w:r>
        <w:rPr>
          <w:rFonts w:cs="Verdana" w:ascii="Verdana" w:hAnsi="Verdana"/>
          <w:sz w:val="20"/>
          <w:szCs w:val="20"/>
          <w:lang w:val="bg-BG"/>
        </w:rPr>
        <w:t>9</w:t>
      </w:r>
      <w:r>
        <w:rPr>
          <w:rFonts w:cs="Verdana" w:ascii="Verdana" w:hAnsi="Verdana"/>
          <w:sz w:val="20"/>
          <w:szCs w:val="20"/>
        </w:rPr>
        <w:t>.20</w:t>
      </w:r>
      <w:r>
        <w:rPr>
          <w:rFonts w:cs="Verdana" w:ascii="Verdana" w:hAnsi="Verdana"/>
          <w:sz w:val="20"/>
          <w:szCs w:val="20"/>
          <w:lang w:val="bg-BG"/>
        </w:rPr>
        <w:t xml:space="preserve">23 </w:t>
      </w:r>
      <w:r>
        <w:rPr>
          <w:rFonts w:cs="Verdana" w:ascii="Verdana" w:hAnsi="Verdana"/>
          <w:sz w:val="20"/>
          <w:szCs w:val="20"/>
        </w:rPr>
        <w:t xml:space="preserve">г. за упълномощаване на Директора на </w:t>
      </w:r>
      <w:r>
        <w:rPr>
          <w:rFonts w:cs="Verdana" w:ascii="Verdana" w:hAnsi="Verdana"/>
          <w:sz w:val="20"/>
          <w:szCs w:val="20"/>
          <w:lang w:val="bg-BG"/>
        </w:rPr>
        <w:t>О</w:t>
      </w:r>
      <w:r>
        <w:rPr>
          <w:rFonts w:cs="Verdana" w:ascii="Verdana" w:hAnsi="Verdana"/>
          <w:sz w:val="20"/>
          <w:szCs w:val="20"/>
        </w:rPr>
        <w:t xml:space="preserve">бластна дирекция „Земеделие" - </w:t>
      </w:r>
      <w:r>
        <w:rPr>
          <w:rFonts w:cs="Verdana" w:ascii="Verdana" w:hAnsi="Verdana"/>
          <w:sz w:val="20"/>
          <w:szCs w:val="20"/>
          <w:lang w:val="bg-BG"/>
        </w:rPr>
        <w:t>Враца</w:t>
      </w:r>
      <w:r>
        <w:rPr>
          <w:rFonts w:cs="Verdana" w:ascii="Verdana" w:hAnsi="Verdana"/>
          <w:sz w:val="20"/>
          <w:szCs w:val="20"/>
        </w:rPr>
        <w:t xml:space="preserve"> от Министъра на земеделието</w:t>
      </w:r>
      <w:r>
        <w:rPr>
          <w:rFonts w:cs="Verdana" w:ascii="Verdana" w:hAnsi="Verdana"/>
          <w:sz w:val="20"/>
          <w:szCs w:val="20"/>
          <w:lang w:val="bg-BG"/>
        </w:rPr>
        <w:t xml:space="preserve"> и храните</w:t>
      </w:r>
      <w:r>
        <w:rPr>
          <w:rFonts w:cs="Verdana" w:ascii="Verdana" w:hAnsi="Verdana"/>
          <w:sz w:val="20"/>
          <w:szCs w:val="20"/>
        </w:rPr>
        <w:t>, във връзка с</w:t>
      </w:r>
      <w:r>
        <w:rPr>
          <w:rFonts w:cs="Verdana" w:ascii="Verdana" w:hAnsi="Verdana"/>
          <w:sz w:val="20"/>
          <w:szCs w:val="20"/>
          <w:lang w:val="bg-BG"/>
        </w:rPr>
        <w:t>ъс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заявлени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рег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индекс</w:t>
      </w:r>
      <w:r>
        <w:rPr>
          <w:rFonts w:cs="Verdana" w:ascii="Verdana" w:hAnsi="Verdana"/>
          <w:sz w:val="20"/>
          <w:szCs w:val="20"/>
        </w:rPr>
        <w:t xml:space="preserve"> №</w:t>
      </w:r>
      <w:r>
        <w:rPr>
          <w:rFonts w:cs="Verdana" w:ascii="Verdana" w:hAnsi="Verdana"/>
          <w:sz w:val="20"/>
          <w:szCs w:val="20"/>
          <w:lang w:val="bg-BG"/>
        </w:rPr>
        <w:t xml:space="preserve"> ПО-09-3226</w:t>
      </w:r>
      <w:r>
        <w:rPr>
          <w:rFonts w:cs="Verdana" w:ascii="Verdana" w:hAnsi="Verdana"/>
          <w:sz w:val="20"/>
          <w:szCs w:val="20"/>
        </w:rPr>
        <w:t>/04.</w:t>
      </w:r>
      <w:r>
        <w:rPr>
          <w:rFonts w:cs="Verdana" w:ascii="Verdana" w:hAnsi="Verdana"/>
          <w:sz w:val="20"/>
          <w:szCs w:val="20"/>
          <w:lang w:val="bg-BG"/>
        </w:rPr>
        <w:t>10</w:t>
      </w:r>
      <w:r>
        <w:rPr>
          <w:rFonts w:cs="Verdana" w:ascii="Verdana" w:hAnsi="Verdana"/>
          <w:sz w:val="20"/>
          <w:szCs w:val="20"/>
        </w:rPr>
        <w:t>.20</w:t>
      </w:r>
      <w:r>
        <w:rPr>
          <w:rFonts w:cs="Verdana" w:ascii="Verdana" w:hAnsi="Verdana"/>
          <w:sz w:val="20"/>
          <w:szCs w:val="20"/>
          <w:lang w:val="bg-BG"/>
        </w:rPr>
        <w:t xml:space="preserve">23 </w:t>
      </w:r>
      <w:r>
        <w:rPr>
          <w:rFonts w:cs="Verdana" w:ascii="Verdana" w:hAnsi="Verdana"/>
          <w:sz w:val="20"/>
          <w:szCs w:val="20"/>
        </w:rPr>
        <w:t xml:space="preserve">год. и </w:t>
      </w:r>
      <w:r>
        <w:rPr>
          <w:rFonts w:cs="Verdana" w:ascii="Verdana" w:hAnsi="Verdana"/>
          <w:sz w:val="20"/>
          <w:szCs w:val="20"/>
          <w:lang w:val="bg-BG"/>
        </w:rPr>
        <w:t>д</w:t>
      </w:r>
      <w:r>
        <w:rPr>
          <w:rFonts w:cs="Verdana" w:ascii="Verdana" w:hAnsi="Verdana"/>
          <w:sz w:val="20"/>
          <w:szCs w:val="20"/>
        </w:rPr>
        <w:t>оклад на комисията, назначена със Заповед №</w:t>
      </w:r>
      <w:r>
        <w:rPr>
          <w:rFonts w:cs="Verdana" w:ascii="Verdana" w:hAnsi="Verdana"/>
          <w:sz w:val="20"/>
          <w:szCs w:val="20"/>
          <w:lang w:val="bg-BG"/>
        </w:rPr>
        <w:t xml:space="preserve"> 1</w:t>
      </w:r>
      <w:r>
        <w:rPr>
          <w:rFonts w:cs="Verdana" w:ascii="Verdana" w:hAnsi="Verdana"/>
          <w:sz w:val="20"/>
          <w:szCs w:val="20"/>
        </w:rPr>
        <w:t>74/0</w:t>
      </w:r>
      <w:r>
        <w:rPr>
          <w:rFonts w:cs="Verdana" w:ascii="Verdana" w:hAnsi="Verdana"/>
          <w:sz w:val="20"/>
          <w:szCs w:val="20"/>
          <w:lang w:val="bg-BG"/>
        </w:rPr>
        <w:t>1</w:t>
      </w:r>
      <w:r>
        <w:rPr>
          <w:rFonts w:cs="Verdana" w:ascii="Verdana" w:hAnsi="Verdana"/>
          <w:sz w:val="20"/>
          <w:szCs w:val="20"/>
        </w:rPr>
        <w:t>.08.202</w:t>
      </w:r>
      <w:r>
        <w:rPr>
          <w:rFonts w:cs="Verdana" w:ascii="Verdana" w:hAnsi="Verdana"/>
          <w:sz w:val="20"/>
          <w:szCs w:val="20"/>
          <w:lang w:val="bg-BG"/>
        </w:rPr>
        <w:t xml:space="preserve">3 </w:t>
      </w:r>
      <w:r>
        <w:rPr>
          <w:rFonts w:cs="Verdana" w:ascii="Verdana" w:hAnsi="Verdana"/>
          <w:sz w:val="20"/>
          <w:szCs w:val="20"/>
        </w:rPr>
        <w:t>год. на Директора на Областна дирекция „Земеделие" - Враца,</w:t>
      </w:r>
    </w:p>
    <w:p>
      <w:pPr>
        <w:pStyle w:val="Normalverdana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386" w:hanging="0"/>
        <w:jc w:val="center"/>
        <w:rPr>
          <w:rFonts w:ascii="Verdana" w:hAnsi="Verdana" w:eastAsia="Arial Unicode MS" w:cs="Arial Unicode MS"/>
          <w:b/>
          <w:b/>
          <w:lang w:val="bg-BG"/>
        </w:rPr>
      </w:pPr>
      <w:r>
        <w:rPr>
          <w:rFonts w:eastAsia="Arial Unicode MS" w:cs="Arial Unicode MS" w:ascii="Verdana" w:hAnsi="Verdana"/>
          <w:b/>
          <w:lang w:val="bg-BG"/>
        </w:rPr>
        <w:t>ОДОБРЯВАМ :</w:t>
      </w:r>
    </w:p>
    <w:p>
      <w:pPr>
        <w:pStyle w:val="Normal"/>
        <w:ind w:right="386" w:hanging="0"/>
        <w:jc w:val="both"/>
        <w:rPr>
          <w:rFonts w:ascii="Verdana" w:hAnsi="Verdana" w:eastAsia="Arial Unicode MS" w:cs="Arial Unicode MS"/>
          <w:b/>
          <w:b/>
          <w:lang w:val="bg-BG"/>
        </w:rPr>
      </w:pPr>
      <w:r>
        <w:rPr>
          <w:rFonts w:eastAsia="Arial Unicode MS" w:cs="Arial Unicode MS" w:ascii="Verdana" w:hAnsi="Verdana"/>
          <w:b/>
          <w:lang w:val="bg-BG"/>
        </w:rPr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eastAsia="Arial Unicode MS" w:cs="Arial Unicode MS" w:ascii="Verdana" w:hAnsi="Verdana"/>
          <w:b/>
          <w:lang w:val="bg-BG"/>
        </w:rPr>
        <w:t>І.</w:t>
      </w:r>
      <w:r>
        <w:rPr>
          <w:rFonts w:eastAsia="Arial Unicode MS" w:cs="Arial Unicode MS" w:ascii="Verdana" w:hAnsi="Verdana"/>
          <w:lang w:val="bg-BG"/>
        </w:rPr>
        <w:t xml:space="preserve"> Проект за разпределение на масиви за ползване на земеделски земи за землището на с. Малорад</w:t>
      </w:r>
      <w:r>
        <w:rPr>
          <w:rFonts w:eastAsia="Arial Unicode MS" w:cs="Arial Unicode MS" w:ascii="Verdana" w:hAnsi="Verdana"/>
          <w:lang w:val="ru-RU"/>
        </w:rPr>
        <w:t xml:space="preserve"> ЕКАТТЕ 46810, общ. Борован, обл. Враца за стопанската 20</w:t>
      </w:r>
      <w:r>
        <w:rPr>
          <w:rFonts w:eastAsia="Arial Unicode MS" w:cs="Arial Unicode MS" w:ascii="Verdana" w:hAnsi="Verdana"/>
        </w:rPr>
        <w:t>2</w:t>
      </w:r>
      <w:r>
        <w:rPr>
          <w:rFonts w:eastAsia="Arial Unicode MS" w:cs="Arial Unicode MS" w:ascii="Verdana" w:hAnsi="Verdana"/>
          <w:lang w:val="bg-BG"/>
        </w:rPr>
        <w:t>3</w:t>
      </w:r>
      <w:r>
        <w:rPr>
          <w:rFonts w:eastAsia="Arial Unicode MS" w:cs="Arial Unicode MS" w:ascii="Verdana" w:hAnsi="Verdana"/>
          <w:lang w:val="ru-RU"/>
        </w:rPr>
        <w:t>-20</w:t>
      </w:r>
      <w:r>
        <w:rPr>
          <w:rFonts w:eastAsia="Arial Unicode MS" w:cs="Arial Unicode MS" w:ascii="Verdana" w:hAnsi="Verdana"/>
        </w:rPr>
        <w:t>2</w:t>
      </w:r>
      <w:r>
        <w:rPr>
          <w:rFonts w:eastAsia="Arial Unicode MS" w:cs="Arial Unicode MS" w:ascii="Verdana" w:hAnsi="Verdana"/>
          <w:lang w:val="bg-BG"/>
        </w:rPr>
        <w:t xml:space="preserve">4 </w:t>
      </w:r>
      <w:r>
        <w:rPr>
          <w:rFonts w:eastAsia="Arial Unicode MS" w:cs="Arial Unicode MS" w:ascii="Verdana" w:hAnsi="Verdana"/>
          <w:lang w:val="ru-RU"/>
        </w:rPr>
        <w:t xml:space="preserve">г. между собственици и/или </w:t>
      </w:r>
      <w:r>
        <w:rPr>
          <w:rFonts w:eastAsia="Arial Unicode MS" w:cs="Arial Unicode MS" w:ascii="Verdana" w:hAnsi="Verdana"/>
          <w:lang w:val="bg-BG"/>
        </w:rPr>
        <w:t>ползватели с</w:t>
      </w:r>
      <w:r>
        <w:rPr>
          <w:rFonts w:eastAsia="Arial Unicode MS" w:cs="Arial Unicode MS" w:ascii="Verdana" w:hAnsi="Verdana"/>
          <w:lang w:val="ru-RU"/>
        </w:rPr>
        <w:t xml:space="preserve"> правно основание съгласно чл.37б от ЗСПЗЗ и чл. 69 и чл. 70 от ППЗСПЗЗ</w:t>
      </w:r>
      <w:r>
        <w:rPr>
          <w:rFonts w:eastAsia="Arial Unicode MS" w:cs="Arial Unicode MS" w:ascii="Verdana" w:hAnsi="Verdana"/>
          <w:lang w:val="bg-BG"/>
        </w:rPr>
        <w:t>: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"АГРО ИДОЛ" ЕООД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457.482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3.719 дка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8-1, 109-1, 302-1, 42-1, 96-2, 129-1, 140-3, 111-2, 109-3, 181-1, 190-4, 307-1, 106-2, 127-3, 31-3, 306-3, 54-1, 54-2, 59-6, 57-3, 57-5, 68-5, 68-6, 52-2, 194-4, 49-4, 48-4, 47-4, 30-2, 36-2, 36-4, 24-6, 20-5, 13-4, 309-2, 183-6, 176-4, 177-6, 154-2, 152-8, 79-4, 84-5, 87-2, 95-5, 103-5, 93-3, 93-7, 189-4, 178-1, 178-3, 182-2, 182-4, 187-5, 301-4, 70-7, 119-7, 133-3, 122-5, 122-9, 115-6, 166-5, 136-5, 142-4, 19-1, 100-7, 305-7, 182-11, 131-9, общо площ: 2491.201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АГРО-КП" ЕООД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7.403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.213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8-9, 301-5, общо площ: 40.615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БИО ФАРМИНГ" АД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980.900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4.646 дка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0-1, 119-1, 162-1, 125-1, 18-1, 52-1, 85-2, 90-2, 115-1, 150-1, 149-1, 166-1, 122-2, 187-1, 188-1, 190-3, 160-2, 12-2, 99-3, 307-2, 152-3, 137-3, 26-2, 107-2, 18-3, 90-4, 712-2, 59-4, 53-2, 57-6, 71-5, 68-4, 53-5, 193-3, 48-3, 42-2, 24-4, 25-3, 20-4, 21-5, 13-2, 185-4, 183-3, 175-3, 176-9, 175-6, 177-4, 173-3, 171-7, 166-4, 154-6, 151-7, 126-7, 125-3, 106-4, 98-5, 98-8, 97-4, 97-6, 89-6, 79-2, 791-4, 85-3, 85-6, 85-7, 86-4, 92-7, 100-5, 103-2, 103-4, 111-5, 111-9, 110-3, 110-4, 105-4, 101-8, 78-2, 180-2, 167-5, 182-6, 187-2, 187-3, 305-3, 305-5, 303-5, 144-3, 133-4, 133-5, 131-5, 120-5, 130-3, 128-5, 122-3, 122-11, 140-7, 165-5, 150-3, 150-4, 150-5, 141-4, 141-8, 149-3, 132-12, 36-7, 151-9, 188-8, 39-2, 57-9, 86-11, 306-12, общо площ: 4015.546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"БИОГЕН АГРО" ЕООД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733.049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0.515 дка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6-1, 305-1, 781-1, 712-1, 139-2, 85-1, 93-1, 101-1, 90-3, 113-1, 133-1, 128-3, 128-4, 138-1, 156-3, 32-1, 27-2, 23-1, 62-1, 193-2, 58-3, 58-5, 194-2, 191-2, 50-6, 49-3, 30-3, 23-3, 17-4, 176-10, 125-5, 106-5, 91-8, 88-5, 92-3, 111-3, 112-7, 111-4, 51-5, 121-4, 130-2, 122-7, 128-8, 143-6, 132-11, 188-6, 182-10, 123-6, 101-11, 193-8, 38-3, общо площ: 1753.564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"БУЛ АЗА" ЕООД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.687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53-10, общо площ: 13.687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"БЪЛВАН" ООД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742.358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5.894 дка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0-1, 176-1, 25-1, 63, 801-1, 89-2, 84-1, 34-3, 31-1, 94-1, 89-3, 97-1, 95-3, 104-1, 104-3, 156-1, 172-2, 190-1, 166-3, 123-4, 177-1, 177-2, 180-1, 110-2, 18-2, 302-2, 89-4, 302-5, 70-2, 62-3, 57-7, 52-6, 48-2, 39-1, 35-2, 24-3, 25-7, 306-6, 306-7, 309-3, 186-3, 184-2, 176-3, 174-4, 152-4, 152-6, 151-4, 153-5, 151-6, 108-2, 89-5, 791-6, 84-2, 86-5, 86-7, 86-8, 801-6, 87-4, 95-4, 100-4, 94-10, 103-3, 103-6, 113-7, 110-6, 101-10, 93-8, 93-9, 78-1, 51-4, 511-5, 711-4, 167-3, 308-7, 305-6, 302-6, 115-3, 115-4, 115-5, 119-6, 144-5, 131-8, 127-6, 140-8, 166-7, 136-7, 156-5, 168-6, 82-6, 96-8, 98-11, 302-11, 712-5, общо площ: 2788.252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"ВАЛДЕС" ЕООД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866.101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2.170 дка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6-1, 139-1, 182-1, 189-1, 137-1, 20-1, 24-1, 191-1, 51-1, 82-2, 48-1, 35-1, 34-4, 50-2, 95-1, 96-1, 105-1, 94-3, 91-3, 114-1, 110-1, 105-2, 130-1, 152-1, 128-2, 136-1, 12-1, 308-1, 174-1, 106-1, 160-3, 136-2, 27-1, 21-1, 96-3, 303-3, 511-2, 59-2, 56-1, 67-2, 67-4, 71-3, 53-4, 193-5, 50-5, 32-5, 35-3, 33-2, 23-5, 15-3, 20-2, 20-3, 21-4, 306-8, 306-9, 12-4, 308-4, 186-2, 184-3, 176-5, 175-4, 169-4, 152-7, 96-7, 97-5, 81-5, 80-3, 84-4, 90-5, 87-5, 92-4, 100-6, 102-2, 102-3, 112-5, 101-6, 101-7, 189-2, 180-4, 178-2, 188-5, 115-2, 132-5, 131-3, 131-7, 121-3, 130-4, 122-4, 150-2, 150-6, 155-3, 164-1, 157-3, 19-2, 33-7, 302-9, 105-5, 36-8, 36-9, 72-8, 13-6, 13-7, 69-5, 175-7, 130-7, 34-10, 172-5, 309-7, общо площ: 4898.270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"ЕН-ТАБАКО" ЕООД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58.331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.45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06-1, 306-2, 302-3, 302-4, 191-3, 176-6, 125-4, 96-6, 149-2, 134-4, общо площ: 461.789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"ЗЛАТИЯ АГРО" ЕООД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82.675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7.79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4-2, 132-1, 132-2, 131-1, 155-1, 109-4, 193-1, 58-2, 69-4, 72-5, 25-5, 309-4, 176-7, 126-6, 97-9, 791-2, 190-7, 189-3, 70-9, 116-2, 132-4, 128-7, 166-6, 150-7, 172-4, 53-6, 67-5, 193-9, 98-12, 95-10, 155-5, общо площ: 1010.465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"ЗП ГЕОРГИЕВИ" ООД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27.061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6.254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3-1, 98-1, 91-1, 34-1, 99-1, 101-3, 99-2, 304-1, 66-4, 57-2, 52-5, 47-2, 36-5, 34-5, 17-1, 106-6, 106-7, 96-5, 91-7, 81-4, 85-4, 86-10, 511-4, 190-6, 70-8, 122-6, 153-7, 141-3, 143-4, 33-4, 181-5, 301-6, 17-5, 86-13, 87-7, общо площ: 1053.314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"ИРЕНА-АГРО" ЕООД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6.876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09-6, 148-5, 801-9, общо площ: 76.876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"КАПИТАЛ БГ-77"ЕООД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46.359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.13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4-2, 66-7, 57-1, 50-4, 49-5, 95-9, 57-10, общо площ: 151.497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"КООП И КО" ООД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8.416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1-4, 110-8, общо площ: 18.416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"Л.С.Т-04" ЕООД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.931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.249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12-4, общо площ: 9.180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"МИХАЙЛОВ-АГРО" ЕООД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209.716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.113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1-2, 126-2, 62-2, 15-2, 97-3, 88-3, 100-3, 111-7, 133-2, 131-6, 120-3, 122-8, 164-2, 117-1, 18-5, 95-7, 104-9, 115-9, 149-7, 169-5, 143-7, 100-8, 99-5, 109-10, 87-6, 90-7, 91-10, 80-5, 71-6, 32-7, 17-6, 307-4, 306-11, 86-12, общо площ: 1212.829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"ПРЕМИЕР АГРО" ООД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311.563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1.645 дка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1-1, 80-1, 81-1, 88-1, 34-2, 94-4, 111-1, 148-1, 140-2, 165-3, 156-2, 127-2, 170-1, 97-2, 308-3, 168-2, 53-3, 69-2, 72-7, 781-4, 52-4, 193-6, 31-5, 307-3, 12-3, 309-5, 183-4, 176-8, 168-3, 170-3, 170-5, 171-6, 154-4, 137-4, 137-5, 125-6, 81-6, 79-3, 85-5, 86-3, 86-6, 88-4, 88-6, 801-2, 100-2, 94-9, 104-7, 101-5, 51-3, 308-6, 302-8, 70-6, 130-6, 149-6, 156-4, 135-4, 132-10, 306-10, 47-6, 95-8, 105-6, 35-4, 115-8, 135-5, 102-9, общо площ: 2353.208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"РЕЙН - Б.Г." ЕООД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84.121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8.506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03-1, 70-3, 61-3, 47-3, 177-9, 79-5, 163-2, 146-2, 129-5, 115-7, 132-13, 142-8, общо площ: 802.628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"СОРТОВИ СЕМЕНА-ВАРДИМ" АД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81.309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44-1, 26-5, 176-2, 168-4, 153-2, 104-8, 117-4, 132-9, 36-6, общо площ: 281.309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"ЧЕХ АГРО" 00Д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7.678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8-4, общо площ: 27.678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. АГРОМАЛ ООД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76.438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8.58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9-1, 62-5, 193-7, 50-7, 138-4, 91-6, 101-4, 304-3, 129-4, общо площ: 285.018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1. АЛЕКСАНДЪР ВАЛЕНТИНОВ ИВАНОВ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41.098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2-1, 165-1, 53-1, 57-4, 177-5, 92-6, 181-3, общо площ: 341.098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2. БОГДАН ЦВЕТАНОВ ПЪРВАНОВСКИ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2.347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8-3, 148-2, общо площ: 42.347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3. ВАЛЕНТИН ПЕТРОВ ГЕОРГИЕВ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85.535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9.11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3-1, 173-1, 305-2, 49-2, 17-3, 174-3, 177-3, 170-2, 154-3, 154-5, 153-3, 791-3, 102-4, 102-6, 711-3, 141-6, 143-5, 188-7, 541-3, 18-6, общо площ: 694.646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4. ГОЛДЪН ФРУТ ООД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6.716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9-1, 97-8, 180-5, 34-9, общо площ: 116.716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5. ДИМИТЪР ПЕТРОВ ТОДОРОВ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77.350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41-1, 87-1, 170-6, 102-7, 127-5, 111-10, общо площ: 177.350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6. ЕКО ТЕХНОЛОГИИ БЪЛГАРИЯЕООД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02.229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43-1, 304-4, 306-13, общо площ: 202.229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7. ЕТ "КРАСИМИР КУТОВ"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334.482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3.088 дка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72-1, 163-1, 125-2, 167-1, 123-1, 70-1, 194-1, 791-1, 49-1, 90-1, 30-1, 95-2, 98-2, 116-1, 112-2, 134-1, 154-1, 141-1, 112-3, 113-2, 94-5, 185-1, 184-1, 171-1, 137-2, 139-3, 107-1, 157-1, 301-2, 303-2, 781-2, 71-1, 61-1, 711-1, 711-2, 59-3, 58-1, 67-1, 67-3, 72-4, 781-5, 52-3, 38-2, 37, 32-4, 25-2, 21-2, 21-3, 18-4, 175-2, 171-2, 151-3, 137-6, 125-7, 106-3, 98-4, 98-6, 99-4, 91-5, 97-7, 82-3, 791-5, 83-3, 83-4, 83-6, 801-4, 92-5, 104-6, 112-4, 110-5, 70-5, 541-2, 182-5, 181-2, 304-2, 303-4, 119-3, 132-3, 131-4, 120-1, 120-2, 120-4, 120-6, 121-2, 122-10, 124-1, 124-4, 165-7, 142-2, 142-3, 149-4, 155-4, 148-4, 162-2, 172-3, 132-8, 157-4, 117-3, 129-6, 33-6, 109-6, 107-5, 167-6, 167-7, 181-6, 80-4, 72-9, 791-7, общо площ: 4377.570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8. ЕТ "ЛУИЗА-СВЕТЛИНА ТОЧЕВА"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13.880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4.772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1-2, 62-4, 66-8, 34-6, 23-4, 306-5, 175-5, 170-4, 126-5, 84-6, 86-9, 801-3, 801-5, 801-8, 95-6, 94-7, 112-8, 113-4, 114-2, 93-5, 511-6, 180-3, 70-10, 124-2, 134-2, 134-3, 94-13, 24-7, 114-4, общо площ: 838.653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9. ЕТ "Лачко-Петър Петров"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.481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5-10, общо площ: 3.481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0. ЕТ "НЕШО МИРАНОВ"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8.807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9-1, 51-6, 156-6, общо площ: 108.807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1. ИВАН ХРИСТОВ ИВАНОВ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32.510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.775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01-1, 167-2, 160-1, 193-4, 194-5, 32-3, 30-4, 80-2, 712-3, 182-9, 130-5, 143-3, 109-8, 78-4, 36-10, общо площ: 434.286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2. КАЛИНА ТОДОРОВА МАСЛАРС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48.079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69-1, 168-1, 31-7, общо площ: 148.079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3. МИРОСЛАВА ТАНЧЕВА ГЕОРГИЕВ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79.000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26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40-1, 59-1, 781-3, 24-5, 169-3, 171-5, 153-4, 140-6, 102-5, 94-11, 132-6, 121-5, 128-6, 302-12, 302-13, 781-6, общо площ: 379.259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4. МИХАИЛ ГЕОРГИЕВ МИРКОВСКИ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563.436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02.833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3-1, 26-1, 72-1, 66-1, 511-1, 92-2, 112-1, 146-1, 147-1, 127-1, 109-2, 190-2, 126-1, 147-2, 141-2, 151-2, 31-4, 72-2, 66-2, 68-1, 70-4, 51-2, 511-3, 66-3, 71-4, 68-2, 72-3, 72-6, 31-6, 25-6, 169-2, 171-4, 154-8, 138-2, 125-8, 109-5, 82-4, 801-7, 90-6, 113-3, 110-7, 188-2, 305-4, 302-7, 301-3, 144-2, 144-4, 120-7, 127-4, 124-3, 143-2, 148-3, 135-1, 117-2, 33-5, 109-7, 34-7, 31-8, 181-4, 140-9, 302-10, 34-8, 125-9, общо площ: 2666.269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5. МУСА МАХМУД ИС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6.529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75-1, 108-1, общо площ: 66.529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6. НИКОЛАЙ ЦЕНКОВ ВАСИЛЕВ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35.566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1-2, 68-3, 188-3, 188-4, 132-7, 93-10, 35-5, 160-4, общо площ: 235.566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7. ПАВЛИН МИЛЕНОВ ПЕТРОВ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82.234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.576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1-2, 128-1, 186-1, 185-2, 174-2, 140-5, 93-4, 91-9, общо площ: 283.810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8. ПЕТЪР ПЕТРОВ ЦВЕТАНОВ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57.088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7-1, 69-3, 183-5, 136-6, общо площ: 157.088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9. ПЕТЪР ЦВЕТАНОВ ПЕТРОВ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588.443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1.365 дка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2-1, 88-2, 151-1, 142-1, 131-2, 104-5, 94-6, 152-2, 183-1, 165-2, 309-1, 105-3, 136-3, 139-4, 24-2, 23-2, 306-4, 61-2, 61-4, 66-5, 66-6, 194-3, 194-6, 191-4, 50-3, 47-5, 32-2, 36-3, 26-3, 26-4, 15-1, 308-5, 183-2, 177-7, 173-2, 171-3, 152-5, 151-5, 126-8, 138-3, 138-5, 138-6, 107-3, 98-3, 82-5, 81-2, 81-3, 79-6, 86-2, 83-5, 102-8, 113-5, 113-6, 114-3, 101-9, 93-6, 167-4, 182-7, 182-8, 187-4, 187-6, 119-4, 119-5, 153-8, 165-4, 141-5, 141-7, 142-5, 149-5, 157-2, 129-2, 129-3, 135-3, 107-6, 98-10, 32-6, 178-4, общо площ: 2619.809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0. ПЕТЯ ЦВЕТАНОВА НИКОЛОВ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2.597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51-8, 96-4, 153-9, общо площ: 62.597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1. РУМЕН ПЕТКОВ СТОЯНОВ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13.420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.585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66-2, 104-4, 126-3, 59-5, 94-8, 190-5, 94-12, 190-8, 54-3, общо площ: 216.005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2. РУМЕН ПЕТРОВ МАДЖАРСКИ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0.119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5-6, общо площ: 20.119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3. ТИТАН АСЕТС БЪЛГАРИЯ ЕООД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.161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5-11, общо площ: 8.161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4. ХРИСТО ИВАНОВ ХРИСТОВ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1.939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8-8, общо площ: 31.939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5. ХРИСТО ЦВЕТАНОВ ЦЕНОВ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47.953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.424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3-1, 122-1, 153-1, 123-2, 179, 308-2, 140-4, 57-8, 13-3, 13-5, 177-8, 126-4, 83-2, 155-2, 135-2, 123-5, 168-5, 181-7, общо площ: 752.377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6. ЦВЕТАНА ВЪЛОВА КРАЧУНОВС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7.119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42-6, общо площ: 27.119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7. ЦВЕТЕЛИНА ПЕТРОВА ПЕТРОВ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88.740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5.56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2-1, 93-2, 33-3, 25-4, 17-2, 186-4, 107-4, 84-3, 88-7, 111-6, 111-8, 182-3, 165-6, 142-7, 56-2, 109-9, 801-10, общо площ: 514.301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8. ЦВЕТОСЛАВ ЦОНЕВ ЦВЕТКОВ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91.536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54-7, 153-6, 98-7, 87-3, 112-6, 119-2, 136-4, 178-5, общо площ: 191.536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9. ЦЕНО ВАЛЕНТИНОВ ВАЧОВСКИ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5.080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3-3, 185-3, общо площ: 85.08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4"/>
        <w:gridCol w:w="851"/>
        <w:gridCol w:w="993"/>
        <w:gridCol w:w="1274"/>
        <w:gridCol w:w="850"/>
        <w:gridCol w:w="993"/>
        <w:gridCol w:w="1133"/>
      </w:tblGrid>
      <w:tr>
        <w:trPr>
          <w:trHeight w:val="227" w:hRule="atLeast"/>
          <w:cantSplit w:val="true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олзвател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Масив №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с регистрирано правно основание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09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2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.7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9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4.9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.2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4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68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0.0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48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4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83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4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4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4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4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4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4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4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3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4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4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8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1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8.6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93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.3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7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3.6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01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22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3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-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3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45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3.71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820.8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-К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-К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-К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-К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4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-К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-К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-К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-К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.21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73.4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0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6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0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8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49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5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5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1.9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3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0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8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2.2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8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3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3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3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76.3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3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0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71.10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0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0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0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0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9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98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9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93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85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00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8.4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11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0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3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87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0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6.2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33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2.0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25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6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22.4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4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4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4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4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4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5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4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3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3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3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3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40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4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4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3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3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3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3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6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50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98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4.64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870.9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8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781.1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712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8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8.5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0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3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8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6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0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85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4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9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9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94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5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5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76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2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0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06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4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4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11.3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4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5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4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4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93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73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0.5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107.8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УЛ АЗА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УЛ АЗА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УЛ АЗА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УЛ АЗА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0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3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4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6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7.6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4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6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0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2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4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3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3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3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4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48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0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86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9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84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3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3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5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08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791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8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00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4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4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8.6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13.7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93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7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6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4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8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7.6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9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9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.3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.3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0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1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1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3.9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68.1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-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74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5.89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478.2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3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51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9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96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05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05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3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05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5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5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7.0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3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3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51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5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67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5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8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4.9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0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4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3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69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52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3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3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3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4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8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12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0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8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7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7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5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5.8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50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55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64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5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3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2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75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0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0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0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09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3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7.0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86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2.17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737.1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6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4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3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3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25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7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3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5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.45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86.7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0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0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0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4.9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3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0.4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8.3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8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90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3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8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8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7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98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7.79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500.6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0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4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4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4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4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2.6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8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9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8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3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7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51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6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9.7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2.7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01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02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6.25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417.6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ИРЕНА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ИРЕНА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ИРЕНА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ИРЕНА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ИРЕНА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ИРЕНА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ИРЕНА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ИРЕНА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ИРЕНА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ИРЕНА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ИРЕНА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ИРЕНА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7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8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5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50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4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.13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77.4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ООП И К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ООП И К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ООП И К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ООП И К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ООП И К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ООП И К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ООП И К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8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.24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21.4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31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4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4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0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ИХАЙЛОВ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209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.11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68.1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5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2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9.0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7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8.2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0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0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4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7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7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4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7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1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7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3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3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3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3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3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4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0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0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6.3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4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2.0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31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1.64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248.8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РЕЙН - Б.Г.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РЕЙН - Б.Г.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РЕЙН - Б.Г.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РЕЙН - Б.Г.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6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5.3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РЕЙН - Б.Г.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РЕЙН - Б.Г.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РЕЙН - Б.Г.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РЕЙН - Б.Г.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РЕЙН - Б.Г.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РЕЙН - Б.Г.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РЕЙН - Б.Г.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РЕЙН - Б.Г.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РЕЙН - Б.Г.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РЕЙН - Б.Г.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РЕЙН - Б.Г.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РЕЙН - Б.Г.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РЕЙН - Б.Г.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РЕЙН - Б.Г.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3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РЕЙН - Б.Г.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3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РЕЙН - Б.Г.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3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РЕЙН - Б.Г.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3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РЕЙН - Б.Г.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РЕЙН - Б.Г.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РЕЙН - Б.Г.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РЕЙН - Б.Г.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РЕЙН - Б.Г.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РЕЙН - Б.Г.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РЕЙН - Б.Г.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РЕЙН - Б.Г.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РЕЙН - Б.Г.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РЕЙН - Б.Г.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РЕЙН - Б.Г.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РЕЙН - Б.Г.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РЕЙН - Б.Г.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РЕЙН - Б.Г.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РЕЙН - Б.Г.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РЕЙН - Б.Г.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7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РЕЙН - Б.Г.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РЕЙН - Б.Г.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РЕЙН - Б.Г.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РЕЙН - Б.Г.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РЕЙН - Б.Г.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4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4.0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РЕЙН - Б.Г.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РЕЙН - Б.Г.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РЕЙН - Б.Г.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78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8.50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999.3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СОРТОВИ СЕМЕНА-ВАРДИМ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СОРТОВИ СЕМЕНА-ВАРДИМ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СОРТОВИ СЕМЕНА-ВАРДИМ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СОРТОВИ СЕМЕНА-ВАРДИМ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СОРТОВИ СЕМЕНА-ВАРДИМ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СОРТОВИ СЕМЕНА-ВАРДИМ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СОРТОВИ СЕМЕНА-ВАРДИМ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СОРТОВИ СЕМЕНА-ВАРДИМ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4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СОРТОВИ СЕМЕНА-ВАРДИМ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СОРТОВИ СЕМЕНА-ВАРДИМ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СОРТОВИ СЕМЕНА-ВАРДИМ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СОРТОВИ СЕМЕНА-ВАРДИМ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СОРТОВИ СЕМЕНА-ВАРДИМ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СОРТОВИ СЕМЕНА-ВАРДИМ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3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СОРТОВИ СЕМЕНА-ВАРДИМ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СОРТОВИ СЕМЕНА-ВАРДИМ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СОРТОВИ СЕМЕНА-ВАРДИМ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СОРТОВИ СЕМЕНА-ВАРДИМ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СОРТОВИ СЕМЕНА-ВАРДИМ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СОРТОВИ СЕМЕНА-ВАРДИМ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СОРТОВИ СЕМЕНА-ВАРДИМ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СОРТОВИ СЕМЕНА-ВАРДИМ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СОРТОВИ СЕМЕНА-ВАРДИМ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СОРТОВИ СЕМЕНА-ВАРДИМ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СОРТОВИ СЕМЕНА-ВАРДИМ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СОРТОВИ СЕМЕНА-ВАРДИМ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СОРТОВИ СЕМЕНА-ВАРДИМ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СОРТОВИ СЕМЕНА-ВАРДИМ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СОРТОВИ СЕМЕНА-ВАРДИМ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0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СОРТОВИ СЕМЕНА-ВАРДИМ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0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СОРТОВИ СЕМЕНА-ВАРДИМ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0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СОРТОВИ СЕМЕНА-ВАРДИМ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0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СОРТОВИ СЕМЕНА-ВАРДИМ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СОРТОВИ СЕМЕНА-ВАРДИМ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СОРТОВИ СЕМЕНА-ВАРДИМ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0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СОРТОВИ СЕМЕНА-ВАРДИМ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0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СОРТОВИ СЕМЕНА-ВАРДИМ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8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ЧЕХ АГРО" 00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ЧЕХ АГРО" 00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ЧЕХ АГРО" 00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ЧЕХ АГРО" 00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ЧЕХ АГРО" 00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7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5.0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5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7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4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4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7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8.58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63.3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4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ГДАН ЦВЕТАНОВ ПЪРВАН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ГДАН ЦВЕТАНОВ ПЪРВАН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ГДАН ЦВЕТАНОВ ПЪРВАН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ГДАН ЦВЕТАНОВ ПЪРВАН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ГДАН ЦВЕТАНОВ ПЪРВАН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ГДАН ЦВЕТАНОВ ПЪРВАН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3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7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1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1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1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8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9.1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92.0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ЛДЪН ФРУТ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ЛДЪН ФРУТ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3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ЛДЪН ФРУТ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3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ЛДЪН ФРУТ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4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ЛДЪН ФРУТ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4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ЛДЪН ФРУТ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3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ЛДЪН ФРУТ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ЛДЪН ФРУТ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ЛДЪН ФРУТ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ЛДЪН ФРУТ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ЛДЪН ФРУТ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1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МИТЪР ПЕТ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1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МИТЪР ПЕТ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МИТЪР ПЕТ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МИТЪР ПЕТ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МИТЪР ПЕТ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МИТЪР ПЕТ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МИТЪР ПЕТ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МИТЪР ПЕТ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МИТЪР ПЕТ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МИТЪР ПЕТ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МИТЪР ПЕТ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МИТЪР ПЕТ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МИТЪР ПЕТ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МИТЪР ПЕТ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МИТЪР ПЕТ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МИТЪР ПЕТ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МИТЪР ПЕТ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7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КО ТЕХНОЛОГИИ БЪЛГАРИЯ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КО ТЕХНОЛОГИИ БЪЛГАРИЯ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КО ТЕХНОЛОГИИ БЪЛГАРИЯ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КО ТЕХНОЛОГИИ БЪЛГАРИЯ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КО ТЕХНОЛОГИИ БЪЛГАРИЯ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КО ТЕХНОЛОГИИ БЪЛГАРИЯ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КО ТЕХНОЛОГИИ БЪЛГАРИЯ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КО ТЕХНОЛОГИИ БЪЛГАРИЯ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4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КО ТЕХНОЛОГИИ БЪЛГАРИЯ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КО ТЕХНОЛОГИИ БЪЛГАРИЯ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0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9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7.8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8.2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4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0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0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0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3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0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0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0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0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5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4.2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.3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.3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.4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.4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.3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.3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.4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.4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0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0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0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0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0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0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0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4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4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3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1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1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1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1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1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8.8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4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3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5.9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1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.6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3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3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3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0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0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0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0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0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0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3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0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0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0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0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0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0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0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0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7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33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3.08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326.7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8.4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7.3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6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3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7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9.8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4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4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81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4.77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337.7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ачко-Петър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08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0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0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0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8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3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.77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95.8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ЛИНА ТОДОРОВА МАСЛА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ЛИНА ТОДОРОВА МАСЛА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ЛИНА ТОДОРОВА МАСЛА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ЛИНА ТОДОРОВА МАСЛА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ЛИНА ТОДОРОВА МАСЛА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ЛИНА ТОДОРОВА МАСЛА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ЛИНА ТОДОРОВА МАСЛА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ЛИНА ТОДОРОВА МАСЛА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ЛИНА ТОДОРОВА МАСЛА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ЛИНА ТОДОРОВА МАСЛА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ЛИНА ТОДОРОВА МАСЛА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3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ЛИНА ТОДОРОВА МАСЛА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ЛИНА ТОДОРОВА МАСЛА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ЛИНА ТОДОРОВА МАСЛА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ЛИНА ТОДОРОВА МАСЛА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ЛИНА ТОДОРОВА МАСЛА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3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ЛИНА ТОДОРОВА МАСЛА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48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4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3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3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4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4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-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-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7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26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4.0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5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6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5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5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5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6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6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5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9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6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5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9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6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4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5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5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2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9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3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0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0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0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3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5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2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.4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3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6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3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5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1.7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6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1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2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4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4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0.2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7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4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8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7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4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2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4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0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4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8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7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3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9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8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4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9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8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6.2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6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1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4.8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0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0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0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0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0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0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0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6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6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5.6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1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1.7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56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02.83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552.9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УСА МАХМУД ИС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УСА МАХМУД ИС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УСА МАХМУД ИС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УСА МАХМУД ИС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УСА МАХМУД ИС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УСА МАХМУД ИС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УСА МАХМУД ИС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УСА МАХМУД ИС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УСА МАХМУД ИС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УСА МАХМУД ИС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УСА МАХМУД ИС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3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4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6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8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.57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85.1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57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7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2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4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4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8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7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6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4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7.4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5.7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2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7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0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3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3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4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5.8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3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3.9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58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1.36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693.7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Я ЦВЕТАН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Я ЦВЕТАН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Я ЦВЕТАН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3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Я ЦВЕТАН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Я ЦВЕТАН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Я ЦВЕТАН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Я ЦВЕТАН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Я ЦВЕТАН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0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5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-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КОВ СТОЯ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1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.58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39.6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ИТАН АСЕТС БЪЛГАРИЯ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2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.7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0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0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0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0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0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0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74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.42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38.9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А ВЪЛОВА КРАЧУНОВ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А ВЪЛОВА КРАЧУНОВ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А ВЪЛОВА КРАЧУНОВ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8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5.3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2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5.7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3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-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8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5.56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380.2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-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9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ЕНО ВАЛЕНТИНОВ ВАЧ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ЕНО ВАЛЕНТИНОВ ВАЧ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ЕНО ВАЛЕНТИНОВ ВАЧ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ЕНО ВАЛЕНТИНОВ ВАЧ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ЕНО ВАЛЕНТИНОВ ВАЧ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ЕНО ВАЛЕНТИНОВ ВАЧ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ЕНО ВАЛЕНТИНОВ ВАЧ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ЕНО ВАЛЕНТИНОВ ВАЧ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ЕНО ВАЛЕНТИНОВ ВАЧ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ЕНО ВАЛЕНТИНОВ ВАЧ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ЕНО ВАЛЕНТИНОВ ВАЧ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ЕНО ВАЛЕНТИНОВ ВАЧ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ЕНО ВАЛЕНТИНОВ ВАЧ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ЕНО ВАЛЕНТИНОВ ВАЧ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ЕНО ВАЛЕНТИНОВ ВАЧ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ЕНО ВАЛЕНТИНОВ ВАЧ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ЕНО ВАЛЕНТИНОВ ВАЧ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8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с. </w:t>
      </w:r>
      <w:r>
        <w:rPr>
          <w:rFonts w:eastAsia="Arial Unicode MS" w:cs="Arial Unicode MS" w:ascii="Verdana" w:hAnsi="Verdana"/>
          <w:lang w:val="bg-BG"/>
        </w:rPr>
        <w:t>Малорад</w:t>
      </w:r>
      <w:r>
        <w:rPr>
          <w:rFonts w:eastAsia="Arial Unicode MS" w:cs="Arial Unicode MS" w:ascii="Verdana" w:hAnsi="Verdana"/>
          <w:lang w:val="ru-RU"/>
        </w:rPr>
        <w:t xml:space="preserve"> ЕКАТТЕ 46810, общ. Боров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</w:t>
      </w:r>
      <w:r>
        <w:rPr>
          <w:rFonts w:cs="Verdana" w:ascii="Verdana" w:hAnsi="Verdana"/>
          <w:lang w:val="bg-BG"/>
        </w:rPr>
        <w:t xml:space="preserve"> в срок до три месеца от публикуване на заповедта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с. </w:t>
      </w:r>
      <w:r>
        <w:rPr>
          <w:rFonts w:eastAsia="Arial Unicode MS" w:cs="Arial Unicode MS" w:ascii="Verdana" w:hAnsi="Verdana"/>
          <w:lang w:val="bg-BG"/>
        </w:rPr>
        <w:t>Малорад</w:t>
      </w:r>
      <w:r>
        <w:rPr>
          <w:rFonts w:eastAsia="Arial Unicode MS" w:cs="Arial Unicode MS" w:ascii="Verdana" w:hAnsi="Verdana"/>
          <w:lang w:val="ru-RU"/>
        </w:rPr>
        <w:t xml:space="preserve"> ЕКАТТЕ 46810, общ. Борован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bg-BG"/>
        </w:rPr>
        <w:t xml:space="preserve">54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textAlignment w:val="aut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textAlignment w:val="auto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>, се прилага чл. 37</w:t>
      </w:r>
      <w:r>
        <w:rPr>
          <w:rFonts w:cs="Verdana" w:ascii="Verdana" w:hAnsi="Verdana"/>
          <w:color w:val="000000"/>
          <w:lang w:val="bg-BG"/>
        </w:rPr>
        <w:t>в</w:t>
      </w:r>
      <w:r>
        <w:rPr>
          <w:rFonts w:cs="Verdana" w:ascii="Verdana" w:hAnsi="Verdana"/>
          <w:color w:val="000000"/>
          <w:lang w:val="en"/>
        </w:rPr>
        <w:t xml:space="preserve">, ал. </w:t>
      </w:r>
      <w:r>
        <w:rPr>
          <w:rFonts w:cs="Verdana" w:ascii="Verdana" w:hAnsi="Verdana"/>
          <w:color w:val="000000"/>
          <w:lang w:val="bg-BG"/>
        </w:rPr>
        <w:t>7, изр. трето от ЗСПЗЗ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textAlignment w:val="auto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textAlignment w:val="auto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textAlignment w:val="auto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eastAsia="Arial Unicode MS" w:cs="Arial Unicode MS" w:ascii="Verdana" w:hAnsi="Verdana"/>
          <w:lang w:val="bg-BG"/>
        </w:rPr>
        <w:t xml:space="preserve"> Малорад</w:t>
      </w:r>
      <w:r>
        <w:rPr>
          <w:rFonts w:eastAsia="Arial Unicode MS" w:cs="Arial Unicode MS" w:ascii="Verdana" w:hAnsi="Verdana"/>
          <w:lang w:val="ru-RU"/>
        </w:rPr>
        <w:t>, общ. Борован</w:t>
      </w:r>
      <w:r>
        <w:rPr>
          <w:rFonts w:cs="Arial" w:ascii="Verdana" w:hAnsi="Verdana"/>
          <w:lang w:val="bg-BG"/>
        </w:rPr>
        <w:t xml:space="preserve"> и в сградата на Общинска служба по земеделие Бяла Слатина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textAlignment w:val="auto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Борован и на Областна Дирекция „Земеделие” - 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textAlignment w:val="auto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 Бяла Слатина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284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bg-BG"/>
      </w:rPr>
      <w:t>стр.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97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bg-BG"/>
      </w:rPr>
      <w:t>от</w:t>
    </w:r>
    <w:r>
      <w:rPr>
        <w:sz w:val="16"/>
        <w:szCs w:val="16"/>
      </w:rPr>
      <w:t xml:space="preserve">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97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97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4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4"/>
        <w:szCs w:val="24"/>
      </w:rPr>
      <w:tab/>
    </w:r>
    <w:r>
      <w:rPr>
        <w:rFonts w:cs="Verdana" w:ascii="Verdana" w:hAnsi="Verdana"/>
        <w:b w:val="false"/>
        <w:spacing w:val="40"/>
        <w:sz w:val="24"/>
        <w:szCs w:val="24"/>
      </w:rPr>
      <w:t>Министерство на земеделието</w:t>
    </w:r>
    <w:r>
      <w:rPr>
        <w:rFonts w:cs="Verdana" w:ascii="Verdana" w:hAnsi="Verdana"/>
        <w:b w:val="false"/>
        <w:spacing w:val="40"/>
        <w:sz w:val="24"/>
        <w:szCs w:val="24"/>
        <w:lang w:val="bg-BG"/>
      </w:rPr>
      <w:t xml:space="preserve"> и храните</w:t>
    </w:r>
  </w:p>
  <w:p>
    <w:pPr>
      <w:pStyle w:val="Normal"/>
      <w:ind w:firstLine="993"/>
      <w:rPr/>
    </w:pPr>
    <w:r>
      <w:rPr>
        <w:rFonts w:eastAsia="Verdana" w:cs="Verdana" w:ascii="Verdana" w:hAnsi="Verdana"/>
        <w:b/>
        <w:sz w:val="24"/>
        <w:szCs w:val="24"/>
        <w:lang w:val="ru-RU"/>
      </w:rPr>
      <w:t xml:space="preserve">    </w:t>
    </w:r>
    <w:r>
      <w:rPr>
        <w:rFonts w:cs="Verdana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4"/>
        <w:szCs w:val="24"/>
      </w:rPr>
      <w:t>“</w:t>
    </w:r>
    <w:r>
      <w:rPr>
        <w:rFonts w:cs="Verdana" w:ascii="Verdana" w:hAnsi="Verdana"/>
        <w:spacing w:val="40"/>
        <w:sz w:val="24"/>
        <w:szCs w:val="24"/>
        <w:lang w:val="bg-BG"/>
      </w:rPr>
      <w:t>Земеделие</w:t>
    </w:r>
    <w:r>
      <w:rPr>
        <w:rFonts w:cs="Verdana" w:ascii="Verdana" w:hAnsi="Verdana"/>
        <w:spacing w:val="40"/>
        <w:sz w:val="24"/>
        <w:szCs w:val="24"/>
      </w:rPr>
      <w:t>”</w:t>
    </w:r>
    <w:r>
      <w:rPr>
        <w:rFonts w:cs="Verdana" w:ascii="Verdana" w:hAnsi="Verdana"/>
        <w:spacing w:val="40"/>
        <w:sz w:val="24"/>
        <w:szCs w:val="24"/>
        <w:lang w:val="bg-BG"/>
      </w:rPr>
      <w:t xml:space="preserve"> 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5">
    <w:name w:val="Изнесен текст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Style17">
    <w:name w:val="Нормален (у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verdana">
    <w:name w:val="Normal+verdana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05:00Z</dcterms:created>
  <dc:creator>ADMINISTRATOR</dc:creator>
  <dc:description/>
  <cp:keywords/>
  <dc:language>en-US</dc:language>
  <cp:lastModifiedBy>ThinkCentre1</cp:lastModifiedBy>
  <cp:lastPrinted>2023-10-23T09:15:00Z</cp:lastPrinted>
  <dcterms:modified xsi:type="dcterms:W3CDTF">2023-10-23T06:17:00Z</dcterms:modified>
  <cp:revision>17</cp:revision>
  <dc:subject/>
  <dc:title>ДО</dc:title>
</cp:coreProperties>
</file>