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 изх.№7/01.02.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3 на Общински съвет Борован, относно искане с регистрационен индекс № ПО-09-38/04.01.23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81/29.12.22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880"/>
        <w:gridCol w:w="1240"/>
        <w:gridCol w:w="1920"/>
        <w:gridCol w:w="920"/>
        <w:gridCol w:w="1240"/>
      </w:tblGrid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3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3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88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9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8.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28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5.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39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2.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514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ГЕМИ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-90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-90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-90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6.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69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8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5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9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8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2.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314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7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7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7.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896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.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81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1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3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3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3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4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5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5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6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91.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665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БОР ИНВЕСТ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БОР ИНВЕСТ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88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.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51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9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61.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448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3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7.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92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7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6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2.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888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.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3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СЕЛИН ХРИСТОВ ЦВЕТ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.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4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ОДОР ХРИСТОВ ВЛАШКОЗЕМ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.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78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НА ДИМИТРОВА КОЦИЛ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3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.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30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РИНА ХРИСТОВА РАЙ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РИНА ХРИСТОВА РАЙ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РИНА ХРИСТОВА РАЙ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.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09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8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9.9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597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ВЕСЕЛИНОВ НЕН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3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3.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554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1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8.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550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5.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024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.8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93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2.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502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ВЕСЕЛИНОВА ДЗИПАЛ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5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5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7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8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0.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638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3.7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</w:t>
      </w:r>
      <w:r>
        <w:rPr>
          <w:rFonts w:cs="Verdana" w:ascii="Verdana" w:hAnsi="Verdana"/>
          <w:b/>
          <w:u w:val="single"/>
        </w:rPr>
        <w:t xml:space="preserve"> 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7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 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сградата на Община</w:t>
      </w:r>
      <w:r>
        <w:rPr>
          <w:rFonts w:eastAsia="Arial Unicode MS" w:cs="Arial Unicode MS" w:ascii="Verdana" w:hAnsi="Verdana"/>
          <w:lang w:val="ru-RU"/>
        </w:rPr>
        <w:t xml:space="preserve">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орова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9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9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9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0:00Z</dcterms:created>
  <dc:creator>ADMINISTRATOR</dc:creator>
  <dc:description/>
  <dc:language>en-US</dc:language>
  <cp:lastModifiedBy>ACER</cp:lastModifiedBy>
  <cp:lastPrinted>2023-02-06T10:51:00Z</cp:lastPrinted>
  <dcterms:modified xsi:type="dcterms:W3CDTF">2023-02-06T08:52:00Z</dcterms:modified>
  <cp:revision>3</cp:revision>
  <dc:subject/>
  <dc:title>ДО</dc:title>
</cp:coreProperties>
</file>