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  <w:lang w:val="bg-BG"/>
        </w:rPr>
        <w:t>112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  <w:lang w:val="bg-BG"/>
        </w:rPr>
        <w:t>30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</w:rPr>
        <w:t>03</w:t>
      </w:r>
      <w:r>
        <w:rPr>
          <w:rFonts w:cs="Verdana" w:ascii="Verdana" w:hAnsi="Verdana"/>
          <w:b/>
          <w:lang w:val="ru-RU"/>
        </w:rPr>
        <w:t>.20</w:t>
      </w:r>
      <w:r>
        <w:rPr>
          <w:rFonts w:cs="Verdana" w:ascii="Verdana" w:hAnsi="Verdana"/>
          <w:b/>
        </w:rPr>
        <w:t>23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ru-RU"/>
        </w:rPr>
        <w:t>год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и чл.3, ал.4 от Устройствен правилник на областните дирекции „Земеделие“, и във връзка с писмо с  изх.№7/01.02.</w:t>
      </w:r>
      <w:r>
        <w:rPr>
          <w:rFonts w:cs="Arial" w:ascii="Verdana" w:hAnsi="Verdana"/>
        </w:rPr>
        <w:t>2</w:t>
      </w:r>
      <w:r>
        <w:rPr>
          <w:rFonts w:cs="Arial" w:ascii="Verdana" w:hAnsi="Verdana"/>
          <w:lang w:val="bg-BG"/>
        </w:rPr>
        <w:t>3 на Общински съвет Борован, относно искане с регистрационен индекс № ПО-09-38/04.01.23 г. на Директора на ОД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2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3</w:t>
      </w:r>
      <w:r>
        <w:rPr>
          <w:rFonts w:cs="Verdana" w:ascii="Verdana" w:hAnsi="Verdana"/>
          <w:lang w:val="ru-RU"/>
        </w:rPr>
        <w:t>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>чл.37в,</w:t>
      </w:r>
      <w:r>
        <w:rPr>
          <w:rFonts w:cs="Arial" w:ascii="Verdana" w:hAnsi="Verdana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;Malgun Gothic Semilight" w:cs="Arial Unicode MS;Malgun Gothic Semilight" w:ascii="Verdana" w:hAnsi="Verdana"/>
          <w:lang w:val="ru-RU"/>
        </w:rPr>
        <w:t xml:space="preserve">с. </w:t>
      </w:r>
      <w:r>
        <w:rPr>
          <w:rFonts w:eastAsia="Arial Unicode MS;Malgun Gothic Semilight" w:cs="Arial Unicode MS;Malgun Gothic Semilight" w:ascii="Verdana" w:hAnsi="Verdana"/>
          <w:lang w:val="bg-BG"/>
        </w:rPr>
        <w:t>Малорад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46810</w:t>
      </w:r>
      <w:r>
        <w:rPr>
          <w:rFonts w:cs="Verdana" w:ascii="Verdana" w:hAnsi="Verdana"/>
          <w:lang w:val="ru-RU"/>
        </w:rPr>
        <w:t>, общ. Борован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eastAsia="Arial Unicode MS;Malgun Gothic Semilight" w:cs="Arial Unicode MS;Malgun Gothic Semilight" w:ascii="Verdana" w:hAnsi="Verdana"/>
          <w:lang w:val="ru-RU"/>
        </w:rPr>
        <w:t xml:space="preserve">с. </w:t>
      </w:r>
      <w:r>
        <w:rPr>
          <w:rFonts w:eastAsia="Arial Unicode MS;Malgun Gothic Semilight" w:cs="Arial Unicode MS;Malgun Gothic Semilight" w:ascii="Verdana" w:hAnsi="Verdana"/>
          <w:lang w:val="bg-BG"/>
        </w:rPr>
        <w:t>Малорад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46810</w:t>
      </w:r>
      <w:r>
        <w:rPr>
          <w:rFonts w:cs="Verdana" w:ascii="Verdana" w:hAnsi="Verdana"/>
          <w:lang w:val="ru-RU"/>
        </w:rPr>
        <w:t xml:space="preserve">, общ. Борован за </w:t>
      </w:r>
      <w:r>
        <w:rPr>
          <w:rFonts w:cs="Verdana" w:ascii="Verdana" w:hAnsi="Verdana"/>
          <w:lang w:val="bg-BG"/>
        </w:rPr>
        <w:t xml:space="preserve">стопанска </w:t>
      </w:r>
      <w:r>
        <w:rPr>
          <w:rFonts w:cs="Verdana" w:ascii="Verdana" w:hAnsi="Verdana"/>
          <w:lang w:val="ru-RU"/>
        </w:rPr>
        <w:t>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2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3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45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съгласно Заповед с № 111</w:t>
      </w:r>
      <w:r>
        <w:rPr>
          <w:rFonts w:cs="Arial" w:ascii="Verdana" w:hAnsi="Verdana"/>
          <w:lang w:val="bg-BG" w:eastAsia="bg-BG"/>
        </w:rPr>
        <w:t>/30.03.2023 г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- Враца, за ползвателите се добавят и площите на </w:t>
      </w:r>
      <w:r>
        <w:rPr>
          <w:rFonts w:cs="Arial" w:ascii="Verdana" w:hAnsi="Verdana"/>
          <w:lang w:val="en-US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1"/>
        <w:gridCol w:w="977"/>
        <w:gridCol w:w="1201"/>
        <w:gridCol w:w="1920"/>
        <w:gridCol w:w="1201"/>
      </w:tblGrid>
      <w:tr>
        <w:trPr>
          <w:trHeight w:val="9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е на ползвател на бели петна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от №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лощ дка по чл. 37в, ал.16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ТП на имота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ума лв.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ВАЛДЕС" Е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3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.3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ВАЛДЕС" Е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3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4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ВАЛДЕС" Е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3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1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31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ВАЛДЕС" Е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54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5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1.8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ВАЛДЕС" Е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52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1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ВАЛДЕС" Е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3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4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5.16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ВАЛДЕС" Е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52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7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7.56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ВАЛДЕС" Е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52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86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3.97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ВАЛДЕС" Е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52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3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9.26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ВАЛДЕС" Е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1.5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2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67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ВАЛДЕС" Е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1.56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7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8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ВАЛДЕС" Е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4.5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1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31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ВАЛДЕС" Е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4.5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3.65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ВАЛДЕС" Е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4.1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4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5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ВАЛДЕС" Е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5.4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1.39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ВАЛДЕС" Е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6.4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3.69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ВАЛДЕС" Е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7.50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86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8.97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ВАЛДЕС" Е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8.3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8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5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ВАЛДЕС" Е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8.50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6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2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ВАЛДЕС" Е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9.50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73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8.26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ВАЛДЕС" Е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.50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25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ВАЛДЕС" Е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.50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1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4.7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ВАЛДЕС" Е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.50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3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8.03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ВАЛДЕС" Е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.50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5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7.8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ВАЛДЕС" Е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1.56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7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3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ВАЛДЕС" Е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0.51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7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ВАЛДЕС" Е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1.51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2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.7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ВАЛДЕС" Е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2.51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19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ВАЛДЕС" Е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4.51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5.46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ВАЛДЕС" Е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5.2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4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9.5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ВАЛДЕС" Е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5.51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1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7.2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ВАЛДЕС" Е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6.3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7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06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ВАЛДЕС" Е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6.51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3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ВАЛДЕС" Е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9.5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2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ВАЛДЕС" Е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0.5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7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2.49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ВАЛДЕС" Е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1.5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1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9.9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ВАЛДЕС" Е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.5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59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ВАЛДЕС" Е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4.4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3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5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ВАЛДЕС" Е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4.51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5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4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ВАЛДЕС" Е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1.51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96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ВАЛДЕС" Е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2.51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62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8.2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ВАЛДЕС" Е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3.51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48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1.96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ВАЛДЕС" Е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4.51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8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9.2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ВАЛДЕС" Е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6.51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2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5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ВАЛДЕС" Е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7.51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3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6.16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ВАЛДЕС" Е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5.55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3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1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ВАЛДЕС" Е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6.54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3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8.9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ВАЛДЕС" Е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11.5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6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4.79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ВАЛДЕС" Е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11.50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7.2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ВАЛДЕС" Е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11.6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7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апоителен канал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4.56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ВАЛДЕС" Е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41.5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7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2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ВАЛДЕС" Е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11.50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2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ВАЛДЕС" Е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12.50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6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9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ВАЛДЕС" Е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12.50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7.39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79.9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3595.57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ЗЛАТИЯ АГРО" Е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3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5.15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ЗЛАТИЯ АГРО" Е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52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4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ЗЛАТИЯ АГРО" Е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52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6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2.9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ЗЛАТИЯ АГРО" Е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.5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3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26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ЗЛАТИЯ АГРО" Е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3.51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29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8.1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ЗЛАТИЯ АГРО" Е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4.51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3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4.6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ЗЛАТИЯ АГРО" Е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5.51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1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ЗЛАТИЯ АГРО" Е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0.51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43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9.4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ЗЛАТИЯ АГРО" Е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1.51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7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4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ЗЛАТИЯ АГРО" Е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2.51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93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6.9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ЗЛАТИЯ АГРО" Е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6.52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8.8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ЗЛАТИЯ АГРО" Е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7.32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4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7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ЗЛАТИЯ АГРО" Е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7.52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3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1.9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ЗЛАТИЯ АГРО" Е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0.32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4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6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ЗЛАТИЯ АГРО" Е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0.32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5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06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ЗЛАТИЯ АГРО" Е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0.52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8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8.96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ЗЛАТИЯ АГРО" Е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0.52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7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7.2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ЗЛАТИЯ АГРО" Е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2.32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7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9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ЗЛАТИЯ АГРО" Е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0.56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5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4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ЗЛАТИЯ АГРО" Е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1.30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7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4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ЗЛАТИЯ АГРО" Е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1.31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2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0.76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ЗЛАТИЯ АГРО" Е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2.56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8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6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8.26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271.8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ГЕН АГРОЕ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52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8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5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ГЕН АГРОЕ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52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8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2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ГЕН АГРОЕ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52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8.5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ГЕН АГРОЕ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3.52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0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.36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ГЕН АГРОЕ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5.24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3.09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ГЕН АГРОЕ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7.52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46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ГЕН АГРОЕ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7.52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7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1.96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ГЕН АГРОЕ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8.3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49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ГЕН АГРОЕ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8.52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8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46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ГЕН АГРОЕ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8.51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5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1.93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ГЕН АГРОЕ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9.24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75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ГЕН АГРОЕ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9.24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3.86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ГЕН АГРОЕ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9.51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5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61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ГЕН АГРОЕ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9.51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5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4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ГЕН АГРОЕ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9.51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8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1.5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ГЕН АГРОЕ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0.51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6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79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ГЕН АГРОЕ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2.1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63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ГЕН АГРОЕ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3.52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1.5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ГЕН АГРОЕ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2.51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8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ГЕН АГРОЕ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5.55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2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76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ГЕН АГРОЕ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3.55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1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81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7.2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775.0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ЕН-ТАБАКО" Е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8.2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9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ЕН-ТАБАКО" Е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8.56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7.65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ЕН-ТАБАКО" Е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1.55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25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ЕН-ТАБАКО" Е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2.55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89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5.1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ЕН-ТАБАКО" Е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7.55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3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7.96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358.2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ИРЕНА-АГРО" Е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2.51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.2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.8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81.2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ИТАН АГРО БЪЛГАРИЯ" Е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2.9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.9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ИТАН АГРО БЪЛГАРИЯ" Е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2.9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9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6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ИТАН АГРО БЪЛГАРИЯ" Е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9.50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44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0.07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ИТАН АГРО БЪЛГАРИЯ" Е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0.50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5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6.56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ИТАН АГРО БЪЛГАРИЯ" Е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2.50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2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26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ИТАН АГРО БЪЛГАРИЯ" Е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2.50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2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8.76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ИТАН АГРО БЪЛГАРИЯ" Е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3.50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0.49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ИТАН АГРО БЪЛГАРИЯ" Е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4.50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5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0.11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ИТАН АГРО БЪЛГАРИЯ" Е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4.50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6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ИТАН АГРО БЪЛГАРИЯ" Е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4.50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36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1.5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ИТАН АГРО БЪЛГАРИЯ" Е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5.3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6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06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ИТАН АГРО БЪЛГАРИЯ" Е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5.3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5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1.8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ИТАН АГРО БЪЛГАРИЯ" Е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5.50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3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ИТАН АГРО БЪЛГАРИЯ" Е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6.50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8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87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ИТАН АГРО БЪЛГАРИЯ" Е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6.50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5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3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ИТАН АГРО БЪЛГАРИЯ" Е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6.50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7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7.4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ИТАН АГРО БЪЛГАРИЯ" Е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6.50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5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3.06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ИТАН АГРО БЪЛГАРИЯ" Е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6.5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59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ИТАН АГРО БЪЛГАРИЯ" Е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6.5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1.4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ИТАН АГРО БЪЛГАРИЯ" Е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7.5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9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05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ИТАН АГРО БЪЛГАРИЯ" Е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7.5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29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8.1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ИТАН АГРО БЪЛГАРИЯ" Е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8.50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63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ИТАН АГРО БЪЛГАРИЯ" Е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8.50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4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7.0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ИТАН АГРО БЪЛГАРИЯ" Е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8.50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2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1.26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ИТАН АГРО БЪЛГАРИЯ" Е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8.5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2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0.67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ИТАН АГРО БЪЛГАРИЯ" Е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9.50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86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9.06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ИТАН АГРО БЪЛГАРИЯ" Е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9.5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.9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ИТАН АГРО БЪЛГАРИЯ" Е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9.5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5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6.61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ИТАН АГРО БЪЛГАРИЯ" Е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0.51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3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03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ИТАН АГРО БЪЛГАРИЯ" Е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1.5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4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ИТАН АГРО БЪЛГАРИЯ" Е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2.5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5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11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ИТАН АГРО БЪЛГАРИЯ" Е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2.51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43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4.66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ИТАН АГРО БЪЛГАРИЯ" Е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3.51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6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29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ИТАН АГРО БЪЛГАРИЯ" Е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3.51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5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8.49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ИТАН АГРО БЪЛГАРИЯ" Е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4.51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8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5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ИТАН АГРО БЪЛГАРИЯ" Е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0.56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5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43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ИТАН АГРО БЪЛГАРИЯ" Е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91.50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6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7.7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ИТАН АГРО БЪЛГАРИЯ" Е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01.50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8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7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58.8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648.6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ПРЕМИЕР АГРО" 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53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8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6.4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ПРЕМИЕР АГРО" 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52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2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0.0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ПРЕМИЕР АГРО" 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54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5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1.06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ПРЕМИЕР АГРО" 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7.52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6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5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ПРЕМИЕР АГРО" 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8.52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5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7.66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ПРЕМИЕР АГРО" 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9.52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1.49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ПРЕМИЕР АГРО" 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2.5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3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6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ПРЕМИЕР АГРО" 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5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89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ПРЕМИЕР АГРО" 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7.56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6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6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ПРЕМИЕР АГРО" 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4.53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3.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ПРЕМИЕР АГРО" 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5.52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19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ПРЕМИЕР АГРО" 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6.52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5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6.61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ПРЕМИЕР АГРО" 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6.52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7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7.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ПРЕМИЕР АГРО" 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6.54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6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7.4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ПРЕМИЕР АГРО" 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7.53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3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1.0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ПРЕМИЕР АГРО" 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8.533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0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ПРЕМИЕР АГРО" 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8.533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98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9.37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ПРЕМИЕР АГРО" 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9.55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4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8.76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294.53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 ИДОЛ Е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3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9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91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 ИДОЛ Е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3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6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.29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 ИДОЛ Е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54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4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4.9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 ИДОЛ Е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52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9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7.6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 ИДОЛ Е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52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8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3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 ИДОЛ Е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.52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7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51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 ИДОЛ Е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52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3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1.1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 ИДОЛ Е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.2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9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73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 ИДОЛ Е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52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.2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 ИДОЛ Е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7.51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65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 ИДОЛ Е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9.54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5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 ИДОЛ Е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0.51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0.2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 ИДОЛ Е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0.52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9.5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 ИДОЛ Е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1.51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7.1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 ИДОЛ Е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5.52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4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 ИДОЛ Е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6.52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3.5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 ИДОЛ Е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6.52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46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 ИДОЛ Е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0.52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8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7.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 ИДОЛ Е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4.52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9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 ИДОЛ Е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8.53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5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3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 ИДОЛ Е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8.53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1.1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 ИДОЛ Е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7.55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.8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 ИДОЛ Е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3.55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8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4.87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 ИДОЛ Е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4.55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35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1.16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 ИДОЛ Е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5.55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7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9.7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 ИДОЛ Е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6.55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5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11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35.24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586.03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1.51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6.35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2.51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5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3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5.51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8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6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6.3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1.4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6.51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7.69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8.5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2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9.3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9.5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7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2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9.5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3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3.5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0.5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5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8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5.51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60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7.36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6.3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6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4.97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6.51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4.5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7.51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6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3.1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9.54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5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0.51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7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1.96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8.3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1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8.52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7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01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9.52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9.39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9.52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4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4.0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1.52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56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5.56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2.52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85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3.56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3.52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2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5.67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4.52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2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76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4.52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.5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4.52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4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3.6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6.52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59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1.52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2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0.0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2.1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4.0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2.52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3.1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3.52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9.5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3.52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56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0.47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4.52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5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5.9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6.52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1.4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7.52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9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8.23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7.52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4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8.3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8.3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8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2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8.52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4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6.4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8.52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5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8.52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9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6.3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9.52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3.1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0.52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9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0.91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1.51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13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2.51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6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7.1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3.51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49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2.1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4.52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3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76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4.52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36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1.29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5.52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75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6.52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5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6.52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6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6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6.52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3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0.4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7.52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5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7.52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6.36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4.52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3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5.3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1.5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5.52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7.1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5.52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33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5.21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6.30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5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3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6.30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19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6.51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6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79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6.51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79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5.55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0.53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5.4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0.56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8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46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2.2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4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3.16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2.52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5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7.3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2.56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3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3.53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3.53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6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8.56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5.55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6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5.55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1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.7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15.62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5203.1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П ГЕОРГИЕВИ 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8.53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2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6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П ГЕОРГИЕВИ 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9.53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6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5.56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П ГЕОРГИЕВИ 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7.55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8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4.96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П ГЕОРГИЕВИ 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9.22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3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4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П ГЕОРГИЕВИ 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9.92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4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5.3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П ГЕОРГИЕВИ 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2.55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5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2.8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П ГЕОРГИЕВИ 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3.55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П ГЕОРГИЕВИ 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9.19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8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6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П ГЕОРГИЕВИ 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0.19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8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4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П ГЕОРГИЕВИ 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0.55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8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0.1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П ГЕОРГИЕВИ 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1.53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7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3.6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П ГЕОРГИЕВИ 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1.55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2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7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П ГЕОРГИЕВИ 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2.52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3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53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П ГЕОРГИЕВИ 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01.91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5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61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П ГЕОРГИЕВИ 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02.91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4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П ГЕОРГИЕВИ 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03.9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49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П ГЕОРГИЕВИ 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04.91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3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9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П ГЕОРГИЕВИ 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05.91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85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П ГЕОРГИЕВИ 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06.91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85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П ГЕОРГИЕВИ 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07.91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1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76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П ГЕОРГИЕВИ 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08.91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8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1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П ГЕОРГИЕВИ 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09.91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6.8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П ГЕОРГИЕВИ 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10.91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6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56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4.60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107.35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КАПИТАЛ БГ-77"Е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9.5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7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33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КАПИТАЛ БГ-77"Е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9.5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6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.6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КАПИТАЛ БГ-77"Е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0.51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7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7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КАПИТАЛ БГ-77"Е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0.51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7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1.9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КАПИТАЛ БГ-77"Е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1.51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7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2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КАПИТАЛ БГ-77"Е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4.51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35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КАПИТАЛ БГ-77"Е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6.3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7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1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КАПИТАЛ БГ-77"Е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7.51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8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1.6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КАПИТАЛ БГ-77"Е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.5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6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6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3.08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588.99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ЛКА ИВАНОВА МИТАНКИНСК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7.51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39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0.9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42.39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ИКОЛАЙ ЦЕНКОВ ВАСИЛЕ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2.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4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4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ИКОЛАЙ ЦЕНКОВ ВАСИЛЕ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2.52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1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6.2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ИКОЛАЙ ЦЕНКОВ ВАСИЛЕ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3.52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9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1.91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ИКОЛАЙ ЦЕНКОВ ВАСИЛЕ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0.52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46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4.55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05.03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ОГДАН ЦВЕТАНОВ ПЪРВАНОВСК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3.51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13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0.1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5.13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ИМИТЪР ПЕТРОВ ТОДОРО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0.52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7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2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0.87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39.2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ЕТЪР ЦВЕТАНОВ ПЕТРО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54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9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73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ЕТЪР ЦВЕТАНОВ ПЕТРО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52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99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9.86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ЕТЪР ЦВЕТАНОВ ПЕТРО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52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85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ЕТЪР ЦВЕТАНОВ ПЕТРО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9.50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7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7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ЕТЪР ЦВЕТАНОВ ПЕТРО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0.50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6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1.97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ЕТЪР ЦВЕТАНОВ ПЕТРО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2.50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6.9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ЕТЪР ЦВЕТАНОВ ПЕТРО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8.53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1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ЕТЪР ЦВЕТАНОВ ПЕТРО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8.53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ЕТЪР ЦВЕТАНОВ ПЕТРО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7.53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1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2.76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ЕТЪР ЦВЕТАНОВ ПЕТРО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7.55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1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ЕТЪР ЦВЕТАНОВ ПЕТРО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8.18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1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.7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ЕТЪР ЦВЕТАНОВ ПЕТРО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8.55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3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7.9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ЕТЪР ЦВЕТАНОВ ПЕТРО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0.18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7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7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ЕТЪР ЦВЕТАНОВ ПЕТРО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1.55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8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5.96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ЕТЪР ЦВЕТАНОВ ПЕТРО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0.55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8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2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ЕТЪР ЦВЕТАНОВ ПЕТРО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1.40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6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7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ЕТЪР ЦВЕТАНОВ ПЕТРО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3.9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9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1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ЕТЪР ЦВЕТАНОВ ПЕТРО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4.56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9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ЕТЪР ЦВЕТАНОВ ПЕТРО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81.4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6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2.56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ЕТЪР ЦВЕТАНОВ ПЕТРО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01.50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8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8.8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6.93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212.01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УСА МАХМУД ИС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52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3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03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УСА МАХМУД ИС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.52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8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3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0.3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4.35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ЦЕНО ВАЛЕНТИНОВ ВАЧОВСК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2.52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49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ЦЕНО ВАЛЕНТИНОВ ВАЧОВСК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3.52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2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2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.34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60.71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АЛИНА ТОДОРОВА МАСЛАРСК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8.53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8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8.7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.08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48.7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ЦВЕТОСЛАВ ЦОНЕВ ЦВЕТКО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4.51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1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81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ЦВЕТОСЛАВ ЦОНЕВ ЦВЕТКО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7.51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0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7.86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ЦВЕТОСЛАВ ЦОНЕВ ЦВЕТКО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8.5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8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2.46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ЦВЕТОСЛАВ ЦОНЕВ ЦВЕТКО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.5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6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3.57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61.05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ЛЕНТИН ПЕТРОВ ГЕОРГИЕ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.52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6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.2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ЛЕНТИН ПЕТРОВ ГЕОРГИЕ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6.3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1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ЛЕНТИН ПЕТРОВ ГЕОРГИЕ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6.51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5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ЛЕНТИН ПЕТРОВ ГЕОРГИЕ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7.51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3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66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ЛЕНТИН ПЕТРОВ ГЕОРГИЕ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7.51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3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6.4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ЛЕНТИН ПЕТРОВ ГЕОРГИЕ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8.5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9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ЛЕНТИН ПЕТРОВ ГЕОРГИЕ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1.51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8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2.37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ЛЕНТИН ПЕТРОВ ГЕОРГИЕ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4.51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7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2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ЛЕНТИН ПЕТРОВ ГЕОРГИЕ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5.51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6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5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ЛЕНТИН ПЕТРОВ ГЕОРГИЕ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3.52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8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87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7.49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337.0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ХРИСТО ЦВЕТАНОВ ЦЕНО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2.5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6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ХРИСТО ЦВЕТАНОВ ЦЕНО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5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0.1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ХРИСТО ЦВЕТАНОВ ЦЕНО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1.5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6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ХРИСТО ЦВЕТАНОВ ЦЕНО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.5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25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ХРИСТО ЦВЕТАНОВ ЦЕНО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4.4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4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0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ХРИСТО ЦВЕТАНОВ ЦЕНО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4.51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3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3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ХРИСТО ЦВЕТАНОВ ЦЕНО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2.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9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36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ХРИСТО ЦВЕТАНОВ ЦЕНО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2.52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4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2.4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ХРИСТО ЦВЕТАНОВ ЦЕНО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3.52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ХРИСТО ЦВЕТАНОВ ЦЕНО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4.51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6.65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ХРИСТО ЦВЕТАНОВ ЦЕНО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6.51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2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5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ХРИСТО ЦВЕТАНОВ ЦЕНО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8.3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9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ХРИСТО ЦВЕТАНОВ ЦЕНО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9.52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7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2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ХРИСТО ЦВЕТАНОВ ЦЕНО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9.52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1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1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0.9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490.73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ЛЕКСАНДЪР ВАЛЕНТИНОВ ИВАНО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9.5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3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1.03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ЛЕКСАНДЪР ВАЛЕНТИНОВ ИВАНО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7.52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5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11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ЛЕКСАНДЪР ВАЛЕНТИНОВ ИВАНО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3.55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7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2.7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.66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19.8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РОСЛАВА ТАНЧЕВА ГЕОРГИЕВ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6.5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45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РОСЛАВА ТАНЧЕВА ГЕОРГИЕВ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9.50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7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7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РОСЛАВА ТАНЧЕВА ГЕОРГИЕВ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6.3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3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0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РОСЛАВА ТАНЧЕВА ГЕОРГИЕВ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6.51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3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76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РОСЛАВА ТАНЧЕВА ГЕОРГИЕВ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8.5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4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0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РОСЛАВА ТАНЧЕВА ГЕОРГИЕВ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81.54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85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.93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86.9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ЦВЕТЕЛИНА ПЕТРОВА ПЕТРОВ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52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13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ЦВЕТЕЛИНА ПЕТРОВА ПЕТРОВ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52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9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41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ЦВЕТЕЛИНА ПЕТРОВА ПЕТРОВ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2.5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7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7.46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ЦВЕТЕЛИНА ПЕТРОВА ПЕТРОВ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5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1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ЦВЕТЕЛИНА ПЕТРОВА ПЕТРОВ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6.5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9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4.1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ЦВЕТЕЛИНА ПЕТРОВА ПЕТРОВ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9.50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3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0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ЦВЕТЕЛИНА ПЕТРОВА ПЕТРОВ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6.3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2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ЦВЕТЕЛИНА ПЕТРОВА ПЕТРОВ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6.51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4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4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5.08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29.0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КРАСИМИР КУТО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52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5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61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КРАСИМИР КУТО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52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9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8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КРАСИМИР КУТО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52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46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0.79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КРАСИМИР КУТО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7.52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1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5.2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КРАСИМИР КУТО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6.5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8.85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КРАСИМИР КУТО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7.5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3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1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КРАСИМИР КУТО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8.2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5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1.8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КРАСИМИР КУТО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8.5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1.6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КРАСИМИР КУТО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.5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09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9.1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КРАСИМИР КУТО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1.5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4.3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КРАСИМИР КУТО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1.54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8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37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КРАСИМИР КУТО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4.51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5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8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КРАСИМИР КУТО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9.51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3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76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КРАСИМИР КУТО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0.51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2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67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КРАСИМИР КУТО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1.51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9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3.6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КРАСИМИР КУТО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5.51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.3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КРАСИМИР КУТО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0.52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4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5.7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КРАСИМИР КУТО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4.51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7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5.51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КРАСИМИР КУТО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5.24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49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КРАСИМИР КУТО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5.51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81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6.7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КРАСИМИР КУТО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6.2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7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2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КРАСИМИР КУТО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6.51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1.4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КРАСИМИР КУТО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7.52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7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КРАСИМИР КУТО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7.52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.9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КРАСИМИР КУТО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8.52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9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6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КРАСИМИР КУТО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0.52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7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8.2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КРАСИМИР КУТО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1.52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1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7.2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КРАСИМИР КУТО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6.3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7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8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КРАСИМИР КУТО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6.52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3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9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КРАСИМИР КУТО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6.52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6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4.8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КРАСИМИР КУТО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7.51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1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26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КРАСИМИР КУТО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7.51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1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4.81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КРАСИМИР КУТО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7.51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79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5.6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КРАСИМИР КУТО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8.51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9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КРАСИМИР КУТО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9.51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2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76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КРАСИМИР КУТО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0.51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6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1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КРАСИМИР КУТО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0.51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8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2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КРАСИМИР КУТО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1.52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5.15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КРАСИМИР КУТО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5.55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6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79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КРАСИМИР КУТО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2.52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3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2.1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КРАСИМИР КУТО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3.53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.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КРАСИМИР КУТО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5.52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0.85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КРАСИМИР КУТО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5.55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КРАСИМИР КУТО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6.52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1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61.39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762.55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ВАН ХРИСТОВ ИВАНО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.52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0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ВАН ХРИСТОВ ИВАНО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4.51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6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6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ВАН ХРИСТОВ ИВАНО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1.5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1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31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ВАН ХРИСТОВ ИВАНО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.5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5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3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ВАН ХРИСТОВ ИВАНО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.5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4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0.8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ВАН ХРИСТОВ ИВАНО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3.51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4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1.8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ВАН ХРИСТОВ ИВАНО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4.4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5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8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ВАН ХРИСТОВ ИВАНО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4.51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5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5.3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7.93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357.15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АВЛИН МИЛЕНОВ ПЕТРО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3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8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АВЛИН МИЛЕНОВ ПЕТРО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54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5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66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АВЛИН МИЛЕНОВ ПЕТРО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52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8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9.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АВЛИН МИЛЕНОВ ПЕТРО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52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6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4.9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АВЛИН МИЛЕНОВ ПЕТРО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52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3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АВЛИН МИЛЕНОВ ПЕТРО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3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4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АВЛИН МИЛЕНОВ ПЕТРО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52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8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9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АВЛИН МИЛЕНОВ ПЕТРО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52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6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29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АВЛИН МИЛЕНОВ ПЕТРО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9.54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5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66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АВЛИН МИЛЕНОВ ПЕТРО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0.51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2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1.76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АВЛИН МИЛЕНОВ ПЕТРО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5.51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6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97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АВЛИН МИЛЕНОВ ПЕТРО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0.51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9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91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7.14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321.59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ЕТЪР ПЕТРОВ ЦВЕТАНО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9.54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7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0.0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.70</w:t>
            </w:r>
          </w:p>
        </w:tc>
      </w:tr>
    </w:tbl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 xml:space="preserve">Дължимите суми за ползване на земите по чл.37в, ал.16 от ЗСПЗЗ за землището </w:t>
      </w:r>
      <w:r>
        <w:rPr>
          <w:rFonts w:eastAsia="Arial Unicode MS;Malgun Gothic Semilight" w:cs="Arial Unicode MS;Malgun Gothic Semilight" w:ascii="Verdana" w:hAnsi="Verdana"/>
          <w:lang w:val="ru-RU"/>
        </w:rPr>
        <w:t xml:space="preserve">с. </w:t>
      </w:r>
      <w:r>
        <w:rPr>
          <w:rFonts w:eastAsia="Arial Unicode MS;Malgun Gothic Semilight" w:cs="Arial Unicode MS;Malgun Gothic Semilight" w:ascii="Verdana" w:hAnsi="Verdana"/>
          <w:lang w:val="bg-BG"/>
        </w:rPr>
        <w:t>Малорад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46810</w:t>
      </w:r>
      <w:r>
        <w:rPr>
          <w:rFonts w:cs="Verdana" w:ascii="Verdana" w:hAnsi="Verdana"/>
          <w:lang w:val="ru-RU"/>
        </w:rPr>
        <w:t>, общ. Борован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. Враца се заплащат от съответния ползвател по банкова сметка на Община</w:t>
      </w:r>
      <w:r>
        <w:rPr>
          <w:rFonts w:cs="Verdana" w:ascii="Verdana" w:hAnsi="Verdana"/>
          <w:lang w:val="ru-RU"/>
        </w:rPr>
        <w:t xml:space="preserve"> Враца</w:t>
      </w:r>
      <w:r>
        <w:rPr>
          <w:rFonts w:cs="Arial" w:ascii="Verdana" w:hAnsi="Verdana"/>
          <w:lang w:val="bg-BG"/>
        </w:rPr>
        <w:t xml:space="preserve">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  <w:lang w:val="ru-RU"/>
        </w:rPr>
        <w:t xml:space="preserve">БАНКОВА СМЕТКА ОБЩИНА БОРОВАН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 xml:space="preserve"> 11</w:t>
      </w:r>
      <w:r>
        <w:rPr>
          <w:rFonts w:cs="Verdana" w:ascii="Verdana" w:hAnsi="Verdana"/>
          <w:b/>
          <w:u w:val="single"/>
        </w:rPr>
        <w:t xml:space="preserve"> IORT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</w:rPr>
        <w:t>7373 8401 6928 00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 xml:space="preserve">IORT BGSF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Код вид плащане 44 42 00</w:t>
      </w:r>
      <w:r>
        <w:rPr>
          <w:rFonts w:cs="Verdana" w:ascii="Verdana" w:hAnsi="Verdana"/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sz w:val="16"/>
          <w:szCs w:val="16"/>
          <w:u w:val="single"/>
          <w:lang w:val="bg-BG"/>
        </w:rPr>
      </w:pPr>
      <w:r>
        <w:rPr>
          <w:rFonts w:cs="Arial" w:ascii="Verdana" w:hAnsi="Verdana"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16 от ЗСПЗЗ,</w:t>
      </w:r>
      <w:r>
        <w:rPr>
          <w:rFonts w:cs="Verdana" w:ascii="Verdana" w:hAnsi="Verdana"/>
          <w:lang w:val="ru-RU" w:eastAsia="bg-BG"/>
        </w:rPr>
        <w:t xml:space="preserve"> в кметството на </w:t>
      </w:r>
      <w:r>
        <w:rPr>
          <w:rFonts w:eastAsia="Arial Unicode MS;Malgun Gothic Semilight" w:cs="Arial Unicode MS;Malgun Gothic Semilight" w:ascii="Verdana" w:hAnsi="Verdana"/>
          <w:lang w:val="ru-RU"/>
        </w:rPr>
        <w:t xml:space="preserve">с. </w:t>
      </w:r>
      <w:r>
        <w:rPr>
          <w:rFonts w:eastAsia="Arial Unicode MS;Malgun Gothic Semilight" w:cs="Arial Unicode MS;Malgun Gothic Semilight" w:ascii="Verdana" w:hAnsi="Verdana"/>
          <w:lang w:val="bg-BG"/>
        </w:rPr>
        <w:t>Малорад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46810</w:t>
      </w:r>
      <w:r>
        <w:rPr>
          <w:rFonts w:cs="Verdana" w:ascii="Verdana" w:hAnsi="Verdana"/>
          <w:lang w:val="ru-RU"/>
        </w:rPr>
        <w:t xml:space="preserve">, общ. Борован 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>– Бяла Слатина</w:t>
      </w:r>
      <w:r>
        <w:rPr>
          <w:rFonts w:cs="Verdana" w:ascii="Verdana" w:hAnsi="Verdana"/>
          <w:lang w:val="ru-RU"/>
        </w:rPr>
        <w:t xml:space="preserve">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Борован</w:t>
      </w:r>
      <w:r>
        <w:rPr>
          <w:rFonts w:cs="Verdana" w:ascii="Verdana" w:hAnsi="Verdana"/>
          <w:lang w:val="ru-RU" w:eastAsia="bg-BG"/>
        </w:rPr>
        <w:t xml:space="preserve">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lang w:val="ru-RU" w:eastAsia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Контрол по изпълнението на настоящата заповед възлагам на Началника на Общинска служба по земеделие - Бяла Слатина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инж. Слави Димитров</w:t>
      </w:r>
      <w:r>
        <w:rPr>
          <w:rFonts w:cs="Verdana" w:ascii="Verdana" w:hAnsi="Verdana"/>
          <w:b/>
          <w:lang w:val="ru-RU"/>
        </w:rPr>
        <w:tab/>
        <w:tab/>
        <w:t>/п/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Директор на ОД ”  Земеделие”гр. Враца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color w:val="FFFFFF"/>
          <w:lang w:val="ru-RU"/>
        </w:rPr>
      </w:pPr>
      <w:r>
        <w:rPr>
          <w:rFonts w:cs="Arial" w:ascii="Verdana" w:hAnsi="Verdana"/>
          <w:i/>
          <w:color w:val="FFFFFF"/>
          <w:lang w:val="ru-RU"/>
        </w:rPr>
      </w:r>
    </w:p>
    <w:p>
      <w:pPr>
        <w:pStyle w:val="Normal"/>
        <w:jc w:val="both"/>
        <w:rPr>
          <w:rFonts w:ascii="Verdana" w:hAnsi="Verdana" w:cs="Arial"/>
          <w:color w:val="FFFFFF"/>
          <w:lang w:val="ru-RU"/>
        </w:rPr>
      </w:pPr>
      <w:r>
        <w:rPr>
          <w:rFonts w:cs="Arial" w:ascii="Verdana" w:hAnsi="Verdana"/>
          <w:color w:val="FFFFFF"/>
          <w:lang w:val="ru-RU"/>
        </w:rPr>
        <w:t>Изготвил:</w:t>
      </w:r>
    </w:p>
    <w:p>
      <w:pPr>
        <w:pStyle w:val="Normal"/>
        <w:jc w:val="both"/>
        <w:rPr>
          <w:rFonts w:ascii="Verdana" w:hAnsi="Verdana" w:cs="Arial"/>
          <w:color w:val="FFFFFF"/>
          <w:lang w:val="ru-RU"/>
        </w:rPr>
      </w:pPr>
      <w:r>
        <w:rPr>
          <w:rFonts w:cs="Arial" w:ascii="Verdana" w:hAnsi="Verdana"/>
          <w:color w:val="FFFFFF"/>
          <w:lang w:val="ru-RU"/>
        </w:rPr>
        <w:t xml:space="preserve">Главен експерт                  </w:t>
      </w:r>
    </w:p>
    <w:p>
      <w:pPr>
        <w:pStyle w:val="Normal"/>
        <w:jc w:val="both"/>
        <w:rPr>
          <w:rFonts w:ascii="Verdana" w:hAnsi="Verdana"/>
          <w:color w:val="FFFFFF"/>
          <w:lang w:val="ru-RU"/>
        </w:rPr>
      </w:pPr>
      <w:r>
        <w:rPr>
          <w:rFonts w:eastAsia="Verdana" w:cs="Verdana" w:ascii="Verdana" w:hAnsi="Verdana"/>
          <w:color w:val="FFFFFF"/>
          <w:lang w:val="ru-RU"/>
        </w:rPr>
        <w:t xml:space="preserve">                                  </w:t>
      </w:r>
      <w:r>
        <w:rPr>
          <w:rFonts w:cs="Arial" w:ascii="Verdana" w:hAnsi="Verdana"/>
          <w:color w:val="FFFFFF"/>
          <w:lang w:val="ru-RU"/>
        </w:rPr>
        <w:t>/Владимир Тодоров/</w:t>
      </w:r>
    </w:p>
    <w:p>
      <w:pPr>
        <w:pStyle w:val="Normal"/>
        <w:jc w:val="both"/>
        <w:rPr>
          <w:rFonts w:ascii="Verdana" w:hAnsi="Verdana" w:cs="Arial"/>
          <w:color w:val="FFFFFF"/>
          <w:lang w:val="ru-RU"/>
        </w:rPr>
      </w:pPr>
      <w:r>
        <w:rPr>
          <w:rFonts w:cs="Arial" w:ascii="Verdana" w:hAnsi="Verdana"/>
          <w:color w:val="FFFFFF"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color w:val="FFFFFF"/>
          <w:lang w:val="ru-RU"/>
        </w:rPr>
      </w:pPr>
      <w:r>
        <w:rPr>
          <w:rFonts w:cs="Arial" w:ascii="Verdana" w:hAnsi="Verdana"/>
          <w:i/>
          <w:color w:val="FFFFFF"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color w:val="FFFFFF"/>
          <w:lang w:val="ru-RU"/>
        </w:rPr>
      </w:pPr>
      <w:r>
        <w:rPr>
          <w:rFonts w:cs="Arial" w:ascii="Verdana" w:hAnsi="Verdana"/>
          <w:i/>
          <w:color w:val="FFFFFF"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/>
      </w:rPr>
      <w:t>Стр.</w:t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12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sz w:val="16"/>
        <w:szCs w:val="16"/>
        <w:lang w:val="bg-BG"/>
      </w:rPr>
      <w:t>от</w:t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12</w:t>
    </w:r>
    <w:r>
      <w:rPr>
        <w:sz w:val="16"/>
        <w:b/>
        <w:szCs w:val="16"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sz w:val="16"/>
        <w:szCs w:val="16"/>
        <w:lang w:val="bg-BG"/>
      </w:rPr>
    </w:pPr>
    <w:r>
      <w:rPr>
        <w:rFonts w:cs="Verdana" w:ascii="Verdana" w:hAnsi="Verdana"/>
        <w:b/>
        <w:sz w:val="16"/>
        <w:szCs w:val="16"/>
        <w:lang w:val="bg-BG"/>
      </w:rPr>
    </w:r>
  </w:p>
  <w:p>
    <w:pPr>
      <w:pStyle w:val="Normal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sz w:val="16"/>
        <w:szCs w:val="16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  <w:sz w:val="16"/>
        <w:szCs w:val="16"/>
      </w:rPr>
      <w:t>odzg</w:t>
    </w:r>
    <w:r>
      <w:rPr>
        <w:rFonts w:cs="Verdana" w:ascii="Verdana" w:hAnsi="Verdana"/>
        <w:spacing w:val="20"/>
        <w:sz w:val="16"/>
        <w:szCs w:val="16"/>
        <w:lang w:val="ru-RU"/>
      </w:rPr>
      <w:t>_</w:t>
    </w:r>
    <w:r>
      <w:rPr>
        <w:rFonts w:cs="Verdana" w:ascii="Verdana" w:hAnsi="Verdana"/>
        <w:spacing w:val="20"/>
        <w:sz w:val="16"/>
        <w:szCs w:val="16"/>
      </w:rPr>
      <w:t>vraca</w:t>
    </w:r>
    <w:r>
      <w:rPr>
        <w:rFonts w:cs="Verdana" w:ascii="Verdana" w:hAnsi="Verdana"/>
        <w:spacing w:val="20"/>
        <w:sz w:val="16"/>
        <w:szCs w:val="16"/>
        <w:lang w:val="ru-RU"/>
      </w:rPr>
      <w:t>@</w:t>
    </w:r>
    <w:r>
      <w:rPr>
        <w:rFonts w:cs="Verdana" w:ascii="Verdana" w:hAnsi="Verdana"/>
        <w:spacing w:val="20"/>
        <w:sz w:val="16"/>
        <w:szCs w:val="16"/>
      </w:rPr>
      <w:t>mzh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government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 xml:space="preserve">       </w:t>
    </w:r>
    <w:r>
      <w:rPr>
        <w:rFonts w:cs="Verdana" w:ascii="Verdana" w:hAnsi="Verdana"/>
        <w:spacing w:val="20"/>
        <w:sz w:val="16"/>
        <w:szCs w:val="16"/>
        <w:lang w:val="ru-RU"/>
      </w:rPr>
      <w:t xml:space="preserve">                </w:t>
    </w:r>
    <w:r>
      <w:rPr>
        <w:rFonts w:cs="Verdana" w:ascii="Verdana" w:hAnsi="Verdana"/>
        <w:sz w:val="16"/>
        <w:szCs w:val="16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/>
      </w:rPr>
      <w:t>Стр.</w:t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1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sz w:val="16"/>
        <w:szCs w:val="16"/>
        <w:lang w:val="bg-BG"/>
      </w:rPr>
      <w:t>от</w:t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12</w:t>
    </w:r>
    <w:r>
      <w:rPr>
        <w:sz w:val="16"/>
        <w:b/>
        <w:szCs w:val="16"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sz w:val="16"/>
        <w:szCs w:val="16"/>
        <w:lang w:val="bg-BG"/>
      </w:rPr>
    </w:pPr>
    <w:r>
      <w:rPr>
        <w:rFonts w:cs="Verdana" w:ascii="Verdana" w:hAnsi="Verdana"/>
        <w:b/>
        <w:sz w:val="16"/>
        <w:szCs w:val="16"/>
        <w:lang w:val="bg-BG"/>
      </w:rPr>
    </w:r>
  </w:p>
  <w:p>
    <w:pPr>
      <w:pStyle w:val="Normal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sz w:val="16"/>
        <w:szCs w:val="16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  <w:sz w:val="16"/>
        <w:szCs w:val="16"/>
      </w:rPr>
      <w:t>odzg</w:t>
    </w:r>
    <w:r>
      <w:rPr>
        <w:rFonts w:cs="Verdana" w:ascii="Verdana" w:hAnsi="Verdana"/>
        <w:spacing w:val="20"/>
        <w:sz w:val="16"/>
        <w:szCs w:val="16"/>
        <w:lang w:val="ru-RU"/>
      </w:rPr>
      <w:t>_</w:t>
    </w:r>
    <w:r>
      <w:rPr>
        <w:rFonts w:cs="Verdana" w:ascii="Verdana" w:hAnsi="Verdana"/>
        <w:spacing w:val="20"/>
        <w:sz w:val="16"/>
        <w:szCs w:val="16"/>
      </w:rPr>
      <w:t>vraca</w:t>
    </w:r>
    <w:r>
      <w:rPr>
        <w:rFonts w:cs="Verdana" w:ascii="Verdana" w:hAnsi="Verdana"/>
        <w:spacing w:val="20"/>
        <w:sz w:val="16"/>
        <w:szCs w:val="16"/>
        <w:lang w:val="ru-RU"/>
      </w:rPr>
      <w:t>@</w:t>
    </w:r>
    <w:r>
      <w:rPr>
        <w:rFonts w:cs="Verdana" w:ascii="Verdana" w:hAnsi="Verdana"/>
        <w:spacing w:val="20"/>
        <w:sz w:val="16"/>
        <w:szCs w:val="16"/>
      </w:rPr>
      <w:t>mzh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government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 xml:space="preserve">       </w:t>
    </w:r>
    <w:r>
      <w:rPr>
        <w:rFonts w:cs="Verdana" w:ascii="Verdana" w:hAnsi="Verdana"/>
        <w:spacing w:val="20"/>
        <w:sz w:val="16"/>
        <w:szCs w:val="16"/>
        <w:lang w:val="ru-RU"/>
      </w:rPr>
      <w:t xml:space="preserve">                </w:t>
    </w:r>
    <w:r>
      <w:rPr>
        <w:rFonts w:cs="Verdana" w:ascii="Verdana" w:hAnsi="Verdana"/>
        <w:sz w:val="16"/>
        <w:szCs w:val="16"/>
        <w:lang w:val="ru-RU"/>
      </w:rPr>
      <w:t xml:space="preserve">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писък на абзаци"/>
    <w:basedOn w:val="Normal"/>
    <w:qFormat/>
    <w:pPr>
      <w:ind w:left="720" w:hanging="0"/>
    </w:pPr>
    <w:rPr/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1:37:00Z</dcterms:created>
  <dc:creator>ADMINISTRATOR</dc:creator>
  <dc:description/>
  <cp:keywords/>
  <dc:language>en-US</dc:language>
  <cp:lastModifiedBy>HP_Elite_100</cp:lastModifiedBy>
  <cp:lastPrinted>2023-03-30T14:48:00Z</cp:lastPrinted>
  <dcterms:modified xsi:type="dcterms:W3CDTF">2023-03-30T11:52:00Z</dcterms:modified>
  <cp:revision>6</cp:revision>
  <dc:subject/>
  <dc:title>ДО</dc:title>
</cp:coreProperties>
</file>