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 xml:space="preserve">1.21 на Община град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>, относно искане с регистрационен индекс № ПО-09-2755-10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  <w:lang w:val="ru-RU"/>
        </w:rPr>
        <w:t>.12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1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7</w:t>
      </w:r>
      <w:r>
        <w:rPr>
          <w:rFonts w:cs="Arial" w:ascii="Verdana" w:hAnsi="Verdana"/>
          <w:lang w:val="bg-BG" w:eastAsia="bg-BG"/>
        </w:rPr>
        <w:t>/03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65"/>
        <w:gridCol w:w="1545"/>
        <w:gridCol w:w="1418"/>
        <w:gridCol w:w="992"/>
      </w:tblGrid>
      <w:tr>
        <w:trPr>
          <w:trHeight w:val="4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ПОК ЕДИН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ПОК ЕДИН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ПОК ЕДИН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1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ЛАВИНА АГРО"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8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6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9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1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3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1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1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2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2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2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2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1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1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1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1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2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2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2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ПЕТРОВ-ЦЕНКО ПЕТ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1.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2.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78.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ПЕТРОВ ТОПАЛ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1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ПЕТРОВ ТОПАЛ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БОГДАНОВ НИ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БОГДАНОВ НИ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7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0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1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9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9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1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1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1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ЦВЕТАНОВ НА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0.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01.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2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2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2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ГЕОРГИЕВ МИРКОВС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2.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4.3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А МАХМУД ИС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2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ЮБОМИР КОНСТАНТИНОВ ЦОЛ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1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5.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ИВАНОВ ДЕ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перацияКСРСП МЛАДОС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8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6.9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eastAsia="Arial Unicode MS" w:cs="Arial Unicode MS" w:ascii="Verdana" w:hAnsi="Verdana"/>
          <w:lang w:val="ru-RU"/>
        </w:rPr>
        <w:t xml:space="preserve"> 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БОРОВА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IBANK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1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373 </w:t>
      </w:r>
      <w:r>
        <w:rPr>
          <w:rFonts w:cs="Verdana" w:ascii="Verdana" w:hAnsi="Verdana"/>
          <w:b/>
          <w:u w:val="single"/>
          <w:lang w:val="bg-BG"/>
        </w:rPr>
        <w:t xml:space="preserve">8401 </w:t>
      </w:r>
      <w:r>
        <w:rPr>
          <w:rFonts w:cs="Verdana" w:ascii="Verdana" w:hAnsi="Verdana"/>
          <w:b/>
          <w:u w:val="single"/>
        </w:rPr>
        <w:t>6928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7:00Z</dcterms:created>
  <dc:creator>ADMINISTRATOR</dc:creator>
  <dc:description/>
  <cp:keywords/>
  <dc:language>en-US</dc:language>
  <cp:lastModifiedBy>user</cp:lastModifiedBy>
  <cp:lastPrinted>2021-02-02T15:45:00Z</cp:lastPrinted>
  <dcterms:modified xsi:type="dcterms:W3CDTF">2021-02-02T13:48:00Z</dcterms:modified>
  <cp:revision>8</cp:revision>
  <dc:subject/>
  <dc:title>ДО</dc:title>
</cp:coreProperties>
</file>