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  <w:lang w:val="bg-BG"/>
        </w:rPr>
        <w:t>99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  <w:lang w:val="bg-BG"/>
        </w:rPr>
        <w:t>17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</w:rPr>
        <w:t>0</w:t>
      </w:r>
      <w:r>
        <w:rPr>
          <w:rFonts w:cs="Verdana" w:ascii="Verdana" w:hAnsi="Verdana"/>
          <w:b/>
          <w:lang w:val="bg-BG"/>
        </w:rPr>
        <w:t>2</w:t>
      </w:r>
      <w:r>
        <w:rPr>
          <w:rFonts w:cs="Verdana" w:ascii="Verdana" w:hAnsi="Verdana"/>
          <w:b/>
          <w:lang w:val="ru-RU"/>
        </w:rPr>
        <w:t>.2021 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и чл.3, ал.4 от Устройствен правилник на областните дирекции „Земеделие“, и във връзка с писмо с регистрационен индекс №</w:t>
      </w:r>
      <w:r>
        <w:rPr>
          <w:rFonts w:cs="Arial" w:ascii="Verdana" w:hAnsi="Verdana"/>
        </w:rPr>
        <w:t>22</w:t>
      </w:r>
      <w:r>
        <w:rPr>
          <w:rFonts w:cs="Arial" w:ascii="Verdana" w:hAnsi="Verdana"/>
          <w:lang w:val="bg-BG"/>
        </w:rPr>
        <w:t>/</w:t>
      </w:r>
      <w:r>
        <w:rPr>
          <w:rFonts w:cs="Arial" w:ascii="Verdana" w:hAnsi="Verdana"/>
        </w:rPr>
        <w:t>21</w:t>
      </w:r>
      <w:r>
        <w:rPr>
          <w:rFonts w:cs="Arial" w:ascii="Verdana" w:hAnsi="Verdana"/>
          <w:lang w:val="bg-BG"/>
        </w:rPr>
        <w:t>.</w:t>
      </w:r>
      <w:r>
        <w:rPr>
          <w:rFonts w:cs="Arial" w:ascii="Verdana" w:hAnsi="Verdana"/>
        </w:rPr>
        <w:t>0</w:t>
      </w:r>
      <w:r>
        <w:rPr>
          <w:rFonts w:cs="Arial" w:ascii="Verdana" w:hAnsi="Verdana"/>
          <w:lang w:val="bg-BG"/>
        </w:rPr>
        <w:t xml:space="preserve">1.21 на Община град </w:t>
      </w:r>
      <w:r>
        <w:rPr>
          <w:rFonts w:cs="Arial" w:ascii="Verdana" w:hAnsi="Verdana"/>
        </w:rPr>
        <w:t>Борован</w:t>
      </w:r>
      <w:r>
        <w:rPr>
          <w:rFonts w:cs="Arial" w:ascii="Verdana" w:hAnsi="Verdana"/>
          <w:lang w:val="bg-BG"/>
        </w:rPr>
        <w:t>, относно искане с регистрационен индекс № ПО-09-2755-10</w:t>
      </w:r>
      <w:r>
        <w:rPr>
          <w:rFonts w:cs="Arial" w:ascii="Verdana" w:hAnsi="Verdana"/>
        </w:rPr>
        <w:t>/</w:t>
      </w:r>
      <w:r>
        <w:rPr>
          <w:rFonts w:cs="Arial" w:ascii="Verdana" w:hAnsi="Verdana"/>
          <w:lang w:val="bg-BG"/>
        </w:rPr>
        <w:t>10</w:t>
      </w:r>
      <w:r>
        <w:rPr>
          <w:rFonts w:cs="Arial" w:ascii="Verdana" w:hAnsi="Verdana"/>
          <w:lang w:val="ru-RU"/>
        </w:rPr>
        <w:t>.12</w:t>
      </w:r>
      <w:r>
        <w:rPr>
          <w:rFonts w:cs="Arial" w:ascii="Verdana" w:hAnsi="Verdana"/>
          <w:lang w:val="bg-BG"/>
        </w:rPr>
        <w:t>.2019 г. на Директора на ОД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20/20</w:t>
      </w:r>
      <w:r>
        <w:rPr>
          <w:rFonts w:cs="Verdana" w:ascii="Verdana" w:hAnsi="Verdana"/>
        </w:rPr>
        <w:t xml:space="preserve">21 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,</w:t>
      </w:r>
      <w:r>
        <w:rPr>
          <w:rFonts w:cs="Arial" w:ascii="Verdana" w:hAnsi="Verdana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ru-RU"/>
        </w:rPr>
        <w:t>с. Малорад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46810</w:t>
      </w:r>
      <w:r>
        <w:rPr>
          <w:rFonts w:cs="Verdana" w:ascii="Verdana" w:hAnsi="Verdana"/>
          <w:lang w:val="ru-RU"/>
        </w:rPr>
        <w:t>, общ. Борован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lang w:val="ru-RU"/>
        </w:rPr>
        <w:t>с. Малорад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46810</w:t>
      </w:r>
      <w:r>
        <w:rPr>
          <w:rFonts w:cs="Verdana" w:ascii="Verdana" w:hAnsi="Verdana"/>
          <w:lang w:val="ru-RU"/>
        </w:rPr>
        <w:t xml:space="preserve">, общ. Борован за </w:t>
      </w:r>
      <w:r>
        <w:rPr>
          <w:rFonts w:cs="Verdana" w:ascii="Verdana" w:hAnsi="Verdana"/>
          <w:lang w:val="bg-BG"/>
        </w:rPr>
        <w:t>стопанска 2020/2021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41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съгласно Заповед с № 96</w:t>
      </w:r>
      <w:r>
        <w:rPr>
          <w:rFonts w:cs="Arial" w:ascii="Verdana" w:hAnsi="Verdana"/>
          <w:lang w:val="bg-BG" w:eastAsia="bg-BG"/>
        </w:rPr>
        <w:t>/12.02.2021 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  <w:lang w:val="en-US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1"/>
        <w:gridCol w:w="1701"/>
        <w:gridCol w:w="2000"/>
        <w:gridCol w:w="1827"/>
      </w:tblGrid>
      <w:tr>
        <w:trPr>
          <w:trHeight w:val="9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Име на ползвател на бели пет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Имот №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Площ дка по чл. 37в, ал.16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Сума лв.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ЕМУСС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7.52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6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5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.06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43.5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ЛДЕС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3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0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1.29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ЛДЕС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3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2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21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ЛДЕС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54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5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7.23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ЛДЕС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52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4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6.9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ЛДЕС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3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4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.37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ЛДЕС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52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5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9.73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ЛДЕС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52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4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.73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ЛДЕС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52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86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8.4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ЛДЕС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52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3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3.1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ЛДЕС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1.5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2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61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ЛДЕС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1.56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7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33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ЛДЕС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4.5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1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4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ЛДЕС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4.5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7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2.1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ЛДЕС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6.4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8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0.8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ЛДЕС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7.5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86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7.55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ЛДЕС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8.3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8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8.46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ЛДЕС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8.5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6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0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ЛДЕС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9.5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04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5.89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ЛДЕС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.50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5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.93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ЛДЕС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.50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1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9.86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ЛДЕС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.50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3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1.05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ЛДЕС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.50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5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0.11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ЛДЕС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1.56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7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43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ЛДЕС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0.5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8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31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ЛДЕС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1.5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6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1.86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ЛДЕС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2.5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1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ЛДЕС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4.5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9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7.86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ЛДЕС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5.2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4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3.3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ЛДЕС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5.5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08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7.4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ЛДЕС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6.3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4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9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ЛДЕС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6.5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6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55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ЛДЕС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0.5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68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2.0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ЛДЕС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1.5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07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8.2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ЛДЕС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.5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8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81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ЛДЕС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4.4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1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33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ЛДЕС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4.51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5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6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ЛДЕС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1.51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0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36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ЛДЕС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2.51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2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3.65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ЛДЕС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3.51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48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3.93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ЛДЕС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4.51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8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.3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ЛДЕС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6.51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2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6.0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ЛДЕС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7.51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3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7.6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ЛДЕС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2.52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9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1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ЛДЕС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6.54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5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3.55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ЛДЕС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11.5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6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8.1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ЛДЕС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11.5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9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1.3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ЛДЕС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41.5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6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63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ЛДЕС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12.50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6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4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ЛДЕС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12.50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4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9.6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79.51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3337.3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.С.Т-04 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.5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3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1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.С.Т-04 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3.51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5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39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.С.Т-04 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3.51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2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9.01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.С.Т-04 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2.51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6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35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.С.Т-04 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2.51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81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5.46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.С.Т-04 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8.52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3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63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.С.Т-04 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6.52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0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9.4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.С.Т-04 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6.52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7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2.19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.С.Т-04 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7.52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2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45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.С.Т-04 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0.52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8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53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.С.Т-04 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2.56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3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7.0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.С.Т-04 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2.56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4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.5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4.29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586.11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ГЕН АГРО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52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9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39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ГЕН АГРО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52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3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49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ГЕН АГРО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52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8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9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ГЕН АГРО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52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0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3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ГЕН АГРО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.52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4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.37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ГЕН АГРО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52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2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45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ГЕН АГРО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52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8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7.7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ГЕН АГРО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52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3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6.66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ГЕН АГРО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9.5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3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6.49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ГЕН АГРО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3.5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0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1.33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ГЕН АГРО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5.24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1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7.81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ГЕН АГРО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7.5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7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6.46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ГЕН АГРО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8.3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2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2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ГЕН АГРО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8.52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8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1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ГЕН АГРО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8.51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5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9.23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ГЕН АГРО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9.24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5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59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ГЕН АГРО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9.24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0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7.69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ГЕН АГРО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9.51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5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46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ГЕН АГРО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9.51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9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5.19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ГЕН АГРО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2.1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1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17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ГЕН АГРО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3.52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2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8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ГЕН АГРО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2.51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8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5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ГЕН АГРО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3.55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1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3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2.44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920.0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РО-ЛЕНД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9.4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86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7.55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РО-ЛЕНД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1.55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8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71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РО-ЛЕНД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2.55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38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8.7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РО-ЛЕНД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0.55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7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65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7.21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95.65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ИТАН АГРО БЪЛГАРИЯ 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2.9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2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4.6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ИТАН АГРО БЪЛГАРИЯ 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2.9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9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03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ИТАН АГРО БЪЛГАРИЯ 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8.2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4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3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ИТАН АГРО БЪЛГАРИЯ 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8.56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7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9.09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ИТАН АГРО БЪЛГАРИЯ 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9.50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84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7.69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ИТАН АГРО БЪЛГАРИЯ 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0.50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2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4.4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ИТАН АГРО БЪЛГАРИЯ 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2.50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3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0.3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ИТАН АГРО БЪЛГАРИЯ 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2.50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3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4.73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ИТАН АГРО БЪЛГАРИЯ 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3.50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2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8.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ИТАН АГРО БЪЛГАРИЯ 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4.50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5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5.8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ИТАН АГРО БЪЛГАРИЯ 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4.50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0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6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ИТАН АГРО БЪЛГАРИЯ 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5.3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5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7.31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ИТАН АГРО БЪЛГАРИЯ 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6.50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7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2.3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ИТАН АГРО БЪЛГАРИЯ 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6.5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86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7.63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ИТАН АГРО БЪЛГАРИЯ 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7.5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28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4.77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ИТАН АГРО БЪЛГАРИЯ 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8.50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1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97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ИТАН АГРО БЪЛГАРИЯ 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8.50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2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3.15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ИТАН АГРО БЪЛГАРИЯ 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8.5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2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8.0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ИТАН АГРО БЪЛГАРИЯ 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9.50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86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7.55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ИТАН АГРО БЪЛГАРИЯ 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9.5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1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1.7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ИТАН АГРО БЪЛГАРИЯ 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9.5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5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1.6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ИТАН АГРО БЪЛГАРИЯ 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0.5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3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49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ИТАН АГРО БЪЛГАРИЯ 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1.5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2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3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ИТАН АГРО БЪЛГАРИЯ 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2.5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5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8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ИТАН АГРО БЪЛГАРИЯ 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2.5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41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9.97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ИТАН АГРО БЪЛГАРИЯ 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3.5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0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1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ИТАН АГРО БЪЛГАРИЯ 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3.5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01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5.41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ИТАН АГРО БЪЛГАРИЯ 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0.56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8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11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ИТАН АГРО БЪЛГАРИЯ 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1.31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2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8.51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ИТАН АГРО БЪЛГАРИЯ 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91.50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6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5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ИТАН АГРО БЪЛГАРИЯ 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01.50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6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2.41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61.12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506.16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ЪЛВАН 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9.56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3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45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0.13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5.45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РЕМИЕР АГРО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53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9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6.4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РЕМИЕР АГРО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52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22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3.2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РЕМИЕР АГРО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54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8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1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РЕМИЕР АГРО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7.52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7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01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РЕМИЕР АГРО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8.52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6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46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РЕМИЕР АГРО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9.52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2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76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РЕМИЕР АГРО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2.5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2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55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РЕМИЕР АГРО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5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2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99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РЕМИЕР АГРО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0.51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2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7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РЕМИЕР АГРО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7.56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6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33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РЕМИЕР АГРО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4.53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1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.95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РЕМИЕР АГРО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5.52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8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86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РЕМИЕР АГРО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6.52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5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1.5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РЕМИЕР АГРО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6.52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70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1.7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РЕМИЕР АГРО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6.54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4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7.99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РЕМИЕР АГРО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7.53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3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6.49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РЕМИЕР АГРО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8.533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1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03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РЕМИЕР АГРО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8.533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98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3.51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РЕМИЕР АГРО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9.55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4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5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8.98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188.37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 ИДОЛ 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3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9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0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 ИДОЛ 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3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6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3.96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 ИДОЛ 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54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9.8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 ИДОЛ 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52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6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8.1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 ИДОЛ 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52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9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7.99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 ИДОЛ 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.52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6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1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 ИДОЛ 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52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4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2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 ИДОЛ 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52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0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9.2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 ИДОЛ 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.2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9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51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 ИДОЛ 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.52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3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35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 ИДОЛ 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9.52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5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4.71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 ИДОЛ 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52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0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4.05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 ИДОЛ 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7.51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4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 ИДОЛ 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0.51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80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4.96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 ИДОЛ 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0.5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5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8.31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 ИДОЛ 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1.51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1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.3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 ИДОЛ 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5.52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4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.69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 ИДОЛ 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6.52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1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7.85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 ИДОЛ 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6.52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9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.66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 ИДОЛ 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0.52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8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0.7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 ИДОЛ 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4.52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0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6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 ИДОЛ 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8.53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4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49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 ИДОЛ 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8.53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1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9.47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 ИДОЛ 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4.53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9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5.69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 ИДОЛ 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5.53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4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1.21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 ИДОЛ 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7.55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2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4.45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 ИДОЛ 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3.55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8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7.2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 ИДОЛ 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4.55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35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7.6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 ИДОЛ 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5.55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7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2.65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 ИДОЛ 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6.55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5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2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44.71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833.4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1.5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4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01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2.5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1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07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5.5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5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6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6.3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5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11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6.5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5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6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8.5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20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2.4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9.5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0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03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9.5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3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9.0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5.51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98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3.55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6.3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6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8.35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6.51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42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9.3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7.51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6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4.79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9.54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1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69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0.51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2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9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8.52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7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7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9.52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0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5.6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9.52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4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9.4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1.52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53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5.9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2.52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28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5.6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3.52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73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3.26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4.52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6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0.69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4.52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74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3.71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6.5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0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1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1.5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2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1.1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2.1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2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1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2.52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4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5.69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3.52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.1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3.52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56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8.0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4.52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80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6.17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6.32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2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5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6.52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4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6.86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7.52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7.5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7.52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0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.87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8.3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8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7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8.52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4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7.86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8.52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9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9.5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9.52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4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5.69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0.5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8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3.27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1.51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1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87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2.51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2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2.69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2.51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3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0.21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3.51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68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4.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4.5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36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7.9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6.52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2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4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6.52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6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73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7.52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1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4.5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4.52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7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8.1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5.3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2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8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5.5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4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89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5.5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33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7.7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6.30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5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37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6.30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8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0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6.51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6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1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6.51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9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4.39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2.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6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6.55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2.5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2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19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10.55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4532.7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П ГЕОРГИЕВИ 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8.53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1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2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П ГЕОРГИЕВИ 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9.53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9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6.23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П ГЕОРГИЕВИ 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9.56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6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8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П ГЕОРГИЕВИ 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9.56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9.3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П ГЕОРГИЕВИ 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6.55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3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5.03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П ГЕОРГИЕВИ 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7.55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8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7.45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П ГЕОРГИЕВИ 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2.55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45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1.53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П ГЕОРГИЕВИ 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3.55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8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3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П ГЕОРГИЕВИ 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7.55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4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5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П ГЕОРГИЕВИ 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1.53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4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2.63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П ГЕОРГИЕВИ 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1.5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2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6.25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П ГЕОРГИЕВИ 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2.52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3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.2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7.67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724.6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КАПИТАЛ БГ-77"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9.5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7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43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КАПИТАЛ БГ-77"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9.5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6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53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КАПИТАЛ БГ-77"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0.5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2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97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КАПИТАЛ БГ-77"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0.5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71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3.4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КАПИТАЛ БГ-77"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1.5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7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6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КАПИТАЛ БГ-77"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3.5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9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21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КАПИТАЛ БГ-77"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4.5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3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1.7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КАПИТАЛ БГ-77"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7.5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81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6.46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КАПИТАЛ БГ-77"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.5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3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79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4.54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596.23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ЛЪЧКО ИВАНОВ ВЛЪЧ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7.51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9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.8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0.89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36.8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ИКОЛАЙ ЦЕНКОВ ВАСИЛ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2.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4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66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ИКОЛАЙ ЦЕНКОВ ВАСИЛ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2.52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1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8.47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ИКОЛАЙ ЦЕНКОВ ВАСИЛ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3.5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5.6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4.45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82.73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ЕТЪР ЦВЕТАНОВ ПЕТ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3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9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2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ЕТЪР ЦВЕТАНОВ ПЕТ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54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9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8.91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ЕТЪР ЦВЕТАНОВ ПЕТ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52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2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3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ЕТЪР ЦВЕТАНОВ ПЕТ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52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2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4.45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ЕТЪР ЦВЕТАНОВ ПЕТ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4.50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36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8.09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ЕТЪР ЦВЕТАНОВ ПЕТ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6.50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5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ЕТЪР ЦВЕТАНОВ ПЕТ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6.5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4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6.86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ЕТЪР ЦВЕТАНОВ ПЕТ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6.5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7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8.2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ЕТЪР ЦВЕТАНОВ ПЕТ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7.5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0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35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ЕТЪР ЦВЕТАНОВ ПЕТ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7.5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4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.73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ЕТЪР ЦВЕТАНОВ ПЕТ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8.50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4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8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ЕТЪР ЦВЕТАНОВ ПЕТ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3.5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6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93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ЕТЪР ЦВЕТАНОВ ПЕТ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8.53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8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1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ЕТЪР ЦВЕТАНОВ ПЕТ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7.53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9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7.31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ЕТЪР ЦВЕТАНОВ ПЕТ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8.18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1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4.46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ЕТЪР ЦВЕТАНОВ ПЕТ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8.55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2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.85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ЕТЪР ЦВЕТАНОВ ПЕТ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0.18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6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93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ЕТЪР ЦВЕТАНОВ ПЕТ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1.55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3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1.2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ЕТЪР ЦВЕТАНОВ ПЕТ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0.55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4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9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ЕТЪР ЦВЕТАНОВ ПЕТ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0.55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2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8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ЕТЪР ЦВЕТАНОВ ПЕТ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4.56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4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1.0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3.38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958.86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ХАИЛ ГЕОРГИЕВ МИРКОВС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0.53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9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5.85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ХАИЛ ГЕОРГИЕВ МИРКОВС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0.56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0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.47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ХАИЛ ГЕОРГИЕВ МИРКОВС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3.53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6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0.73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ХАИЛ ГЕОРГИЕВ МИРКОВС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5.55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4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5.77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7.02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87.8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УСА МАХМУД ИС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0.52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6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71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УСА МАХМУД ИС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0.55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2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1.8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.08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85.53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АЛИНА ТОДОРОВА МАСЛАРС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8.53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0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.47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.10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45.47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ЦВЕТОСЛАВ ЦОНЕВ ЦВЕ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7.5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0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1.79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ЦВЕТОСЛАВ ЦОНЕВ ЦВЕ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8.5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9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7.36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.90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19.15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ЛЕНТИН ПЕТРОВ ГЕОРГИ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.52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7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4.37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ЛЕНТИН ПЕТРОВ ГЕОРГИ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6.3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3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ЛЕНТИН ПЕТРОВ ГЕОРГИ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6.5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1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ЛЕНТИН ПЕТРОВ ГЕОРГИ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7.5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3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.2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ЛЕНТИН ПЕТРОВ ГЕОРГИ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7.5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3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31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ЛЕНТИН ПЕТРОВ ГЕОРГИ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8.5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4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ЛЕНТИН ПЕТРОВ ГЕОРГИ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1.51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1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6.3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ЛЕНТИН ПЕТРОВ ГЕОРГИ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2.51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8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11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ЛЕНТИН ПЕТРОВ ГЕОРГИ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4.51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7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79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ЛЕНТИН ПЕТРОВ ГЕОРГИ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5.51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9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8.87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8.25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338.53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ХРИСТО ЦВЕТАНОВ ЦЕ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2.5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2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ХРИСТО ЦВЕТАНОВ ЦЕ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5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7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2.9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ХРИСТО ЦВЕТАНОВ ЦЕ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1.5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4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51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ХРИСТО ЦВЕТАНОВ ЦЕ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.5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0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ХРИСТО ЦВЕТАНОВ ЦЕ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4.4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6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7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ХРИСТО ЦВЕТАНОВ ЦЕ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4.51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3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69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ХРИСТО ЦВЕТАНОВ ЦЕ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2.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9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.7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ХРИСТО ЦВЕТАНОВ ЦЕ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2.52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1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9.5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ХРИСТО ЦВЕТАНОВ ЦЕ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3.5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ХРИСТО ЦВЕТАНОВ ЦЕ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3.5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4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1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ХРИСТО ЦВЕТАНОВ ЦЕ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4.51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6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7.09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ХРИСТО ЦВЕТАНОВ ЦЕ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6.51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2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2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ХРИСТО ЦВЕТАНОВ ЦЕ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9.52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5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46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1.13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456.53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ЛЕКСАНДЪР ВАЛЕНТИНОВ ИВ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7.5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5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6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ЛЕКСАНДЪР ВАЛЕНТИНОВ ИВ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3.55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7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8.01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.52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62.69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РОСЛАВА ТАНЧЕВА ГЕОРГИ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52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9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7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РОСЛАВА ТАНЧЕВА ГЕОРГИ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6.5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1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01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РОСЛАВА ТАНЧЕВА ГЕОРГИ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6.3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5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19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РОСЛАВА ТАНЧЕВА ГЕОРГИ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6.5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8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7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РОСЛАВА ТАНЧЕВА ГЕОРГИ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8.5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4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03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РОСЛАВА ТАНЧЕВА ГЕОРГИ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81.54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3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73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.62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07.4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ЦВЕТЕЛИНА ПЕТРОВА ПЕТР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52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0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75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ЦВЕТЕЛИНА ПЕТРОВА ПЕТР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2.5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7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2.3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ЦВЕТЕЛИНА ПЕТРОВА ПЕТР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5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3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ЦВЕТЕЛИНА ПЕТРОВА ПЕТР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6.5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8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5.57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ЦВЕТЕЛИНА ПЕТРОВА ПЕТР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6.5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6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76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4.43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81.7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КРАСИМИР КУ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52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9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0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КРАСИМИР КУ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52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1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5.0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КРАСИМИР КУ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7.52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2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9.9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КРАСИМИР КУ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6.5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2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2.69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КРАСИМИР КУ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7.5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3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9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КРАСИМИР КУ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8.2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4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7.07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КРАСИМИР КУ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8.5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4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7.07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КРАСИМИР КУ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.5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09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8.77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КРАСИМИР КУ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1.5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4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4.3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КРАСИМИР КУ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1.54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8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9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КРАСИМИР КУ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5.50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3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5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КРАСИМИР КУ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6.50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5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1.2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КРАСИМИР КУ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4.51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8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3.23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КРАСИМИР КУ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5.51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4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1.09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КРАСИМИР КУ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9.51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3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8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КРАСИМИР КУ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0.51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7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5.45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КРАСИМИР КУ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1.51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82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6.66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КРАСИМИР КУ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5.51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2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36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КРАСИМИР КУ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0.52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46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1.9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КРАСИМИР КУ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5.24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2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96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КРАСИМИР КУ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5.51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30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6.5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КРАСИМИР КУ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6.2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7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55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КРАСИМИР КУ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6.51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4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6.86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КРАСИМИР КУ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7.5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5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8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КРАСИМИР КУ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7.5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1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1.7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КРАСИМИР КУ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8.52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9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11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КРАСИМИР КУ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0.52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7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67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КРАСИМИР КУ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1.52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2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.5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КРАСИМИР КУ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6.3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7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9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КРАСИМИР КУ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6.5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3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45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КРАСИМИР КУ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6.5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6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8.2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КРАСИМИР КУ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7.51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1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4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КРАСИМИР КУ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7.51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1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9.9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КРАСИМИР КУ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7.51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4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5.3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КРАСИМИР КУ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8.51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6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9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КРАСИМИР КУ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9.51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2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6.21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КРАСИМИР КУ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0.51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7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07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КРАСИМИР КУ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0.51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9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9.1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КРАСИМИР КУ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1.5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6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8.39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КРАСИМИР КУ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6.52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4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9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КРАСИМИР КУ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0.52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7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2.07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КРАСИМИР КУ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2.52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37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8.4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КРАСИМИР КУ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3.53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9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96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КРАСИМИР КУ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5.52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1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8.26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КРАСИМИР КУ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5.55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2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87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КРАСИМИР КУ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6.52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1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2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72.09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955.7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ВАН ХРИСТОВ ИВ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.52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1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19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ВАН ХРИСТОВ ИВ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8.52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6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7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ВАН ХРИСТОВ ИВ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9.52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1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83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ВАН ХРИСТОВ ИВ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4.5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6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5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ВАН ХРИСТОВ ИВ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1.5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1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76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ВАН ХРИСТОВ ИВ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.5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5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69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ВАН ХРИСТОВ ИВ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.5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3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1.51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ВАН ХРИСТОВ ИВ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3.51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1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2.53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ВАН ХРИСТОВ ИВ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4.4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4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23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ВАН ХРИСТОВ ИВ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4.51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3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8.63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8.44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346.16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АВЛИН МИЛЕНОВ ПЕТ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3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6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1.8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АВЛИН МИЛЕНОВ ПЕТ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3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7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13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АВЛИН МИЛЕНОВ ПЕТ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52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8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65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АВЛИН МИЛЕНОВ ПЕТ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52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1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2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АВЛИН МИЛЕНОВ ПЕТ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52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7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5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АВЛИН МИЛЕНОВ ПЕТ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52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2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4.7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АВЛИН МИЛЕНОВ ПЕТ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9.54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6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9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АВЛИН МИЛЕНОВ ПЕТ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0.51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2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05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АВЛИН МИЛЕНОВ ПЕТ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5.51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5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37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7.18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94.50</w:t>
            </w:r>
          </w:p>
        </w:tc>
      </w:tr>
    </w:tbl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 w:eastAsia="bg-BG"/>
        </w:rPr>
      </w:pPr>
      <w:r>
        <w:rPr>
          <w:rFonts w:cs="Arial" w:ascii="Verdana" w:hAnsi="Verdana"/>
          <w:lang w:val="bg-BG" w:eastAsia="bg-BG"/>
        </w:rPr>
      </w:r>
    </w:p>
    <w:p>
      <w:pPr>
        <w:pStyle w:val="Normal"/>
        <w:jc w:val="both"/>
        <w:rPr>
          <w:rFonts w:ascii="Verdana" w:hAnsi="Verdana" w:cs="Arial"/>
          <w:lang w:val="bg-BG" w:eastAsia="bg-BG"/>
        </w:rPr>
      </w:pPr>
      <w:r>
        <w:rPr>
          <w:rFonts w:cs="Arial" w:ascii="Verdana" w:hAnsi="Verdana"/>
          <w:lang w:val="bg-BG" w:eastAsia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Дължимите суми за ползване на земите по чл.37в, ал.16 от ЗСПЗЗ за землището</w:t>
      </w:r>
      <w:r>
        <w:rPr>
          <w:rFonts w:eastAsia="Arial Unicode MS" w:cs="Arial Unicode MS" w:ascii="Verdana" w:hAnsi="Verdana"/>
          <w:lang w:val="ru-RU"/>
        </w:rPr>
        <w:t xml:space="preserve"> с. Малорад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46810</w:t>
      </w:r>
      <w:r>
        <w:rPr>
          <w:rFonts w:cs="Verdana" w:ascii="Verdana" w:hAnsi="Verdana"/>
          <w:lang w:val="ru-RU"/>
        </w:rPr>
        <w:t>, общ. Борован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. Враца се заплащат от съответния ползвател по банкова сметка на Община</w:t>
      </w:r>
      <w:r>
        <w:rPr>
          <w:rFonts w:cs="Verdana" w:ascii="Verdana" w:hAnsi="Verdana"/>
          <w:lang w:val="ru-RU"/>
        </w:rPr>
        <w:t xml:space="preserve"> Борован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  <w:lang w:val="ru-RU"/>
        </w:rPr>
        <w:t xml:space="preserve">БАНКОВА СМЕТКА ОБЩИНА </w:t>
      </w:r>
      <w:r>
        <w:rPr>
          <w:rFonts w:cs="Verdana" w:ascii="Verdana" w:hAnsi="Verdana"/>
          <w:b/>
          <w:u w:val="single"/>
          <w:lang w:val="bg-BG"/>
        </w:rPr>
        <w:t>БОРОВАН</w:t>
      </w:r>
      <w:r>
        <w:rPr>
          <w:rFonts w:cs="Verdana" w:ascii="Verdana" w:hAnsi="Verdana"/>
          <w:b/>
          <w:u w:val="single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  <w:lang w:val="bg-BG"/>
        </w:rPr>
        <w:t xml:space="preserve">IBANK,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</w:rPr>
        <w:t>11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</w:rPr>
        <w:t>IORT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</w:rPr>
        <w:t xml:space="preserve">7373 </w:t>
      </w:r>
      <w:r>
        <w:rPr>
          <w:rFonts w:cs="Verdana" w:ascii="Verdana" w:hAnsi="Verdana"/>
          <w:b/>
          <w:u w:val="single"/>
          <w:lang w:val="bg-BG"/>
        </w:rPr>
        <w:t xml:space="preserve">8401 </w:t>
      </w:r>
      <w:r>
        <w:rPr>
          <w:rFonts w:cs="Verdana" w:ascii="Verdana" w:hAnsi="Verdana"/>
          <w:b/>
          <w:u w:val="single"/>
        </w:rPr>
        <w:t>6928</w:t>
      </w:r>
      <w:r>
        <w:rPr>
          <w:rFonts w:cs="Verdana" w:ascii="Verdana" w:hAnsi="Verdana"/>
          <w:b/>
          <w:u w:val="single"/>
          <w:lang w:val="bg-BG"/>
        </w:rPr>
        <w:t xml:space="preserve"> 00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 xml:space="preserve">IORTBGSF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Код вид плащане 44 42 00</w:t>
      </w:r>
      <w:r>
        <w:rPr>
          <w:rFonts w:cs="Verdana" w:ascii="Verdana" w:hAnsi="Verdana"/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sz w:val="16"/>
          <w:szCs w:val="16"/>
          <w:u w:val="single"/>
          <w:lang w:val="bg-BG"/>
        </w:rPr>
      </w:pPr>
      <w:r>
        <w:rPr>
          <w:rFonts w:cs="Arial" w:ascii="Verdana" w:hAnsi="Verdana"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16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 Малорад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46810</w:t>
      </w:r>
      <w:r>
        <w:rPr>
          <w:rFonts w:cs="Verdana" w:ascii="Verdana" w:hAnsi="Verdana"/>
          <w:lang w:val="ru-RU"/>
        </w:rPr>
        <w:t>, общ. Борован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 xml:space="preserve">- </w:t>
      </w:r>
      <w:r>
        <w:rPr>
          <w:rFonts w:cs="Verdana" w:ascii="Verdana" w:hAnsi="Verdana"/>
          <w:lang w:val="ru-RU"/>
        </w:rPr>
        <w:t xml:space="preserve">Бяла Слатина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cs="Verdana" w:ascii="Verdana" w:hAnsi="Verdana"/>
          <w:lang w:val="ru-RU"/>
        </w:rPr>
        <w:t>Борован</w:t>
      </w:r>
      <w:r>
        <w:rPr>
          <w:rFonts w:cs="Verdana" w:ascii="Verdana" w:hAnsi="Verdana"/>
          <w:lang w:val="ru-RU" w:eastAsia="bg-BG"/>
        </w:rPr>
        <w:t xml:space="preserve"> и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Контрол по изпълнението на настоящата заповед възлагам на Началника на Общинска служба по земеделие гр. </w:t>
      </w:r>
      <w:r>
        <w:rPr>
          <w:rFonts w:cs="Verdana" w:ascii="Verdana" w:hAnsi="Verdana"/>
          <w:lang w:val="ru-RU"/>
        </w:rPr>
        <w:t>Бяла Слатина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Лора Лазарова</w:t>
      </w:r>
      <w:r>
        <w:rPr>
          <w:rFonts w:cs="Verdana" w:ascii="Verdana" w:hAnsi="Verdana"/>
          <w:b/>
          <w:lang w:val="ru-RU"/>
        </w:rPr>
        <w:tab/>
      </w:r>
      <w:r>
        <w:rPr>
          <w:rFonts w:cs="Verdana" w:ascii="Verdana" w:hAnsi="Verdana"/>
          <w:b/>
        </w:rPr>
        <w:t>/</w:t>
      </w:r>
      <w:r>
        <w:rPr>
          <w:rFonts w:cs="Verdana" w:ascii="Verdana" w:hAnsi="Verdana"/>
          <w:b/>
          <w:lang w:val="bg-BG"/>
        </w:rPr>
        <w:t>п/</w:t>
      </w:r>
      <w:r>
        <w:rPr>
          <w:rFonts w:cs="Verdana" w:ascii="Verdana" w:hAnsi="Verdana"/>
          <w:b/>
          <w:lang w:val="ru-RU"/>
        </w:rPr>
        <w:tab/>
      </w:r>
    </w:p>
    <w:p>
      <w:pPr>
        <w:pStyle w:val="Normal"/>
        <w:jc w:val="both"/>
        <w:rPr/>
      </w:pPr>
      <w:r>
        <w:rPr>
          <w:rFonts w:cs="Arial" w:ascii="Verdana" w:hAnsi="Verdana"/>
          <w:i/>
          <w:lang w:val="ru-RU"/>
        </w:rPr>
        <w:t>Директор на ОД ”Земеделие”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1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1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писък на абзаци"/>
    <w:basedOn w:val="Normal"/>
    <w:qFormat/>
    <w:pPr>
      <w:ind w:left="720" w:hanging="0"/>
    </w:pPr>
    <w:rPr/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  <w:lang w:val="bg-BG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  <w:lang w:val="bg-BG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  <w:lang w:val="bg-BG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  <w:lang w:val="bg-BG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2:30:00Z</dcterms:created>
  <dc:creator>ADMINISTRATOR</dc:creator>
  <dc:description/>
  <cp:keywords/>
  <dc:language>en-US</dc:language>
  <cp:lastModifiedBy>user</cp:lastModifiedBy>
  <cp:lastPrinted>2021-02-17T13:04:00Z</cp:lastPrinted>
  <dcterms:modified xsi:type="dcterms:W3CDTF">2021-02-18T08:28:00Z</dcterms:modified>
  <cp:revision>6</cp:revision>
  <dc:subject/>
  <dc:title>ДО</dc:title>
</cp:coreProperties>
</file>